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Прокурор Александровского района Томской области потребовал от руководителя муниципального унитарного предприятия погасить задолженность по выплате заработной платы и уплате налогов </w:t>
      </w:r>
    </w:p>
    <w:p>
      <w:pPr>
        <w:pStyle w:val="Normal"/>
        <w:shd w:fill="FFFFFF" w:val="clear"/>
        <w:jc w:val="both"/>
        <w:rPr>
          <w:rFonts w:ascii="Roboto;Times New Roman" w:hAnsi="Roboto;Times New Roman" w:cs="Roboto;Times New Roman"/>
          <w:b/>
          <w:b/>
          <w:bCs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Прокуратура Александровского района проверила исполнение трудового законодательства муниципальным унитарным предприятием «Жилкомсервис» Александровского сельского поселения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оверка показала, что у организации образовалась задолженность по заработной плате перед 35 работниками в размере более 1 млн. рублей. </w:t>
      </w:r>
    </w:p>
    <w:p>
      <w:pPr>
        <w:pStyle w:val="Normal"/>
        <w:shd w:fill="FFFFFF" w:val="clear"/>
        <w:ind w:firstLine="708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 xml:space="preserve">В ходе проверки также установлено, что предприятие имеет большую просроченную задолженность по уплате обязательных, в том числе налоговых, платежей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В целях восстановления нарушенных трудовых прав граждан, соблюдения бюджетного и налогового законодательства, прокурор района Евгений Луцков внес руководителю предприятия представление, в котором потребовал незамедлительно принять меры к устранению нарушений и недопущению их впредь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зультат рассмотрения представления поставлен в прокуратуре района на особый контроль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qFormat/>
    <w:rPr>
      <w:sz w:val="26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Detailnewsdate">
    <w:name w:val="detail-news-date"/>
    <w:basedOn w:val="Style13"/>
    <w:qFormat/>
    <w:rPr/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Feedspagenavigationicon">
    <w:name w:val="feeds-page__navigation_icon"/>
    <w:qFormat/>
    <w:rPr/>
  </w:style>
  <w:style w:type="character" w:styleId="Feedspagenavigationtooltip">
    <w:name w:val="feeds-page__navigation_tool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ind w:firstLine="85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80"/>
      <w:jc w:val="both"/>
    </w:pPr>
    <w:rPr>
      <w:sz w:val="26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859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25:00Z</dcterms:created>
  <dc:creator>Черневич С.Б.</dc:creator>
  <dc:description/>
  <dc:language>en-US</dc:language>
  <cp:lastModifiedBy>Admin</cp:lastModifiedBy>
  <cp:lastPrinted>2020-02-17T17:34:00Z</cp:lastPrinted>
  <dcterms:modified xsi:type="dcterms:W3CDTF">2021-02-05T12:25:00Z</dcterms:modified>
  <cp:revision>2</cp:revision>
  <dc:subject/>
  <dc:title>Прокуратура Томской области</dc:title>
</cp:coreProperties>
</file>