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7" w:before="267" w:after="180"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Александровского района Томской области потребовала от образовательных учреждений организовать прохождение педагогами психиатрического освидетельствования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Прокуратурой района проведена проверка исполнения местными образовательными организациями законодательства, направленного на защиту прав несовершеннолетних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закону педагогические работники обязаны не реже одного раза в пять лет проходить медицинские осмотры, в том числе на предмет отсутствия медицинских психиатрических противопоказаний для осуществления преподавательской деятельност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sz w:val="28"/>
          <w:szCs w:val="28"/>
        </w:rPr>
        <w:t xml:space="preserve">Однако результаты проверки показали, что в двух детских садах района психиатрическое освидетельствование педагогического персонала </w:t>
      </w:r>
      <w:r>
        <w:rPr>
          <w:sz w:val="28"/>
          <w:szCs w:val="28"/>
        </w:rPr>
        <w:t>надлежащим образом не организовано, а сведения о прохождении работниками подобного освидетельствования ранее отсутствуют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итогам проверки прокурор района внес руководителям образовательных организаций представления, в которых потребовал устранить перечисленные нарушения закона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сполнение требований находится в прокуратуре района на контроле.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etailnewsdate">
    <w:name w:val="detail-news-date"/>
    <w:basedOn w:val="Style13"/>
    <w:qFormat/>
    <w:rPr/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8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80"/>
      <w:jc w:val="both"/>
    </w:pPr>
    <w:rPr>
      <w:sz w:val="2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85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34:00Z</dcterms:created>
  <dc:creator>Черневич С.Б.</dc:creator>
  <dc:description/>
  <dc:language>en-US</dc:language>
  <cp:lastModifiedBy>Admin</cp:lastModifiedBy>
  <cp:lastPrinted>2020-02-17T17:34:00Z</cp:lastPrinted>
  <dcterms:modified xsi:type="dcterms:W3CDTF">2021-02-05T12:34:00Z</dcterms:modified>
  <cp:revision>2</cp:revision>
  <dc:subject/>
  <dc:title>Прокуратура Томской области</dc:title>
</cp:coreProperties>
</file>