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В Александровском районе местный житель осужден за похищение паспорта гражданина Российской Федерации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Александровского судебного района признал местного жителя виновным в совершении преступления, предусмотренного ч.2 ст.325 УК РФ (похищение документа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Установлено, что в октябре 2020 года подсудимый после распития спиртного в компании знакомых похитил паспорт одного из них с целью последующего возвращения потерпевшему за вознаграждени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судимый признал свою вину в содеянном и вернул паспорт законному владельц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зицией государственного обвинителя суд приговорил виновного к 240 часам обязательных работ. Приговор суда в законную силу не вступи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2:00Z</dcterms:created>
  <dc:creator>Черневич С.Б.</dc:creator>
  <dc:description/>
  <dc:language>en-US</dc:language>
  <cp:lastModifiedBy>Admin</cp:lastModifiedBy>
  <cp:lastPrinted>2020-02-17T17:34:00Z</cp:lastPrinted>
  <dcterms:modified xsi:type="dcterms:W3CDTF">2021-02-05T12:42:00Z</dcterms:modified>
  <cp:revision>2</cp:revision>
  <dc:subject/>
  <dc:title>Прокуратура Томской области</dc:title>
</cp:coreProperties>
</file>