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куратура Александровского района направила в суд уголовное дело о присвоении денежных средств муниципального предприятия его руководителем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Александровского района утвердила обвинительное заключение по уголовному делу в отношении местного жителя, обвиняемого в совершении преступления, предусмотренного ч.3 ст.160 УК РФ (присвоение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По версии следствия, обвиняемый, являясь директором муниципального предприятия, оказывающего услуги в сфере ЖКХ, в отсутствие распоряжений учредителя о своем премировании давал заведомо незаконные указания главному бухгалтеру организации о выплате ему премий за отдельные месяцы 2019 и 2020 года. Общая сумма похищенных денежных средств предприятия составила более 46 тыс. рубл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Уголовное дело направлено для рассмотрения в Александровский районный суд Том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6:00Z</dcterms:created>
  <dc:creator>Черневич С.Б.</dc:creator>
  <dc:description/>
  <dc:language>en-US</dc:language>
  <cp:lastModifiedBy>Admin</cp:lastModifiedBy>
  <cp:lastPrinted>2020-02-17T17:34:00Z</cp:lastPrinted>
  <dcterms:modified xsi:type="dcterms:W3CDTF">2021-02-05T12:46:00Z</dcterms:modified>
  <cp:revision>2</cp:revision>
  <dc:subject/>
  <dc:title>Прокуратура Томской области</dc:title>
</cp:coreProperties>
</file>