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Александровском районе рецидивист осужден к лишению свободы за незаконное проникновение в жилище бывшей гражданской супруги под угрозой применения насил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Александровского судебного района Томской области признал 30-летнего местного жителя виновным в совершении преступления, предусмотренного ч.2 ст.139 УК РФ (незаконное проникновение в жилище против воли проживающего в нем лица, совершенное с угрозой применения насилия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что в мае 2020 года подсудимый, несмотря на ранее озвученный его бывшей супругой запрет на появление у нее дома, замахнувшись на женщину, зашел к ней в квартир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судимый свою вину в инкриминированном деянии не признал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 не менее, государственный обвинитель представил достаточную совокупность доказательств, убедившую суд в обоснованности предъявленного обвинения. С учетом отрицательной характеристики личности подсудимого, наличия в его действиях рецидива преступлений и факта совершения им преступления в период отбывания наказания по предыдущему приговору суда, государственный обвинитель счел невозможным исправление подсудимого в условиях, не связанных с изоляцией от обществ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ившись с позицией государственного обвинителя, суд по совокупности преступлений приговорил подсудимого к 9 месяцам лишения свободы с отбыванием наказания в колонии-поселении. Приговор суда в законную силу не вступи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80"/>
      <w:jc w:val="both"/>
    </w:pPr>
    <w:rPr>
      <w:sz w:val="2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7:00Z</dcterms:created>
  <dc:creator>Черневич С.Б.</dc:creator>
  <dc:description/>
  <dc:language>en-US</dc:language>
  <cp:lastModifiedBy>Admin</cp:lastModifiedBy>
  <cp:lastPrinted>2020-02-17T17:34:00Z</cp:lastPrinted>
  <dcterms:modified xsi:type="dcterms:W3CDTF">2021-02-05T12:47:00Z</dcterms:modified>
  <cp:revision>2</cp:revision>
  <dc:subject/>
  <dc:title>Прокуратура Томской области</dc:title>
</cp:coreProperties>
</file>