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Александровского района Томской области направила в суд уголовное дело в отношении жителя районного центра, обвиняемого в хищении денежных средств с помощью банковской карт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куратура Александровского района Томской области утвердила обвинительное заключение по уголовному делу в отношении ранее несудимого 43-летнего местного жителя, обвиняемого в совершении преступления, предусмотренного п. «г» ч. 3 ст. 158 УК РФ (кража, совершенная с банковского счет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о версии следствия, в октябре 2020 года обвиняемый забрал себе банковскую карту знакомого, с которым в течение дня они распивали спиртное. С помощью этой карты обвиняемый приобрел в десяти магазинах различные товары, стоимость которых не требовала введения пин-кода при проведении банковских операций. Общая сумма материального ущерба, причиненного собственнику банковской карты, составила более 9 тыс.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Уголовное дело направлено для рассмотрения в Александровский районный суд Т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5:00Z</dcterms:created>
  <dc:creator>Черневич С.Б.</dc:creator>
  <dc:description/>
  <cp:keywords/>
  <dc:language>en-US</dc:language>
  <cp:lastModifiedBy>Александр</cp:lastModifiedBy>
  <cp:lastPrinted>2020-02-17T17:34:00Z</cp:lastPrinted>
  <dcterms:modified xsi:type="dcterms:W3CDTF">2020-12-13T07:48:00Z</dcterms:modified>
  <cp:revision>6</cp:revision>
  <dc:subject/>
  <dc:title>Прокуратура Томской области</dc:title>
</cp:coreProperties>
</file>