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Прокуратура Александровского района Томской области направила в суд уголовное дело в отношении жительницы районного центра, похитившей деньги с банковской карты для оплаты онлайн-игр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куратура Александровского района Томской области утвердила обвинительное заключение по уголовному делу в отношении 19-летней местной жительницы, обвиняемой в совершении преступления, предусмотренного п. «г» ч. 3 ст. 158 УК РФ (кража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версии следствия, в октябре 2020 года обвиняемая по просьбе знакомого сходила в магазин и приобрела спиртное с использованием его банковской карты. После произведенных покупок она сфотографировала карту на свой мобильный телефон, а в последующем использовала конфиденциальные сведения о банковской карте и перевела со счета потерпевшего без его ведома 2 220 рублей на свой игровой счет для онлайн-игр в сети «Интернет»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сумма материального ущерба, причиненного собственнику банковской карты, составила 2 200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Уголовное дело направлено для рассмотрения в Александровский районный суд Том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80"/>
      <w:jc w:val="both"/>
    </w:pPr>
    <w:rPr>
      <w:sz w:val="2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5:00Z</dcterms:created>
  <dc:creator>Черневич С.Б.</dc:creator>
  <dc:description/>
  <cp:keywords/>
  <dc:language>en-US</dc:language>
  <cp:lastModifiedBy>Александр</cp:lastModifiedBy>
  <cp:lastPrinted>2020-02-17T17:34:00Z</cp:lastPrinted>
  <dcterms:modified xsi:type="dcterms:W3CDTF">2020-12-13T07:51:00Z</dcterms:modified>
  <cp:revision>7</cp:revision>
  <dc:subject/>
  <dc:title>Прокуратура Томской области</dc:title>
</cp:coreProperties>
</file>