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ександровском районе Томской области вынесен обвинительный приговор местному жителю за оскорбление сотрудника поли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Александровского судебного района признал </w:t>
        <w:br/>
        <w:t>29-летнего жителя районного центра виновным в совершении преступления, предусмотренного ст. 319 УК РФ (оскорбление представителя власт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июне 2020 года находившийся в состоянии алкогольного опьянения подсудимый, будучи доставленным сотрудником полиции в медицинское учреждение для медицинского освидетельствования, в присутствии находившихся в больнице граждан высказал с использованием грубой нецензурной лексики оскорбления в адрес полицейског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вою вину в содеянном не призна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 не менее, государственный обвинитель посредством грамотного предъявления и анализа доказательств, в том числе показаний свидетелей, убедил суд в обоснованности предъявленного обвин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етом имеющихся судимостей, отягчающих и смягчающих обстоятельств, суд приговорил подсудимого к наказанию в виде 6 месяцев исправительных работ. Приговор вступил в законную сил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5:00Z</dcterms:created>
  <dc:creator>Черневич С.Б.</dc:creator>
  <dc:description/>
  <cp:keywords/>
  <dc:language>en-US</dc:language>
  <cp:lastModifiedBy>Александр</cp:lastModifiedBy>
  <cp:lastPrinted>2020-02-17T17:34:00Z</cp:lastPrinted>
  <dcterms:modified xsi:type="dcterms:W3CDTF">2020-12-13T07:47:00Z</dcterms:modified>
  <cp:revision>5</cp:revision>
  <dc:subject/>
  <dc:title>Прокуратура Томской области</dc:title>
</cp:coreProperties>
</file>