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ександровском районе Томской области рецидивист осужден к лишению свободы за уклонение от административного надзора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"/>
          <w:rFonts w:cs="Roboto;Times New Roman" w:ascii="Roboto;Times New Roman" w:hAnsi="Roboto;Times New Roman"/>
          <w:color w:val="000000"/>
        </w:rPr>
        <w:t> </w:t>
      </w:r>
    </w:p>
    <w:p>
      <w:pPr>
        <w:pStyle w:val="Style18"/>
        <w:spacing w:before="0" w:after="28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Александровский районный суд Томской области признал 35-летнего местного жителя виновным в совершении преступления, предусмотренного ч.2 ст.314.1 УК РФ (</w:t>
      </w:r>
      <w:r>
        <w:rPr>
          <w:color w:val="222222"/>
          <w:sz w:val="28"/>
          <w:szCs w:val="28"/>
          <w:shd w:fill="FFFFFF" w:val="clear"/>
        </w:rPr>
        <w:t>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</w:t>
      </w:r>
      <w:r>
        <w:rPr>
          <w:color w:val="222222"/>
          <w:sz w:val="28"/>
          <w:szCs w:val="28"/>
        </w:rPr>
        <w:t>).</w:t>
      </w:r>
    </w:p>
    <w:p>
      <w:pPr>
        <w:pStyle w:val="Style18"/>
        <w:shd w:fill="FFFFFF" w:val="clear"/>
        <w:spacing w:before="0" w:after="280"/>
        <w:ind w:firstLine="708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Установлено, что в 2017 году подсудимый освободился из мест лишения свободы, отбыв наказание за совершение тяжкого преступления против личности. Одновременно в отношении него на 6 лет были установлены административный надзор и административные ограничения, связанные с запретом нахождения вне жилого помещения с 23 часов до 6 часов, явкой на регистрацию в орган внутренних дел по месту жительства.</w:t>
      </w:r>
    </w:p>
    <w:p>
      <w:pPr>
        <w:pStyle w:val="Style18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Несмотря на это, за последний год осужденный более 10 раз нарушил установленные в отношении него ограничения, отсутствуя по месту жительства в ночное время, в связи с чем в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каждом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случае был привлечен к административной ответственности, предусмотренной различными частями статьи 19.24 КоАП РФ (несоблюдение административных ограничений, устанавливаемых при административном надзоре), а в апреле текущего года совершил административное правонарушение, посягающее на общественную нравственность (ст. 20.21 КоАП РФ – появление в общественных местах в состоянии алкогольного опьянения).</w:t>
      </w:r>
    </w:p>
    <w:p>
      <w:pPr>
        <w:pStyle w:val="Style18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удебном заседании подсудимый свою вину признал полностью, в содеянном раскаялся.</w:t>
      </w:r>
    </w:p>
    <w:p>
      <w:pPr>
        <w:pStyle w:val="Style18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 учетом обстоятельств совершения преступления, количества допущенных подсудимым нарушений установленных административных ограничений, государственный обвинитель настаивал на назначении ему наказания в виде лишения свободы.</w:t>
      </w:r>
    </w:p>
    <w:p>
      <w:pPr>
        <w:pStyle w:val="Style18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Согласившись с позицией государственного обвинителя, суд приговорил подсудимого к 8 месяцам лишения свободы условно с испытательным сроком продолжительностью 1 год. Приговор суда вступил в законную силу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7:00Z</dcterms:created>
  <dc:creator>Черневич С.Б.</dc:creator>
  <dc:description/>
  <cp:keywords/>
  <dc:language>en-US</dc:language>
  <cp:lastModifiedBy>Пользователь</cp:lastModifiedBy>
  <cp:lastPrinted>2020-12-15T13:06:00Z</cp:lastPrinted>
  <dcterms:modified xsi:type="dcterms:W3CDTF">2020-12-15T06:06:00Z</dcterms:modified>
  <cp:revision>4</cp:revision>
  <dc:subject/>
  <dc:title>Прокуратура Томской области</dc:title>
</cp:coreProperties>
</file>