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рок, проведенных прокуратурой Александровского района, образовательными организациями приняты меры к созданию безбарьерной среды для инвалидов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Прокуратура Александровского района Томской области проверила исполнение законодательства об образ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лу закона руководители органов и организаций, предоставляющих услуги в сфере образования, обязаны создавать условия для беспрепятственного доступа инвалидов к объектам образования. Одним из таких условий является дублирование необходимой для получения образовательных услуг звуковой и зрительной информации знаками, выполненными рельефно-точечным шрифтом Брайля и на контрастном ф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оказала, что вопреки закону в зданиях тринадцати образовательных учреждений (школ и детских садов) такие информационные мнемосхемы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проверки прокуратура района внесла руководителям учреждений образования пред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часть представлений рассмотрены, виновные должностные лица привлечены к дисциплинарной ответственности. Остальные акты прокурорского реагирования находятся на рассмотр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куратурой района в суд направлены исковые заявления о возложении на два муниципальных образовательных учреждения обязанности установить информационную тактильную или тактильно-звуковую мнемосхему, отображающую информацию о помещениях в з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и находятся на рассмотрении в Александровском районном суде Томской обла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qFormat/>
    <w:rPr>
      <w:sz w:val="26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Detailnewsdate">
    <w:name w:val="detail-news-date"/>
    <w:basedOn w:val="Style13"/>
    <w:qFormat/>
    <w:rPr/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ind w:firstLine="85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80"/>
      <w:jc w:val="both"/>
    </w:pPr>
    <w:rPr>
      <w:sz w:val="26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859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55:00Z</dcterms:created>
  <dc:creator>Черневич С.Б.</dc:creator>
  <dc:description/>
  <cp:keywords/>
  <dc:language>en-US</dc:language>
  <cp:lastModifiedBy>Александр</cp:lastModifiedBy>
  <cp:lastPrinted>2020-02-17T17:34:00Z</cp:lastPrinted>
  <dcterms:modified xsi:type="dcterms:W3CDTF">2020-12-13T07:55:00Z</dcterms:modified>
  <cp:revision>9</cp:revision>
  <dc:subject/>
  <dc:title>Прокуратура Томской области</dc:title>
</cp:coreProperties>
</file>