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ы реестры лиц, лишенных родитель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вступил в силу Федеральный закон от 02.08.2019 №319-ФЗ «О внесении изменений в Семейный кодекс Российской Федерации и Федеральный закон «О государственном банке данных о детях, оставшихся без попечения родителей», затрагивающие права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вступившим изменениям в региональный банк данных и федеральный банк данных о детях, оставшихся без попечения родителей, будет добавлена информац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на суд возлагается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 ЗАГС, но также в орган опеки и попечительства по месту вынесен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на органы опеки и попечительства возложены обязанности предоставлять региональному оператору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в срок не более 3 рабочих дней со дня получения сведений из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изменения введены в целях недопущения передачи детей на воспитание гражданам зарегистрированных в указанных реестрах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дготовлена прокуратурой Александровского района Томской области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5:00Z</dcterms:created>
  <dc:creator>Nick Chmir</dc:creator>
  <dc:description/>
  <cp:keywords/>
  <dc:language>en-US</dc:language>
  <cp:lastModifiedBy>Никита Филиппов</cp:lastModifiedBy>
  <cp:lastPrinted>2020-04-10T10:40:00Z</cp:lastPrinted>
  <dcterms:modified xsi:type="dcterms:W3CDTF">2020-11-11T08:02:00Z</dcterms:modified>
  <cp:revision>6</cp:revision>
  <dc:subject/>
  <dc:title/>
</cp:coreProperties>
</file>