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отокол №5                                       от 15.03.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: Крылов И.С.</w:t>
      </w:r>
    </w:p>
    <w:p>
      <w:pPr>
        <w:pStyle w:val="Normal"/>
        <w:jc w:val="both"/>
        <w:rPr/>
      </w:pPr>
      <w:r>
        <w:rPr/>
        <w:t>при секретаре: Форленко А.Ф.</w:t>
      </w:r>
    </w:p>
    <w:p>
      <w:pPr>
        <w:pStyle w:val="Normal"/>
        <w:jc w:val="both"/>
        <w:rPr/>
      </w:pPr>
      <w:r>
        <w:rPr/>
        <w:t>Члены комиссии: Каримова О.В., Кожакина Н.Г., Пьянков Д.В., Силенко А.Г., Парфенова И.В., Капатский Е.В., Небера В.А.</w:t>
      </w:r>
    </w:p>
    <w:p>
      <w:pPr>
        <w:pStyle w:val="Normal"/>
        <w:jc w:val="both"/>
        <w:rPr/>
      </w:pPr>
      <w:r>
        <w:rPr/>
        <w:t>Приглашенные: Швейдт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Утверждение плана работы Антинаркотической комиссии Администрации Александровского района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состоянии наркоситуации в Александр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5 год и 1 квартал 2016).</w:t>
      </w:r>
    </w:p>
    <w:p>
      <w:pPr>
        <w:pStyle w:val="Normal"/>
        <w:jc w:val="both"/>
        <w:rPr/>
      </w:pPr>
      <w:r>
        <w:rPr/>
        <w:t>( Капатский Е.В., заместитель начальника ОП №12, Кожакина Н.Г., врач нарколог ОГАУЗ «АРБ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О мерах по раннему выявлению несовершеннолетних потребителей психоактивных веществ, развитие системы оказания наркологической помощи несовершеннолетним на территории Александровского района.</w:t>
      </w:r>
    </w:p>
    <w:p>
      <w:pPr>
        <w:pStyle w:val="Normal"/>
        <w:jc w:val="both"/>
        <w:rPr/>
      </w:pPr>
      <w:r>
        <w:rPr/>
        <w:t>( Кожакина Н.Г., врач нарколог ОГАУЗ «АРБ», Капатский Е.В., заместитель начальника ОП №12).</w:t>
      </w:r>
    </w:p>
    <w:p>
      <w:pPr>
        <w:pStyle w:val="Normal"/>
        <w:jc w:val="both"/>
        <w:rPr/>
      </w:pPr>
      <w:r>
        <w:rPr/>
        <w:t>4.     Организация трудоустройства и профориентационной работы среди безработного населения Александровского района, в том числе среди граждан состоящих на учете в ОП №12.</w:t>
      </w:r>
    </w:p>
    <w:p>
      <w:pPr>
        <w:pStyle w:val="Normal"/>
        <w:jc w:val="both"/>
        <w:rPr/>
      </w:pPr>
      <w:r>
        <w:rPr/>
        <w:t xml:space="preserve">(Швейдт Е.В., и.о. начальника ОГКУ «ЦЗН», Капатский Е.В., заместитель начальника ОП №12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>: Об утверждении плана работы Антинаркотической комиссии Администрации Александровского района на 2016г, слушали Крылова И.С.</w:t>
      </w:r>
    </w:p>
    <w:p>
      <w:pPr>
        <w:pStyle w:val="Normal"/>
        <w:jc w:val="both"/>
        <w:rPr/>
      </w:pPr>
      <w:r>
        <w:rPr/>
        <w:t>Рассмотрев и обсудив план работы Антинаркотическ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 Утвердить план Антинаркотической комиссии Администрации Александровского района с допол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- 9 че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о второму вопросу</w:t>
      </w:r>
      <w:r>
        <w:rPr/>
        <w:t>: О состоянии наркоситуации в Александр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5 год и 1 квартал 2016), Слушали врача нарколога Кожакину Н.Г., и Капатского Е.В.  (информац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1) Симон Д.В., начальнику ОП №12 и Кожакиной Н.Г., врачу наркологу разработать механизм взаимодействия по обмену информацией о лицах употребляющих наркотические вещества.</w:t>
      </w:r>
    </w:p>
    <w:p>
      <w:pPr>
        <w:pStyle w:val="Normal"/>
        <w:jc w:val="both"/>
        <w:rPr/>
      </w:pPr>
      <w:r>
        <w:rPr/>
        <w:t xml:space="preserve">2) Проводить ежеквартальные сверки по лицам допустившим немедицинское потребление наркотических средств и их прейскурантов. Для эффективной работы по пресечению и вовлечения несовершеннолетних в употребление наркотических средств, пресечение распространения проблемы наркотизации населения в целом. </w:t>
      </w:r>
    </w:p>
    <w:p>
      <w:pPr>
        <w:pStyle w:val="Normal"/>
        <w:jc w:val="both"/>
        <w:rPr/>
      </w:pPr>
      <w:r>
        <w:rPr/>
        <w:t xml:space="preserve">3) Кожакиной Н.Г. продолжать оказывать амбулаторную, психологическую, медицинскую помощь, проводить индивидуальную работу с наркозависимыми. Продолжать профилактическую работу с населением Александровского района (информационные статьи в газету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ок: постоянно в течение 2016 года.</w:t>
      </w:r>
    </w:p>
    <w:p>
      <w:pPr>
        <w:pStyle w:val="Normal"/>
        <w:rPr>
          <w:b/>
          <w:b/>
        </w:rPr>
      </w:pPr>
      <w:r>
        <w:rPr>
          <w:b/>
        </w:rPr>
        <w:t>«за»-9 че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 третьему вопросу</w:t>
      </w:r>
      <w:r>
        <w:rPr/>
        <w:t>: О мерах по раннему выявлению несовершеннолетних потребителей ПАВ, развитие системы оказания наркологической помощи несовершеннолетним на территории Александровского района, слушали врача нарколога Кожакину Н.Г., Капатского Е.В. (информация прилагается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1) Матвеевой А.Ф., начальнику РОО совместно с ОГАУЗ «АРБ» врачом наркологом Кожакиной Н.Г.,- организовать анкетирование в образовательных учреждениях </w:t>
      </w:r>
    </w:p>
    <w:p>
      <w:pPr>
        <w:pStyle w:val="Normal"/>
        <w:rPr/>
      </w:pPr>
      <w:r>
        <w:rPr/>
        <w:t>направленное на предупреждение приобщения к употреблению ПАВ, вызывающих болезненную зависимость, работа с детьми, подростками и молодежью, не затронутыми зависимостью от ПАВ, с целью влияния на их поведение, личностное и социальное развитие. Продолжать оказывать методическую помощь классным руководителям в школах Александровского района, где нет психологов и социальных педагогов.</w:t>
      </w:r>
    </w:p>
    <w:p>
      <w:pPr>
        <w:pStyle w:val="Normal"/>
        <w:rPr/>
      </w:pPr>
      <w:r>
        <w:rPr>
          <w:b/>
        </w:rPr>
        <w:t>Срок до конца 2016-1 квартал 2017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«за»- 9 чел.</w:t>
      </w:r>
    </w:p>
    <w:p>
      <w:pPr>
        <w:pStyle w:val="Normal"/>
        <w:rPr/>
      </w:pPr>
      <w:r>
        <w:rPr/>
        <w:t xml:space="preserve">2) Симон Д.В., начальнику ОП №12 (по обслуживанию Александровского района) организовывать и проводить систематические совместные мероприятия с сотрудниками Госнаркоконтроля г. Стрежевого по выявлению и пресечению преступлений, связанных с незаконным оборотом наркотических средств на территории Александровского района. </w:t>
      </w:r>
    </w:p>
    <w:p>
      <w:pPr>
        <w:pStyle w:val="Normal"/>
        <w:rPr>
          <w:b/>
          <w:b/>
        </w:rPr>
      </w:pPr>
      <w:r>
        <w:rPr>
          <w:b/>
        </w:rPr>
        <w:t>Срок: в течение 2016 года.</w:t>
      </w:r>
    </w:p>
    <w:p>
      <w:pPr>
        <w:pStyle w:val="Normal"/>
        <w:rPr>
          <w:b/>
          <w:b/>
        </w:rPr>
      </w:pPr>
      <w:r>
        <w:rPr>
          <w:b/>
        </w:rPr>
        <w:t>«за»- 9 чел.</w:t>
      </w:r>
    </w:p>
    <w:p>
      <w:pPr>
        <w:pStyle w:val="Normal"/>
        <w:rPr/>
      </w:pPr>
      <w:r>
        <w:rPr/>
        <w:t>3) Симон Д.В., начальнику ОП№12 (по обслуживанию Александровского района) взять под личный контроль проведение профилактических рейдов по местам концентрации граждан, для раннего выявления употребляющих наркотические вещества.</w:t>
      </w:r>
    </w:p>
    <w:p>
      <w:pPr>
        <w:pStyle w:val="Normal"/>
        <w:rPr/>
      </w:pPr>
      <w:r>
        <w:rPr>
          <w:b/>
        </w:rPr>
        <w:t>Срок: ежеквартально в 2016 год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«за»- 9 че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>: Организация трудоустройства и профориентационной работы среди безработного населения Александровского района, в том числе среди граждан состоящих на учете в ОП №12. Слушали и.о. начальника ОГКУ «ЦЗН» Швейдт Е.В. Информация прилаг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rPr/>
      </w:pPr>
      <w:r>
        <w:rPr/>
        <w:t>2. Симон Д.В., начальнику ОП №12 и начальнику ОГКУ «ЦЗН» ( и.о. Швейдт Е.В.) разработать механизм обмена информацией о лицах употребляющих наркотические вещества  состоящих на учете в ОП №12, а также лицах освобожденных из мест лишения свободы. С целью предупреждения социально-негативных явлений среди безработного населения на территории Александровского района.</w:t>
      </w:r>
    </w:p>
    <w:p>
      <w:pPr>
        <w:pStyle w:val="Normal"/>
        <w:rPr>
          <w:b/>
          <w:b/>
        </w:rPr>
      </w:pPr>
      <w:r>
        <w:rPr>
          <w:b/>
        </w:rPr>
        <w:t>Срок: Постоянно ежеквартально.</w:t>
      </w:r>
    </w:p>
    <w:p>
      <w:pPr>
        <w:pStyle w:val="Normal"/>
        <w:rPr>
          <w:b/>
          <w:b/>
        </w:rPr>
      </w:pPr>
      <w:r>
        <w:rPr>
          <w:b/>
        </w:rPr>
        <w:t>«за»- 9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редседательствующий                                                                        И.С.Кры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Секретарь                                                                                                А.Ф.Форл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Андреева</dc:creator>
  <dc:description/>
  <cp:keywords/>
  <dc:language>en-US</dc:language>
  <cp:lastModifiedBy>Симон</cp:lastModifiedBy>
  <cp:lastPrinted>2016-03-17T14:52:00Z</cp:lastPrinted>
  <dcterms:modified xsi:type="dcterms:W3CDTF">2016-03-17T08:53:00Z</dcterms:modified>
  <cp:revision>19</cp:revision>
  <dc:subject/>
  <dc:title/>
</cp:coreProperties>
</file>