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both"/>
        <w:rPr/>
      </w:pPr>
      <w:r>
        <w:rPr/>
        <w:t>«28» марта 2018 года</w:t>
        <w:tab/>
        <w:tab/>
        <w:tab/>
        <w:tab/>
        <w:tab/>
        <w:tab/>
        <w:t xml:space="preserve">   </w:t>
        <w:tab/>
        <w:t xml:space="preserve"> 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рылов Игорь Сергеевич</w:t>
      </w:r>
      <w:r>
        <w:rPr/>
        <w:t xml:space="preserve"> – Глава Александр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апатский Евгений Владимирович</w:t>
      </w:r>
      <w:r>
        <w:rPr/>
        <w:t xml:space="preserve"> – заместитель начальника Отделения полиции № 12 по обслуживанию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Парфе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убровин Василий Тимофеевич </w:t>
      </w:r>
      <w:r>
        <w:rPr/>
        <w:t>– Глава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Миронова Марина Анатольевна</w:t>
      </w:r>
      <w:r>
        <w:rPr/>
        <w:t xml:space="preserve"> –</w:t>
      </w:r>
      <w:r>
        <w:rPr>
          <w:rFonts w:eastAsia="Calibri"/>
          <w:lang w:eastAsia="en-US"/>
        </w:rPr>
        <w:t xml:space="preserve"> начальник ОГКУ «ЦЗН»               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итина Римма Викторовна</w:t>
      </w:r>
      <w:r>
        <w:rPr/>
        <w:t xml:space="preserve"> – методист РО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: </w:t>
      </w:r>
    </w:p>
    <w:p>
      <w:pPr>
        <w:pStyle w:val="Normal"/>
        <w:ind w:firstLine="709"/>
        <w:jc w:val="both"/>
        <w:rPr/>
      </w:pPr>
      <w:r>
        <w:rPr>
          <w:b/>
        </w:rPr>
        <w:t>Никитина Екатерина Анатольевна</w:t>
      </w:r>
      <w:r>
        <w:rPr/>
        <w:t xml:space="preserve"> – секретарь Антинаркотическ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заседания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ждение плана работы антинаркотической комиссии администрации Александровского района.</w:t>
      </w:r>
    </w:p>
    <w:p>
      <w:pPr>
        <w:pStyle w:val="Normal"/>
        <w:ind w:firstLine="709"/>
        <w:jc w:val="both"/>
        <w:rPr/>
      </w:pPr>
      <w:r>
        <w:rPr/>
        <w:t>2. О состоянии наркоситуации в Александр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7 год и 1 квартал 2018 года).</w:t>
      </w:r>
    </w:p>
    <w:p>
      <w:pPr>
        <w:pStyle w:val="Normal"/>
        <w:ind w:firstLine="709"/>
        <w:jc w:val="both"/>
        <w:rPr/>
      </w:pPr>
      <w:r>
        <w:rPr/>
        <w:t>3. 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Организация трудоустройства и профориентационной работы среди безработного населения Александровского района, в том числе среди граждан, состоящих на учете в ОП №1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 1) Информация  Матвеевой А. Ф. – начальник РОО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2) Информация Капатского Е.В.- врио начальника ОП № 12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4) Информация Мироновой М.А.  – директор ЦЗН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5) Информация Кожакиной Н.Г. – психиатр-нарколог ОГАУЗ «АРБ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первому вопросу</w:t>
      </w:r>
      <w:r>
        <w:rPr/>
        <w:t>: об утверждении плана работы Антинаркотической комиссии Администрации Александровского района на 2018г., слушали Крылова И.С.</w:t>
      </w:r>
    </w:p>
    <w:p>
      <w:pPr>
        <w:pStyle w:val="Normal"/>
        <w:jc w:val="both"/>
        <w:rPr/>
      </w:pPr>
      <w:r>
        <w:rPr/>
        <w:t>Рассмотрев и обсудив план работы Антинаркотическ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Утвердить план Антинаркотической комиссии Администрации Александровского района с допол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второму вопросу</w:t>
      </w:r>
      <w:r>
        <w:rPr/>
        <w:t>: о состоянии наркоситуации в Александровском районе (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7 год и 1 квартал 2018), слушали врача нарколога Кожакину Н.Г., и Капатского Е.В.  (информац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1) Проводить ежеквартальные сверки по лицам, допустившим немедицинское потребление наркотических средств и их прейскурантов. Для эффективной работы по пресечению и вовлечения несовершеннолетних в употребление наркотических средств, пресечение распространения проблемы наркотизации населения в целом. </w:t>
      </w:r>
    </w:p>
    <w:p>
      <w:pPr>
        <w:pStyle w:val="Normal"/>
        <w:jc w:val="both"/>
        <w:rPr/>
      </w:pPr>
      <w:r>
        <w:rPr/>
        <w:t xml:space="preserve">2) Кожакиной Н.Г. продолжать оказывать амбулаторную, психологическую, медицинскую помощь, проводить индивидуальную работу с наркозависимыми. </w:t>
      </w:r>
    </w:p>
    <w:p>
      <w:pPr>
        <w:pStyle w:val="Normal"/>
        <w:jc w:val="both"/>
        <w:rPr/>
      </w:pPr>
      <w:r>
        <w:rPr/>
        <w:t xml:space="preserve">3) Кожакиной Н.Г., Капатскому Е.В. продолжать профилактическую работу с населением Александровского района (информационные статьи в газет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ок: постоянно в течение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о третьему вопросу</w:t>
      </w:r>
      <w:r>
        <w:rPr/>
        <w:t>: о мерах по раннему выявлению несовершеннолетних потребителей ПАВ, развитие системы оказания наркологической помощи несовершеннолетним на территории Александровского района, слушали врача нарколога Кожакину Н.Г., Капатского Е.В. (информация прилагается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1) Капатскому Е.В., врио начальника ОП №12 (по обслуживанию Александровского района) организовывать и проводить систематические совместные мероприятия с сотрудниками главного управления по контролю за оборотом наркотиков г. Стрежевого по выявлению и пресечению преступлений, связанных с незаконным оборотом наркотических средств на территории Александровского района. </w:t>
      </w:r>
    </w:p>
    <w:p>
      <w:pPr>
        <w:pStyle w:val="Normal"/>
        <w:rPr/>
      </w:pPr>
      <w:r>
        <w:rPr/>
        <w:t>2) Капатскому Е.В., врио начальника ОП №12 (по обслуживанию Александровского района) взять под личный контроль проведение профилактических рейдов по местам концентрации граждан, для раннего выявления употребляющих наркотические вещества.</w:t>
      </w:r>
    </w:p>
    <w:p>
      <w:pPr>
        <w:pStyle w:val="Normal"/>
        <w:rPr/>
      </w:pPr>
      <w:r>
        <w:rPr/>
        <w:t>4) продолжать работу по пропаганде задорого образа жизни через средства массовой информации.</w:t>
      </w:r>
    </w:p>
    <w:p>
      <w:pPr>
        <w:pStyle w:val="Normal"/>
        <w:rPr/>
      </w:pPr>
      <w:r>
        <w:rPr>
          <w:b/>
        </w:rPr>
        <w:t>Срок: ежеквартально в 2018 году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о четвертому вопросу</w:t>
      </w:r>
      <w:r>
        <w:rPr/>
        <w:t>: Организация трудоустройства и профориентационной работы среди безработного населения Александровского района, в том числе среди граждан, состоящих на учете в ОП №12. Слушали начальника ОГКУ «ЦЗН» Миронову М.А., Капатского Е.В. Информация прилаг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rPr/>
      </w:pPr>
      <w:r>
        <w:rPr/>
        <w:t>2. Капатскому Е.В. врио начальника ОП №12 и начальнику ОГКУ «ЦЗН» Мироновой М.А. разработать механизм обмена информацией о лицах, употребляющих наркотические вещества состоящих на учете в ОП №12, а также лицах, освобожденных из мест лишения свободы. С целью предупреждения социально-негативных явлений среди безработного населения на территории Александровского района.</w:t>
      </w:r>
    </w:p>
    <w:p>
      <w:pPr>
        <w:pStyle w:val="Normal"/>
        <w:rPr/>
      </w:pPr>
      <w:r>
        <w:rPr>
          <w:b/>
        </w:rPr>
        <w:t>Срок: постоянно ежекварт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И. С. Крылов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</w:t>
        <w:tab/>
        <w:t xml:space="preserve">           Е. А. Ники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АдмКом</cp:lastModifiedBy>
  <cp:lastPrinted>2018-04-03T10:59:00Z</cp:lastPrinted>
  <dcterms:modified xsi:type="dcterms:W3CDTF">2018-04-03T04:00:00Z</dcterms:modified>
  <cp:revision>55</cp:revision>
  <dc:subject/>
  <dc:title/>
</cp:coreProperties>
</file>