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Ленина ул., д. 8, с. Александровское Томской области, 636760</w:t>
      </w:r>
    </w:p>
    <w:p>
      <w:pPr>
        <w:pStyle w:val="Normal"/>
        <w:jc w:val="center"/>
        <w:rPr>
          <w:color w:val="000000"/>
        </w:rPr>
      </w:pPr>
      <w:r>
        <w:rPr/>
        <w:t xml:space="preserve">Тел/факс (38255) 2-44-49, 2-55-6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ls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377890, ИНН/КПП 7001000133 / 70010100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нтинаркотическая комиссия</w:t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both"/>
        <w:rPr/>
      </w:pPr>
      <w:r>
        <w:rPr/>
        <w:t>«27» июня 2018 года</w:t>
        <w:tab/>
        <w:tab/>
        <w:tab/>
        <w:tab/>
        <w:tab/>
        <w:tab/>
        <w:t xml:space="preserve">   </w:t>
        <w:tab/>
        <w:t xml:space="preserve">    с. Александ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b/>
        </w:rPr>
        <w:t>Крылов Игорь Сергеевич</w:t>
      </w:r>
      <w:r>
        <w:rPr/>
        <w:t xml:space="preserve"> – Глава Александровск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ливанов Алексей Валерьевич </w:t>
      </w:r>
      <w:r>
        <w:rPr/>
        <w:t>– врио начальника Отделения полиции № 12 по обслуживанию Александровск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Кожакина Надежда Григорьевна</w:t>
      </w:r>
      <w:r>
        <w:rPr/>
        <w:t xml:space="preserve"> – врач психиатр-нарколог ОГАУЗ «АРБ»</w:t>
      </w:r>
    </w:p>
    <w:p>
      <w:pPr>
        <w:pStyle w:val="Normal"/>
        <w:ind w:firstLine="709"/>
        <w:jc w:val="both"/>
        <w:rPr/>
      </w:pPr>
      <w:r>
        <w:rPr>
          <w:b/>
        </w:rPr>
        <w:t>Парфенова Ирина Владимировна</w:t>
      </w:r>
      <w:r>
        <w:rPr/>
        <w:t xml:space="preserve"> – директор МУП «Издательство «Северянка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убровин Василий Тимофеевич </w:t>
      </w:r>
      <w:r>
        <w:rPr/>
        <w:t>– Глава Александ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веева Антонина Фёдоровна </w:t>
      </w:r>
      <w:r>
        <w:rPr/>
        <w:t>– начальник отдела образования Администрации Александровского район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иленко Александр Григорьевич </w:t>
      </w:r>
      <w:r>
        <w:rPr/>
        <w:t xml:space="preserve">– заместитель директора МБУ «КСК» по спортивной работ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амер Елена Александровна </w:t>
      </w:r>
      <w:r>
        <w:rPr/>
        <w:t xml:space="preserve">– заведующая ОГБПОУ «Томский политехнический техникум» </w:t>
      </w:r>
    </w:p>
    <w:p>
      <w:pPr>
        <w:pStyle w:val="Normal"/>
        <w:ind w:firstLine="709"/>
        <w:jc w:val="both"/>
        <w:rPr/>
      </w:pPr>
      <w:r>
        <w:rPr/>
        <w:t>Приглашенны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</w:rPr>
        <w:t>Кинцель Е.В.</w:t>
      </w:r>
      <w:r>
        <w:rPr/>
        <w:t xml:space="preserve"> –</w:t>
      </w:r>
      <w:r>
        <w:rPr>
          <w:rFonts w:eastAsia="Calibri"/>
          <w:lang w:eastAsia="en-US"/>
        </w:rPr>
        <w:t xml:space="preserve"> </w:t>
      </w:r>
      <w:r>
        <w:rPr/>
        <w:t xml:space="preserve">директор ДЮСШ </w:t>
      </w:r>
    </w:p>
    <w:p>
      <w:pPr>
        <w:pStyle w:val="Normal"/>
        <w:ind w:firstLine="709"/>
        <w:jc w:val="both"/>
        <w:rPr/>
      </w:pPr>
      <w:r>
        <w:rPr>
          <w:b/>
        </w:rPr>
        <w:t>Борзунова Ж.М.</w:t>
      </w:r>
      <w:r>
        <w:rPr/>
        <w:t xml:space="preserve"> – специалист по молодежной политике МБУ «КСК»</w:t>
      </w:r>
    </w:p>
    <w:p>
      <w:pPr>
        <w:pStyle w:val="Normal"/>
        <w:ind w:firstLine="709"/>
        <w:jc w:val="both"/>
        <w:rPr/>
      </w:pPr>
      <w:r>
        <w:rPr/>
        <w:t xml:space="preserve">Секретарь: </w:t>
      </w:r>
    </w:p>
    <w:p>
      <w:pPr>
        <w:pStyle w:val="Normal"/>
        <w:ind w:firstLine="709"/>
        <w:jc w:val="both"/>
        <w:rPr/>
      </w:pPr>
      <w:r>
        <w:rPr>
          <w:b/>
        </w:rPr>
        <w:t>Никитина Екатерина Анатольевна</w:t>
      </w:r>
      <w:r>
        <w:rPr/>
        <w:t xml:space="preserve"> – секретарь Антинаркотическ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повестки заседания комисс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 </w:t>
      </w:r>
      <w:bookmarkStart w:id="0" w:name="_Hlk515885784"/>
      <w:r>
        <w:rPr/>
        <w:t>Организация и проведение регулярных рейдовых мероприятий, направленных на предупреждение, выявление и пресечение преступлений связанных с незаконным оборотом наркотиков, ПАВ на территории Александровского района.</w:t>
      </w:r>
    </w:p>
    <w:p>
      <w:pPr>
        <w:pStyle w:val="Normal"/>
        <w:ind w:firstLine="709"/>
        <w:jc w:val="both"/>
        <w:rPr/>
      </w:pPr>
      <w:bookmarkEnd w:id="0"/>
      <w:r>
        <w:rPr/>
        <w:t>(</w:t>
      </w:r>
      <w:bookmarkStart w:id="1" w:name="_Hlk515885979"/>
      <w:r>
        <w:rPr/>
        <w:t>Селиванов А.В. – врио начальника ОП №12 по обслуживанию Александровского района</w:t>
      </w:r>
      <w:bookmarkEnd w:id="1"/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bookmarkStart w:id="2" w:name="_Hlk515878281"/>
      <w:r>
        <w:rPr/>
        <w:t xml:space="preserve">Об эффективности работы учреждений культуры, спортивных объектов Александровского района в вопросе пропаганды здорового образа жизни (параллельно с поселениями)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Кинцель Е.В. – </w:t>
      </w:r>
      <w:bookmarkStart w:id="3" w:name="_Hlk515885412"/>
      <w:r>
        <w:rPr/>
        <w:t xml:space="preserve">директор </w:t>
      </w:r>
      <w:bookmarkStart w:id="4" w:name="_Hlk515878509"/>
      <w:r>
        <w:rPr/>
        <w:t>ДЮСШ</w:t>
      </w:r>
      <w:bookmarkEnd w:id="3"/>
      <w:bookmarkEnd w:id="4"/>
      <w:r>
        <w:rPr/>
        <w:t>, Силенко А.Г. – заместитель директора МБУ «КСК»).</w:t>
      </w:r>
      <w:bookmarkEnd w:id="2"/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bookmarkStart w:id="5" w:name="_Hlk5158790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олодежном волонтерском антинаркотическом движении на территории Александровск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 xml:space="preserve">(Борзунова Ж.М. – </w:t>
      </w:r>
      <w:bookmarkStart w:id="6" w:name="_Hlk515886280"/>
      <w:r>
        <w:rPr/>
        <w:t>специалист по молодежной политике МБУ «КСК»</w:t>
      </w:r>
      <w:bookmarkEnd w:id="6"/>
      <w:r>
        <w:rPr/>
        <w:t>).</w:t>
      </w:r>
      <w:bookmarkEnd w:id="5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ложение:  1)  Информация Селиванова А.В. – врио начальника ОП № 12;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2)  Информация Кинцель Е.В. – директор ДЮСШ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 xml:space="preserve">3)  Информация </w:t>
      </w:r>
      <w:bookmarkStart w:id="7" w:name="_Hlk515885932"/>
      <w:r>
        <w:rPr/>
        <w:t>Силенко А.Г. – заместителя директора ДЮСШ МБУ «КСК»;</w:t>
      </w:r>
      <w:bookmarkEnd w:id="7"/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4) Информация Борзуновой Ж.М. – специалист по молодежной политике МБУ «К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 первому вопросу</w:t>
      </w:r>
      <w:r>
        <w:rPr/>
        <w:t>: организация и проведение регулярных рейдовых мероприятий, направленных на предупреждение, выявление и пресечение преступлений связанных с незаконным оборотом наркотиков, ПАВ на территории Александровского района, слушали Селиванова А.В. – врио начальника ОП №12 по обслуживанию Александровского района. (Информация прилагается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Информацию принять к сведению.</w:t>
      </w:r>
    </w:p>
    <w:p>
      <w:pPr>
        <w:pStyle w:val="Normal"/>
        <w:jc w:val="both"/>
        <w:rPr/>
      </w:pPr>
      <w:r>
        <w:rPr>
          <w:bCs/>
        </w:rPr>
        <w:t>2. Продолжить проведение рейдовых мероприятий, направленных на профилактику преступлений в сфере незаконного оборота наркотических средств и психотропных веществ на территории Александровского района.</w:t>
      </w:r>
    </w:p>
    <w:p>
      <w:pPr>
        <w:pStyle w:val="Normal"/>
        <w:jc w:val="both"/>
        <w:rPr/>
      </w:pPr>
      <w:r>
        <w:rPr>
          <w:bCs/>
        </w:rPr>
        <w:t>3. Ежеквартально информировать Антинаркотическую комиссию Александровского района об итогах проведения рейдовых мероприятий, направленных на профилактику преступлений в сфере незаконного оборота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r>
        <w:rPr>
          <w:bCs/>
        </w:rPr>
        <w:t>Срок: ежеквартально до конца 2018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за» - 11 че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 второму вопросу</w:t>
      </w:r>
      <w:r>
        <w:rPr/>
        <w:t xml:space="preserve">: об эффективности работы учреждений культуры, спортивных объектов Александровского района в вопросе пропаганды здорового образа жизни (параллельно с поселениями), слушали директора ДЮСШ Кинцель Е.В. и Силенко А.Г. заместителя директора МБУ «КСК».  </w:t>
      </w:r>
      <w:bookmarkStart w:id="8" w:name="_Hlk515885997"/>
      <w:r>
        <w:rPr/>
        <w:t>(Информация прилагается).</w:t>
      </w:r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: постоянно в течение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ю принять к сведению.</w:t>
      </w:r>
    </w:p>
    <w:p>
      <w:pPr>
        <w:pStyle w:val="Normal"/>
        <w:jc w:val="both"/>
        <w:rPr/>
      </w:pPr>
      <w:r>
        <w:rPr/>
        <w:t>2. Учреждениям культуры и спорта Александровского района активизировать работу с населением по пропаганде ЗОЖ.</w:t>
      </w:r>
    </w:p>
    <w:p>
      <w:pPr>
        <w:pStyle w:val="Normal"/>
        <w:ind w:firstLine="709"/>
        <w:jc w:val="both"/>
        <w:rPr/>
      </w:pPr>
      <w:r>
        <w:rPr/>
        <w:t>Срок: до конца 2018 года.</w:t>
      </w:r>
    </w:p>
    <w:p>
      <w:pPr>
        <w:pStyle w:val="Normal"/>
        <w:ind w:firstLine="709"/>
        <w:jc w:val="both"/>
        <w:rPr/>
      </w:pPr>
      <w:r>
        <w:rPr/>
        <w:t>«за» - 1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bookmarkStart w:id="9" w:name="_Hlk515885732"/>
      <w:r>
        <w:rPr>
          <w:b/>
        </w:rPr>
        <w:t>Срок: постоянно в течение 2018 года.</w:t>
      </w:r>
      <w:bookmarkEnd w:id="9"/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молодежном волонтерском антинаркотическом движении на территории Александровского района</w:t>
      </w:r>
      <w:r>
        <w:rPr>
          <w:rFonts w:cs="Times New Roman" w:ascii="Times New Roman" w:hAnsi="Times New Roman"/>
          <w:sz w:val="24"/>
          <w:szCs w:val="24"/>
        </w:rPr>
        <w:t>, слушали Борзунову Ж.М. специалиста по молодежной политике МБУ «КСК». (Информация прилагается)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цию принять к сведению.</w:t>
      </w:r>
    </w:p>
    <w:p>
      <w:pPr>
        <w:pStyle w:val="Normal"/>
        <w:jc w:val="both"/>
        <w:rPr/>
      </w:pPr>
      <w:r>
        <w:rPr/>
        <w:t>2. Руководителю Отдела культуры молодежного общественного объединения вовлекать подростков в организацию пропаганды ЗОЖ, освещать свою деятельность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Срок: В течение 2018 года.</w:t>
      </w:r>
    </w:p>
    <w:p>
      <w:pPr>
        <w:pStyle w:val="Normal"/>
        <w:ind w:firstLine="709"/>
        <w:jc w:val="both"/>
        <w:rPr/>
      </w:pPr>
      <w:r>
        <w:rPr/>
        <w:t>«за» - 11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: постоянно в течение 2018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  И. С. Крылов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</w:t>
        <w:tab/>
        <w:t xml:space="preserve">           Е. А. Никит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9:00Z</dcterms:created>
  <dc:creator>Андреева</dc:creator>
  <dc:description/>
  <cp:keywords/>
  <dc:language>en-US</dc:language>
  <cp:lastModifiedBy>АдмКом</cp:lastModifiedBy>
  <cp:lastPrinted>2018-06-25T15:31:00Z</cp:lastPrinted>
  <dcterms:modified xsi:type="dcterms:W3CDTF">2018-08-09T03:49:00Z</dcterms:modified>
  <cp:revision>2</cp:revision>
  <dc:subject/>
  <dc:title/>
</cp:coreProperties>
</file>