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9.06.2017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08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иватизации муниципального имущества муниципального образования «Александровский район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уководствуясь   пунктом 1 статьи 18, пунктом 1 статьи 28  Федерального закона от 21.12.2001 № 178-ФЗ «О приватизации государственного и муниципального имущества», Положением о порядке планирования приватизации, принятия решений об условиях приватизации,  работы комиссии по приватизации, оплаты приватизированного муниципального имущества муниципального образования «Александровский район», утвержденным решением Думы Александровского района от 15.09.2016 № 76, в соответствии с  Планом  приватизации муниципального имущества муниципального образования «Александровский район» на 2017-2019 годы, утверждённым постановлением Администрации Александровского района  от 18.10.2016 №  1084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Приватизировать  муниципальное имущество муниципального образования «Александровский район» выставив на продажу единым лотом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помещение, нежилое,  1-этажное, кирпичное, 1991 года постройки,  общая площадь 131,2 кв. м,  кадастровый номер 70:01:0000017:2638, адрес: Томская область, Александровский район, с. Александровское, ул. Брусничная, д. 9, пом.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земельный участок, категория земель: земли населенных пунктов, разрешенное использование:  для эксплуатации и обслуживания объекта: «Нежилое здание – гараж», площадь 216 кв. м, кадастровый номер 70:01:0000017:2519, расположенный по адресу:            Томская область, Александровский район, с. Александровское, ул. Брусничная, 9, земельный участок №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Определить условия приватизации муниципального имущества, поименованного в пункте 1 настоящего постано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способ приватизации – продажа муниципального  имущества (единым лотом) на открытом аукцион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начальная цена муниципального  имущества (единого лота) – 237000 (Двести тридцать семь тысяч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Создать комиссию по приватизации муниципального имущества, поименованного в пункте 1 настоящего постановления, и утвердить её в следующем состав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Крылов И.С. – Глава Александровского района, председатель комисс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Благинин В.А. – начальник отдела имущественных и земельных отношений Администрации Александровского района, заместитель председателя комисс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Пантелеева Т.А. – ведущий специалист по имуществу отдела имущественных и земельных отношений Администрации Александровского района,   секретарь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)Бобрешева Л.Н. – руководитель Финансового отдела Администрации Александровского района, член комисс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)Климова А.А. – главный специалист-юрист Администрации Александровского района, член комисс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)Панов С.Ф. – председатель Думы Александровского района Томской области, член комиссии.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Утвердить информационное сообщение об аукционе по продаже муниципального  имущества согласно при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Отделу имущественных и земельных отношений Администрации Александровского района (В.А. Благинин) в течение десяти дней со дня принятия настоящего постановления разместить информационное сообщение об аукционе по продаже муниципального  имущества в информационно-телекоммуникационной сети «Интернет»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на официальном сайте Российской Федерации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на официальном сайте муниципального образования «Александровский район» </w:t>
      </w:r>
      <w:hyperlink r:id="rId4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Контроль за исполнением настоящего постановления возложить на первого заместителя Главы Александровского района Мумбера В.П.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нтелеева Т.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 41 4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Александров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29.06.2017 № 808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МУНИЦИПАЛЬНОГО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униципальное образование «Александровский район» в лице Администрации Александровского района Томской области  организует и проводит </w:t>
      </w:r>
      <w:r>
        <w:rPr>
          <w:sz w:val="24"/>
          <w:szCs w:val="24"/>
          <w:u w:val="single"/>
        </w:rPr>
        <w:t>28 июля 20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ода в 15.00 часов</w:t>
      </w:r>
      <w:r>
        <w:rPr>
          <w:sz w:val="24"/>
          <w:szCs w:val="24"/>
        </w:rPr>
        <w:t xml:space="preserve">  открытый по составу участников и по форме подачи предложений о цене </w:t>
      </w:r>
      <w:r>
        <w:rPr>
          <w:sz w:val="24"/>
          <w:szCs w:val="24"/>
          <w:u w:val="single"/>
        </w:rPr>
        <w:t>аукцион</w:t>
      </w:r>
      <w:r>
        <w:rPr>
          <w:sz w:val="24"/>
          <w:szCs w:val="24"/>
        </w:rPr>
        <w:t xml:space="preserve"> по продаже муниципального имущества муниципального образования «Александровский район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укцион проводится в соответствии с Планом  приватизации муниципального имущества муниципального образования «Александровский район» на 2017-2019 годы, утвержденным постановлением Администрации Александровского района  от 18.10.2016 №  108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мущество выставляется на продажу впервы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ременения – договор безвозмездного поль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аукцион выставляется единым лотом следующее  имуществ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помещение, нежилое,  1-этажное, кирпичное, 1991 года постройки,  общая площадь 131,2 кв. м,  кадастровый номер 70:01:0000017:2638, адрес: Томская область, Александровский район, с. Александровское, ул. Брусничная, д. 9, пом. 1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)земельный участок, категория земель: земли населенных пунктов, разрешенное использование:  для эксплуатации и обслуживания объекта: «Нежилое здание – гараж», площадь 216 кв. м, кадастровый номер 70:01:0000017:2519, расположенный по адресу:            Томская область, Александровский район, с. Александровское, ул. Брусничная, 9, земельный участок №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чальная цена продажи имущества (единого лота) без учёта налога на добавленную стоимость – 237000 (Двести тридцать семь тысяч) рублей 00 копеек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Шаг аукциона в размере 5% от начальной цены продажи имущества  составляет 11850 (Одиннадцать тысяч восемьсот пятьдесят) рублей 00 копее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даток в размере 20% от начальной цены продажи имущества составляет 47400 (Сорок семь тысяч четыреста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участию в торгах допускаются физические  и юридические лица, своевременно подавшие заявку по установленной форме, уплатившие задаток и предоставившие надлежащим образом оформленные докумен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кументом, подтверждающим поступление задатка на счёт, указанный в настоящем информационном сообщении об аукционе, является выписка с этого с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купателями  могут быть любые физические  и юридические лица,   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дновременно с заявкой претенденты представляет следующие документы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юридические лиц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заверенные копии учредительных документ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)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 предъявляют документ, удостоверяющий личность, или представляют копии всех его лис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 действий от имени претендента,  оформленная в установленном порядке, или нотариально заверенная копия такой доверенности. В случае, если доверенность на осуществление  действий от имени претендента, 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се листы документов, представляемых одновременно с заявкой, либо отдельные тома данных документов,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2 (Двух)  экземплярах, один из которых остается у продавца, другой – у претен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дно лицо может подать только одну заяв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граничения участия отдельных категорий физических лиц и юридических лиц в приватизации муниципального имущества не установлен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явки, поступившие по истечение срока их приёма, указанного в настоящем информационном сообщении об аукционе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ем заявок  с документами, перечисленными в настоящем информационном сообщении об аукционе, включая документы о внесении задатка, от претендентов осуществляется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с 09.00 часов 30 июня 2017 года до 17.00 часов 25  июля 2017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ключительно по адресу организатора торгов: Томская область, Александровский район, с. Александровское, ул. Ленина, 8, кабинеты № 17 и № 18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ата определения претендентов участниками аукциона – </w:t>
      </w:r>
      <w:r>
        <w:rPr>
          <w:sz w:val="24"/>
          <w:szCs w:val="24"/>
          <w:u w:val="single"/>
        </w:rPr>
        <w:t>26 июля 2017 года в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15.00 часов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укцион и подведение итогов аукциона состоится </w:t>
      </w:r>
      <w:r>
        <w:rPr>
          <w:sz w:val="24"/>
          <w:szCs w:val="24"/>
          <w:u w:val="single"/>
        </w:rPr>
        <w:t>28 июля  2017 года в 15.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часов</w:t>
      </w:r>
      <w:r>
        <w:rPr>
          <w:sz w:val="24"/>
          <w:szCs w:val="24"/>
        </w:rPr>
        <w:t xml:space="preserve"> по адресу: Томская область, Александровский район, с. Александровское, ул. Ленина, 8, кабинет – зал засе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етендент приобретает статус участника 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Для участия в торгах заявитель должен перечислить задаток в размере 20% от начальной цены продажи имущества, или 47400 (Сорок семь тысяч четыреста) рублей 00 копеек,  по следующим реквизит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 xml:space="preserve">: ИНН  7001000133 КПП 702201001, УФК по Томской области (Администрация Александровского района   л/счёт 05653004650) расчётный счёт 4030281010000300022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>: в Отделении Томск г. Томск,  БИК 046902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КТМО 69604000  КБК 901114020530500004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назначении платежа в обязательном порядке указывать номер лицевого счёта 05653004650 и слова «задаток для участия в аукцион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даток считается перечисленным своевременно, если он будет зачислен  на счёт для внесения </w:t>
      </w:r>
      <w:r>
        <w:rPr>
          <w:sz w:val="24"/>
          <w:szCs w:val="24"/>
          <w:u w:val="single"/>
        </w:rPr>
        <w:t>задатка до  15.00 часов 26 июля 2017 год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частникам аукциона, не ставшим его победителями, задаток возвращается в течение пяти  дней со дня подведения итогов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тендентам, не допущенным к участию в  аукционе, задаток возвращается в течение пяти  дней со дня подписания протокола о признании претендентов участниками аукци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даток  победителя аукциона подлежит перечислению в установленном порядке в местный бюджет в течение 5 календарных дней со дня, установленного для заключения договора купли-продажи имущества. Сумма внесённого задатка победителем аукциона засчитывается в счёт стоимости приобретё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ённым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рганизатор открытых торгов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бедителем аукциона признаётся участник, предложивший наиболее высокую цену за имущество.  По результатам аукциона продавец и победитель аукциона в течение пяти рабочих дней со дня подведения итогов аукциона  заключают договор купли-продаж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 Протокол об итогах аукциона направляется победителю аукциона одновременно с уведомлением о признании его победи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уклонении или отказе победителя от заключения в установленный срок 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рок оплаты за приобретённое имущество устанавливается в течение тридцати календарных дней с момента подписания договора купли-продаж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плата за приобретённое имущество вносится по реквизитам: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 xml:space="preserve">: ИНН 7001000133 КПП 702201001, УФК по Томской области (Администрация Александровского района л/счёт 04653004650) р/счёт 401 01 810 9 000 0001 0007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>: в Отделение Томск г. То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БИК 046902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КБК 901114020530500004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ОКТМО 69604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иными сведениями об имуществе, условиями договора купли-продажи, формой заявки можно ознакомиться  по месту  и во время приема заявок.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елефоны для справок: 8 (38 255)  2 - 44 - 10;  2 - 41- 4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Отдел ИиЗО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ls.tomskinve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32:00Z</dcterms:created>
  <dc:creator>Бочарова</dc:creator>
  <dc:description/>
  <cp:keywords/>
  <dc:language>en-US</dc:language>
  <cp:lastModifiedBy>PC57</cp:lastModifiedBy>
  <cp:lastPrinted>2017-06-21T16:21:00Z</cp:lastPrinted>
  <dcterms:modified xsi:type="dcterms:W3CDTF">2017-06-30T09:28:00Z</dcterms:modified>
  <cp:revision>15</cp:revision>
  <dc:subject/>
  <dc:title>АДМИНИСТРАЦИЯ АЛЕКСАНДРОВСКОГО РАЙОНА</dc:title>
</cp:coreProperties>
</file>