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руководствуясь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«Александровский район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ую 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газете «Северянка»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FF"/>
          <w:u w:val="single"/>
        </w:rPr>
        <w:t>http://www.alsadm.ru/</w:t>
      </w:r>
      <w:r>
        <w:rPr>
          <w:color w:val="000000"/>
        </w:rPr>
        <w:t>) и  Едином портале государственных и муниципальных услуг (функций) (</w:t>
      </w:r>
      <w:r>
        <w:rPr>
          <w:color w:val="0000FF"/>
          <w:u w:val="single"/>
        </w:rPr>
        <w:t>http://gosuslugi.ru</w:t>
      </w:r>
      <w:r>
        <w:rPr>
          <w:color w:val="000000"/>
        </w:rPr>
        <w:t>)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ссылка: Отдел ИЗО, ОЭ.</w:t>
      </w:r>
    </w:p>
    <w:p>
      <w:pPr>
        <w:pStyle w:val="Normal"/>
        <w:jc w:val="right"/>
        <w:rPr/>
      </w:pPr>
      <w:r>
        <w:rPr/>
        <w:t xml:space="preserve">Приложение у постановлению Администрации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на 2022 год в сфере муниципального 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I. Аналитическая часть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Настоящая программа профилактики нарушений обязательных требований при осуществлении муниципального контроля на автомобильном транспорте и в дорожном хозяйстве в границах муниципального образования «Александровский район»  (далее – Муниципальный контроль) на 2022 год (далее – Программа профилактики) разработана в соответствии с пунктом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 закон № 294-ФЗ)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ода № 168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офилактики разработана в целях организации и проведения в 2022 году профилактики нарушения</w:t>
      </w:r>
      <w:r>
        <w:rPr>
          <w:sz w:val="24"/>
          <w:szCs w:val="24"/>
        </w:rPr>
        <w:t xml:space="preserve"> юридическими лицами, индивидуальными предпринимателями (далее – подконтрольные  субъекты), обязательных требований, </w:t>
      </w:r>
      <w:r>
        <w:rPr>
          <w:color w:val="242424"/>
          <w:sz w:val="24"/>
          <w:szCs w:val="24"/>
        </w:rPr>
        <w:t xml:space="preserve">в области автомобильных дорог и дорожной деятельности, установленных </w:t>
      </w:r>
      <w:r>
        <w:rPr>
          <w:sz w:val="24"/>
          <w:szCs w:val="24"/>
        </w:rPr>
        <w:t>вне границ населенных пунктов в границах муниципального района</w:t>
      </w:r>
      <w:r>
        <w:rPr>
          <w:color w:val="242424"/>
          <w:sz w:val="24"/>
          <w:szCs w:val="24"/>
        </w:rPr>
        <w:t xml:space="preserve">   к эксплуатации объектов дорожного сервиса, размещенных в полосах отвода и (или) придорожных полосах автомобильных дорог общего пользования,  к осуществлению работ по капитальному ремонту, ремонту и содержанию автомобильных дорог установленных </w:t>
      </w:r>
      <w:r>
        <w:rPr>
          <w:sz w:val="24"/>
          <w:szCs w:val="24"/>
        </w:rPr>
        <w:t>вне границ населенных пунктов в границах муниципального района</w:t>
      </w:r>
      <w:r>
        <w:rPr>
          <w:color w:val="242424"/>
          <w:sz w:val="24"/>
          <w:szCs w:val="24"/>
        </w:rPr>
        <w:t xml:space="preserve">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</w:t>
      </w:r>
      <w:r>
        <w:rPr>
          <w:color w:val="000000"/>
          <w:sz w:val="24"/>
          <w:szCs w:val="24"/>
        </w:rPr>
        <w:t>(далее - обязательные требования)</w:t>
      </w:r>
      <w:r>
        <w:rPr>
          <w:color w:val="2424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существлении Муниципального контроля, а также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242424"/>
        </w:rPr>
        <w:t xml:space="preserve"> </w:t>
      </w:r>
      <w:r>
        <w:rPr>
          <w:color w:val="000000"/>
          <w:sz w:val="24"/>
          <w:szCs w:val="24"/>
        </w:rPr>
        <w:t>Уполномоченным органом муниципального образования «Александровский район», на выдачу предостережений о недопустимости нарушения обязательных в соответствии с частями 5-7 статьи 8.2 Федерального закона № 294-ФЗ, при получении органом муниципального контроля сведений о готовящихся нарушениях или о признаках нарушений обязательных требований на территории Александровского района, является Администрация Александровского района Томской области  (далее – Администрация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 лицом, уполномоченным на выдачу предостережений о недопустимости нарушения обязательных требований при получении органом муниципального контроля сведений о готовящихся нарушениях или о признаках нарушений обязательных требований на территории Александровского района, является начальник отдела имущественных и земельных отношений Администрации Александровского района Томской области (далее - начальник отдела), на которого в соответствии с должностными инструкциями возложены обязанности по осуществлению Муниципа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офилактики реализуется в 2022 году и содержит аналитическую часть и описание текущего состояния подконтро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В соответствии с </w:t>
      </w:r>
      <w:r>
        <w:rPr>
          <w:sz w:val="24"/>
          <w:szCs w:val="24"/>
        </w:rPr>
        <w:t xml:space="preserve"> пунктом 1 части 3 статьи 46 Устава муниципального  </w:t>
      </w:r>
      <w:r>
        <w:rPr>
          <w:color w:val="000000"/>
          <w:sz w:val="24"/>
          <w:szCs w:val="24"/>
        </w:rPr>
        <w:t>образования «Александровский район» в целях реализации предоставленных полномочий Администрация района осуществляет Муниципальный контроль. Структурным подразделением Администрации района, непосредственно отвечающим за организацию и осуществление муниципального контроля, является Отдел имущественных и земельных отношений Администрации Александровского района Томской области (далее - Отдел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контроль осуществляется Администрацией района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ом Российской Федерации, п</w:t>
      </w:r>
      <w:r>
        <w:rPr>
          <w:sz w:val="24"/>
          <w:szCs w:val="24"/>
        </w:rPr>
        <w:t>оложением о муниципальном контрол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онтрольными субъектами являются органы государственной власти, органы местного самоуправления, юридические лица, независимо от форм собственности, индивидуальные предприниматели, граждане (далее - подконтрольные субъек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остоянию на 01.09.2021 года количество подконтрольных субъектов составляло 6 еди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естры подконтрольных субъектов в сфере муниципального контроля, осуществляемого на территории муниципального образования «Александровский район» размещены на </w:t>
      </w:r>
      <w:r>
        <w:rPr>
          <w:sz w:val="24"/>
          <w:szCs w:val="24"/>
        </w:rPr>
        <w:t>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существлении муниципального контроля Администрация района осуществляет контроль за соблюдением обязательных требований за нарушение которых законодательством Российской Федерации, законодательством Томской области  предусмотрена административная и иная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актов, содержащих обязательные требования, оценка соблюдения которых является предметом Муниципального контроля, размещен на </w:t>
      </w:r>
      <w:r>
        <w:rPr>
          <w:sz w:val="24"/>
          <w:szCs w:val="24"/>
        </w:rPr>
        <w:t xml:space="preserve">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чальник отдела обеспечивает размещение на </w:t>
      </w:r>
      <w:r>
        <w:rPr>
          <w:sz w:val="24"/>
          <w:szCs w:val="24"/>
        </w:rPr>
        <w:t xml:space="preserve">официальном сайте органов местного самоуправления Александровского района Томской области </w:t>
      </w:r>
      <w:r>
        <w:rPr>
          <w:color w:val="000000"/>
          <w:sz w:val="24"/>
          <w:szCs w:val="24"/>
        </w:rPr>
        <w:t>в информационно-телекоммуникационной сети Интернет 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 в соответствии с разделом III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 168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Целями программы профилакти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повышение прозрачности деятельности Администрации района при осуществлении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разъяснение подконтрольным субъектам обязательных треб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5.снижение ущерба, причиненного в результате нарушений обязательных треб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Задачам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1.повышение информированности подконтрольных субъектов в области дорожного законодатель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2.формирование единого понимания обязательных требований у всех участников контрольно–надзорной деятельности, осуществляемой органом муниципального дорожного контро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3.выявление причин, факторов и условий, способствующих нарушениям обязательных требова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4.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5.разработка мероприятий, направленных на устранение и предупрежд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6.повышение правосознания и правовой культуры подконтрольных субъе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офилактические мероприятия планируются и осуществляются на основе соблюдения следующих базовых принцип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1.принцип понятности – представление информации об обязательных требованиях в простой, понятной, исчерпывающей форме;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2.принцип информационной открытости – доступность для подконтрольных субъектов сведений об организации и осуществлении профилактических мероприят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3.принцип обязательности – обязательное проведение профилактических мероприят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4.принцип полноты охвата – включение в настоящую программу максимального числа подконтрольных су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5.принцип релевантности – выбор набора видов и форм профилактических мероприятий, учитывающий особенности подконтрольных субъектов (специфика вида деятельности, размер организации, наиболее удобный способ коммуникаци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6.принцип актуальности – регулярный анализ и обновление настояще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7.принцип периодичности – обеспечение регулярности проведения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Мероприятия по профилактике нарушений обязательных требований, требований, установленных муниципальными правовыми актами, при осуществлении муниципального  контроля представлены в таблице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bCs/>
          <w:color w:val="000000"/>
          <w:sz w:val="24"/>
          <w:szCs w:val="24"/>
          <w:shd w:fill="FFFFFF" w:val="clear"/>
        </w:rPr>
        <w:t>Показатели результативности и эффективности Программы</w:t>
      </w:r>
      <w:r>
        <w:rPr>
          <w:sz w:val="24"/>
          <w:szCs w:val="24"/>
        </w:rPr>
        <w:t xml:space="preserve"> представлены в таблице № 2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pacing w:val="-10"/>
        </w:rPr>
        <w:t>Таблица № 1</w:t>
      </w:r>
    </w:p>
    <w:p>
      <w:pPr>
        <w:pStyle w:val="Normal"/>
        <w:jc w:val="center"/>
        <w:rPr/>
      </w:pPr>
      <w:r>
        <w:rPr>
          <w:bCs/>
          <w:color w:val="000000"/>
          <w:spacing w:val="-10"/>
          <w:sz w:val="24"/>
          <w:szCs w:val="24"/>
        </w:rPr>
        <w:t xml:space="preserve">План мероприятий по профилактике нарушений обязательных требований при осуществлении муниципального контроля </w:t>
      </w:r>
      <w:r>
        <w:rPr>
          <w:color w:val="000000"/>
          <w:sz w:val="24"/>
          <w:szCs w:val="24"/>
        </w:rPr>
        <w:t xml:space="preserve">на автомобильном транспорте и в дорожном хозяйстве в границах муниципального образования «Александровский район» </w:t>
      </w:r>
      <w:r>
        <w:rPr>
          <w:bCs/>
          <w:color w:val="000000"/>
          <w:spacing w:val="-10"/>
          <w:sz w:val="24"/>
          <w:szCs w:val="24"/>
        </w:rPr>
        <w:t>на 2022 год</w:t>
      </w:r>
    </w:p>
    <w:p>
      <w:pPr>
        <w:pStyle w:val="Normal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980"/>
        <w:gridCol w:w="2421"/>
        <w:gridCol w:w="15"/>
        <w:gridCol w:w="2191"/>
        <w:gridCol w:w="3027"/>
        <w:gridCol w:w="1653"/>
      </w:tblGrid>
      <w:tr>
        <w:trPr>
          <w:trHeight w:val="116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риод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4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1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z w:val="24"/>
                <w:szCs w:val="24"/>
              </w:rPr>
              <w:t>органов местного самоуправления Александровского района Томской области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alsadm.ru/</w:t>
              </w:r>
            </w:hyperlink>
            <w:r>
              <w:rPr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 xml:space="preserve">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 в соответствии с разделом III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 168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перечня 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ечение 10 рабочих дней со дня принятия нормативного правового ак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арушений обязательных требований на межселенной территории, установленных муниципальными правовыми 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  <w:tr>
        <w:trPr>
          <w:trHeight w:val="227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перечня нормативных правовых актов, содержащих обязательные требования, проверяемые в ходе мероприятий по муниципальному контролю, поддержание их в актуальном состоянии и размещение на официальном сайте </w:t>
            </w:r>
            <w:r>
              <w:rPr>
                <w:sz w:val="24"/>
                <w:szCs w:val="24"/>
              </w:rPr>
              <w:t>органов местного самоуправления Александровского района Томской области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alsadm.ru/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новление перечня по мере необходим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ечение 10 рабочих дней со дня принятия нормативного правового ак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на межселенной территории, установленных муниципальными правовыми 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  <w:tr>
        <w:trPr>
          <w:trHeight w:val="22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  <w:tr>
        <w:trPr>
          <w:trHeight w:val="34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практики осуществления муниципального  контроля и размещение обобщения на официальном сайте </w:t>
            </w:r>
            <w:r>
              <w:rPr>
                <w:sz w:val="24"/>
                <w:szCs w:val="24"/>
              </w:rPr>
              <w:t xml:space="preserve">органов местного самоуправления Александровского района Томской области </w:t>
            </w:r>
            <w:r>
              <w:rPr>
                <w:color w:val="000000"/>
                <w:sz w:val="24"/>
                <w:szCs w:val="24"/>
              </w:rPr>
              <w:t>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 отчетного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арушений обязательных требований на межселенной территории, установленных муниципальными правовыми 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  <w:tr>
        <w:trPr>
          <w:trHeight w:val="199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подконтрольных субъектов о планируемых и проведённых проверках путём размещения информации в ФГИС «Единый реестр проверок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арушений обязательных требований на межселенной территории, установленных муниципаль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  <w:tr>
        <w:trPr>
          <w:trHeight w:val="226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едостережений о недопустимости нарушений обязательных требований в соответствии с частями 5-7 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арушений обязательных требований на межселенной территории, установленных муниципальными правовыми 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ab/>
        <w:t>Таблица № 2</w:t>
      </w:r>
    </w:p>
    <w:p>
      <w:pPr>
        <w:pStyle w:val="Docdata"/>
        <w:spacing w:before="0" w:after="0"/>
        <w:ind w:firstLine="567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57"/>
        <w:gridCol w:w="3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3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данных предостережений по результатам рассмотрения обращений с  подтвердившимися сведениями о готовящихся нарушениях обязательных требований или признаках нарушений обязательных требований и 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Style13"/>
              <w:widowControl w:val="false"/>
              <w:spacing w:before="0" w:after="0"/>
              <w:ind w:firstLine="440"/>
              <w:jc w:val="both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bidi="ar-SA"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://www.alsadm.ru/" TargetMode="External"/><Relationship Id="rId6" Type="http://schemas.openxmlformats.org/officeDocument/2006/relationships/hyperlink" Target="http://www.als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3:00Z</dcterms:created>
  <dc:creator>Бочарова</dc:creator>
  <dc:description/>
  <cp:keywords/>
  <dc:language>en-US</dc:language>
  <cp:lastModifiedBy>Пыхтина</cp:lastModifiedBy>
  <cp:lastPrinted>2021-09-21T15:39:00Z</cp:lastPrinted>
  <dcterms:modified xsi:type="dcterms:W3CDTF">2021-09-27T03:17:00Z</dcterms:modified>
  <cp:revision>5</cp:revision>
  <dc:subject/>
  <dc:title>АДМИНИСТРАЦИЯ АЛЕКСАНДРОВСКОГО РАЙОНА</dc:title>
</cp:coreProperties>
</file>