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В соответствии со статьей 17.1 </w:t>
      </w:r>
      <w:r>
        <w:rPr>
          <w:sz w:val="24"/>
          <w:szCs w:val="24"/>
        </w:rPr>
        <w:t>Федерального закона от 06.10.2003                             № 131-ФЗ «Об общих принципах организации местного самоуправления в Российской Федерации»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тью 1 статьи </w:t>
      </w:r>
      <w:r>
        <w:rPr>
          <w:iCs/>
          <w:sz w:val="24"/>
          <w:szCs w:val="24"/>
        </w:rPr>
        <w:t xml:space="preserve">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sz w:val="24"/>
          <w:szCs w:val="24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iCs/>
          <w:sz w:val="24"/>
          <w:szCs w:val="24"/>
        </w:rPr>
        <w:t>руководствуясь постановлением Правительства Российской Федерации от 26.12.2018 № 1680 «</w:t>
      </w:r>
      <w:r>
        <w:rPr>
          <w:sz w:val="24"/>
          <w:szCs w:val="24"/>
        </w:rPr>
        <w:t xml:space="preserve">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Уставом муниципального образования «Александровский район»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Опубликовать настоящее постановление в газете «Северянка».</w:t>
      </w:r>
    </w:p>
    <w:p>
      <w:pPr>
        <w:pStyle w:val="Style13"/>
        <w:spacing w:before="0" w:after="0"/>
        <w:ind w:firstLine="709"/>
        <w:jc w:val="both"/>
        <w:rPr/>
      </w:pPr>
      <w:r>
        <w:rPr>
          <w:color w:val="000000"/>
        </w:rPr>
        <w:t>3. Разместить настоящее постановление на официальном сайте органов местного самоуправления Александровского района Томской области (</w:t>
      </w:r>
      <w:r>
        <w:rPr>
          <w:color w:val="0000FF"/>
          <w:u w:val="single"/>
        </w:rPr>
        <w:t>http://www.alsadm.ru/</w:t>
      </w:r>
      <w:r>
        <w:rPr>
          <w:color w:val="000000"/>
        </w:rPr>
        <w:t>) и  Едином портале государственных и муниципальных услуг (функций) (</w:t>
      </w:r>
      <w:r>
        <w:rPr>
          <w:color w:val="0000FF"/>
          <w:u w:val="single"/>
        </w:rPr>
        <w:t>http://gosuslugi.ru</w:t>
      </w:r>
      <w:r>
        <w:rPr>
          <w:color w:val="000000"/>
        </w:rPr>
        <w:t>)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на следующий день после его официального опубликования.</w:t>
      </w:r>
    </w:p>
    <w:p>
      <w:pPr>
        <w:pStyle w:val="Style13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1 48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Рассылка: Отдел ИЗО, ОЭ.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района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 от ______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ограмм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офилактики рисков причинения вреда (ущерба) охраняемым законом ценностям на 2022 год в сфере муниципального земельного контроля на межселенной территории муниципального образования «Александровский район»</w:t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I. Аналитическая часть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4"/>
          <w:szCs w:val="24"/>
        </w:rPr>
        <w:t>Настоящая программа профилактики нарушений обязательных требований при осуществлении муниципального земельного контроля на межселенной территории в муниципальном образовании «Александровский район» на 2022 год (далее - Программа профилактики) разработана в соответствии с пунктом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- Федеральный закон № 294-ФЗ) и общими требованиями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ми постановлением Правительства Российской Федерации от 26 декабря 2018 года № 168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офилактики разработана в целях организации и проведения в 2022 году профилактики нарушения требований земельного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 (далее - обязательные требования) при осуществлении муниципального земельного контроля на межселенной территории в муниципальном образовании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Александровский район»</w:t>
      </w:r>
      <w:r>
        <w:rPr>
          <w:color w:val="000000"/>
          <w:sz w:val="24"/>
          <w:szCs w:val="24"/>
        </w:rPr>
        <w:t>, а также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полномоченным органом муниципального образования «Александровский район», на выдачу предостережений о недопустимости нарушения обязательных в соответствии с частями 5-7 статьи 8.2 Федерального закона № 294-ФЗ, при получении органом муниципального контроля сведений о готовящихся нарушениях или о признаках нарушений обязательных требований на межселенной территории Александровского района, является Администрация Александровского района Томской области  (далее – Администрация район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лжностным лицом, уполномоченным на выдачу предостережений о недопустимости нарушения обязательных требований при получении органом муниципального контроля сведений о готовящихся нарушениях или о признаках нарушений обязательных требований на межселенной территории Александровского района, является начальник Отдела имущественных и земельных отношений Администрации Александровского района Томской области (далее - начальник отдела), на которого в соответствии с должностными инструкциями возложены обязанности по осуществлению муниципального земельного контроля на межселенной территории в муниципальном образовании </w:t>
      </w:r>
      <w:r>
        <w:rPr>
          <w:bCs/>
          <w:color w:val="000000"/>
          <w:sz w:val="24"/>
          <w:szCs w:val="24"/>
        </w:rPr>
        <w:t>«</w:t>
      </w:r>
      <w:r>
        <w:rPr>
          <w:sz w:val="24"/>
          <w:szCs w:val="24"/>
        </w:rPr>
        <w:t>Александровский район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а профилактики реализуется в 2022 году и содержит аналитическую часть и описание текущего состояния подконтрольной сфер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В соответствии с </w:t>
      </w:r>
      <w:r>
        <w:rPr>
          <w:sz w:val="24"/>
          <w:szCs w:val="24"/>
        </w:rPr>
        <w:t xml:space="preserve"> пунктом 8 части 2 статьи 46 Устава муниципального  </w:t>
      </w:r>
      <w:r>
        <w:rPr>
          <w:color w:val="000000"/>
          <w:sz w:val="24"/>
          <w:szCs w:val="24"/>
        </w:rPr>
        <w:t>образования «Александровский район» в целях реализации предоставленных полномочий Администрация района осуществляет муниципальный земельный контроль за использованием земель межселенных территорий Александровского района. Структурным подразделением Администрации района, непосредственно отвечающим за организацию и осуществление муниципального земельного контроля, является Отдел имущественных и земельных отношений Администрации Александровского района Томской области (далее - Отдел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Муниципальный земельный контроль на межселенной территории муниципального образования «Александровский район» осуществляется Администрацией района в соответствии с Федеральными законами от 06 октября 2003 года № 131-ФЗ «Об общих принципах организации местного самоуправления в Российской Федерации»,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емельным кодеком Российской Федерации, п</w:t>
      </w:r>
      <w:r>
        <w:rPr>
          <w:sz w:val="24"/>
          <w:szCs w:val="24"/>
        </w:rPr>
        <w:t xml:space="preserve">оложением о муниципальном земельном контроле на межселенных территориях муниципального образования </w:t>
      </w:r>
      <w:r>
        <w:rPr>
          <w:color w:val="000000"/>
          <w:sz w:val="24"/>
          <w:szCs w:val="24"/>
        </w:rPr>
        <w:t>«Александровский район»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контрольными субъектами являются органы государственной власти, органы местного самоуправления, юридические лица, независимо от форм собственности, индивидуальные предприниматели, граждане (далее - подконтрольные субъекты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состоянию на 01.09.2021 года количество подконтрольных субъектов составляло 4 единицы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естры подконтрольных субъектов в сфере муниципального земельного контроля, осуществляемого на территории муниципального образования «Александровский район» размещены на </w:t>
      </w:r>
      <w:r>
        <w:rPr>
          <w:sz w:val="24"/>
          <w:szCs w:val="24"/>
        </w:rPr>
        <w:t>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 осуществлении муниципального земельного контроля Администрация района осуществляет контроль за соблюдением обязательных требований за нарушение которых законодательством Российской Федерации, законодательством Томской области  предусмотрена административная и иная ответственность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Перечень актов, содержащих обязательные требования, оценка соблюдения которых является предметом муниципального земельного контроля на межселенной территории Александровского района, размещен на </w:t>
      </w:r>
      <w:r>
        <w:rPr>
          <w:sz w:val="24"/>
          <w:szCs w:val="24"/>
        </w:rPr>
        <w:t xml:space="preserve"> официальном сайте органов местного самоуправления Александровского района Томской области (</w:t>
      </w:r>
      <w:hyperlink r:id="rId4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ачальник отдела обеспечивает размещение на </w:t>
      </w:r>
      <w:r>
        <w:rPr>
          <w:sz w:val="24"/>
          <w:szCs w:val="24"/>
        </w:rPr>
        <w:t xml:space="preserve">официальном сайте органов местного самоуправления Александровского района Томской области </w:t>
      </w:r>
      <w:r>
        <w:rPr>
          <w:color w:val="000000"/>
          <w:sz w:val="24"/>
          <w:szCs w:val="24"/>
        </w:rPr>
        <w:t>в информационно-телекоммуникационной сети Интернет  перечня нормативных правовых актов,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ми Программы профилактик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1.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2.снижение административной нагрузки на подконтрольные субъекты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3.создание мотивации к добросовестному поведению подконтрольных субъектов;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2.4.снижение уровня ущерба охраняемым законом ценностям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1.3. Задачами Программы профилактик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1.укрепление системы профилактики нарушений </w:t>
      </w:r>
      <w:r>
        <w:rPr>
          <w:sz w:val="24"/>
          <w:szCs w:val="24"/>
        </w:rPr>
        <w:t>обязательных</w:t>
      </w:r>
      <w:r>
        <w:rPr>
          <w:bCs/>
          <w:sz w:val="24"/>
          <w:szCs w:val="24"/>
        </w:rPr>
        <w:t xml:space="preserve"> требований путем активизации профилактическ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1.3.2.выявление причин, факторов и условий, способствующих нарушениям </w:t>
      </w:r>
      <w:r>
        <w:rPr>
          <w:sz w:val="24"/>
          <w:szCs w:val="24"/>
        </w:rPr>
        <w:t>обязательных</w:t>
      </w:r>
      <w:r>
        <w:rPr>
          <w:bCs/>
          <w:sz w:val="24"/>
          <w:szCs w:val="24"/>
        </w:rPr>
        <w:t xml:space="preserve"> требований;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3.3.повышение правосознания и правовой культуры субъектов муниципального контроля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исками, возникающими в результате нарушения охраняемых ценностей при осуществлении муниципального земельного контроля являются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1.недополучение в бюджет Александровского района денежных средств за пользование земельными участкам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2.нарушение имущественных прав Российской Федерации, субъектов Российской Федерации, органов местного самоуправления, юридических лиц и граждан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3.ухудшение экологической обстановки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4.причинение вреда земельному участку как объекту недвижимости и как природному объекту;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5.неиспользование экономического потенциала земельных участ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Мероприятия по профилактике нарушений обязательных требований, требований, установленных муниципальными правовыми актами, при осуществлении муниципального земельного  контроля представлены в таблице №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bCs/>
          <w:color w:val="000000"/>
          <w:sz w:val="24"/>
          <w:szCs w:val="24"/>
          <w:shd w:fill="FFFFFF" w:val="clear"/>
        </w:rPr>
        <w:t>Показатели результативности и эффективности Программы</w:t>
      </w:r>
      <w:r>
        <w:rPr>
          <w:sz w:val="24"/>
          <w:szCs w:val="24"/>
        </w:rPr>
        <w:t xml:space="preserve"> представлены в таблице № 2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pacing w:val="-10"/>
          <w:sz w:val="24"/>
          <w:szCs w:val="24"/>
        </w:rPr>
        <w:t>План мероприятий по профилактике нарушений обязательных требований при осуществлении муниципального земельного контроля на межселенной территории в муниципальном образовании «Александровский район»  на 2022 год</w:t>
      </w:r>
    </w:p>
    <w:p>
      <w:pPr>
        <w:pStyle w:val="Normal"/>
        <w:jc w:val="center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49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4980"/>
        <w:gridCol w:w="2421"/>
        <w:gridCol w:w="15"/>
        <w:gridCol w:w="2191"/>
        <w:gridCol w:w="3027"/>
        <w:gridCol w:w="1653"/>
      </w:tblGrid>
      <w:tr>
        <w:trPr>
          <w:trHeight w:val="1169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профилактического мероприяти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ериодич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реса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даем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34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561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 xml:space="preserve">) </w:t>
            </w:r>
            <w:r>
              <w:rPr>
                <w:color w:val="000000"/>
                <w:sz w:val="24"/>
                <w:szCs w:val="24"/>
              </w:rPr>
              <w:t xml:space="preserve"> муниципальных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 в соответствии с разделом III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, утвержденных постановлением Правительства Российской Федерации от 26 декабря 2018 года № 1680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8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ставление перечня нормативных правовых актов, содержащих обязательные требования, проверяемые в ходе мероприятий по муниципальному земельному контролю, поддержание их в актуальном состоянии и размещение на официальном сайте </w:t>
            </w:r>
            <w:r>
              <w:rPr>
                <w:sz w:val="24"/>
                <w:szCs w:val="24"/>
              </w:rPr>
              <w:t>органов местного самоуправления Александровского района Томской области (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alsadm.ru/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новление перечня по мере необходимо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течение 10 рабочих дней со дня принятия нормативного правового акта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ш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7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необходимости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о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ы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340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рактики осуществления муниципального земельного контроля и размещение обобщения на официальном сайте </w:t>
            </w:r>
            <w:r>
              <w:rPr>
                <w:sz w:val="24"/>
                <w:szCs w:val="24"/>
              </w:rPr>
              <w:t xml:space="preserve">органов местного самоуправления Александровского района Томской области </w:t>
            </w:r>
            <w:r>
              <w:rPr>
                <w:color w:val="000000"/>
                <w:sz w:val="24"/>
                <w:szCs w:val="24"/>
              </w:rPr>
              <w:t>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V квартал отчетного год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1995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подконтрольных субъектов о планируемых и проведённых проверках путём размещения информации в ФГИС «Единый реестр проверок»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вым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  <w:tr>
        <w:trPr>
          <w:trHeight w:val="2263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дача предостережений о недопустимости нарушений обязательных требований в соответствии с частями 5-7 статьи 8.2 Федерального закона от 26.12.2007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 (по мере появления оснований, предусмотренных законодательством Российской Федерации)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контроль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ъекты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упреждение нарушений обязательных требований на межселенной территории, установленных муниципальными правовыми актам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</w:t>
            </w:r>
          </w:p>
        </w:tc>
      </w:tr>
    </w:tbl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Docdata"/>
        <w:spacing w:before="0" w:after="0"/>
        <w:ind w:firstLine="567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казатели результативности и эффективности Программы</w:t>
      </w:r>
    </w:p>
    <w:p>
      <w:pPr>
        <w:pStyle w:val="Normal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057"/>
        <w:gridCol w:w="31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лич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Style13"/>
              <w:spacing w:before="0" w:after="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2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ind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данных предостережений по результатам рассмотрения обращений с  подтвердившимися сведениями о готовящихся нарушениях обязательных требований или признаках нарушений обязательных требований и 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/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граждан удовлетворённых консультированием в общем количестве граждан обратившихся за консультированием</w:t>
            </w:r>
          </w:p>
          <w:p>
            <w:pPr>
              <w:pStyle w:val="Style13"/>
              <w:widowControl w:val="false"/>
              <w:spacing w:before="0" w:after="0"/>
              <w:ind w:firstLine="440"/>
              <w:jc w:val="both"/>
              <w:rPr/>
            </w:pPr>
            <w:r>
              <w:rPr/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993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b/>
      <w:bCs/>
      <w:sz w:val="18"/>
      <w:szCs w:val="18"/>
      <w:lang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18"/>
      <w:szCs w:val="18"/>
      <w:lang w:bidi="ar-SA" w:val="en-US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dm.ru/" TargetMode="External"/><Relationship Id="rId4" Type="http://schemas.openxmlformats.org/officeDocument/2006/relationships/hyperlink" Target="http://www.alsadm.ru/" TargetMode="External"/><Relationship Id="rId5" Type="http://schemas.openxmlformats.org/officeDocument/2006/relationships/hyperlink" Target="http://www.alsadm.ru/" TargetMode="External"/><Relationship Id="rId6" Type="http://schemas.openxmlformats.org/officeDocument/2006/relationships/hyperlink" Target="http://www.als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52:00Z</dcterms:created>
  <dc:creator>Бочарова</dc:creator>
  <dc:description/>
  <cp:keywords/>
  <dc:language>en-US</dc:language>
  <cp:lastModifiedBy>Пыхтина</cp:lastModifiedBy>
  <cp:lastPrinted>2021-09-21T15:41:00Z</cp:lastPrinted>
  <dcterms:modified xsi:type="dcterms:W3CDTF">2021-09-27T03:14:00Z</dcterms:modified>
  <cp:revision>8</cp:revision>
  <dc:subject/>
  <dc:title>АДМИНИСТРАЦИЯ АЛЕКСАНДРОВСКОГО РАЙОНА</dc:title>
</cp:coreProperties>
</file>