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750" cy="82867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9.10.202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>1055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«Предоставление молодым семьям поддержки на приобретение (строительство) жилья на территории Александровского района на 2021-2025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ую муниципальную программу «Предоставление молодым семьям поддержки на приобретение (строительство) жилья на территории Александровского района на 2021-2025 годы»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.Контроль за исполнением настоящего постановления возложить на первого заместителя Главы района С.Ф Пано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И.о. Главы Александровского  района                                                                С.Ф. 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, Финансовый отдел, К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firstLine="496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 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Администрации Александровского района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мской области от 29.10.2020 № 1055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едоставление молодым семьям поддержки на приобретение (строительство) жилья на территории Александровск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2021-2025 год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лександровский район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020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аспорт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й программы «Предоставление молодым семьям поддерж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приобретение (строительство) жилья на территор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лександровского района на 2021-2025 годы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8"/>
        <w:gridCol w:w="709"/>
        <w:gridCol w:w="709"/>
        <w:gridCol w:w="709"/>
        <w:gridCol w:w="708"/>
        <w:gridCol w:w="696"/>
      </w:tblGrid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Предоставление молодым семьям поддержки на приобретение (строительство) жилья на территории Александровского района на 2021-2025 годы</w:t>
            </w:r>
            <w:r>
              <w:rPr>
                <w:color w:val="000000"/>
              </w:rPr>
              <w:t>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Томской области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заместитель Главы района 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Администрации Александровского района Томской области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Поддержка в решении жилищной проблемы молодых семей, признанных в установленном действующим законодательством порядке нуждающимися в улучшении жилищных условий и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едоставление молодым семьям социальных выплат на приобретение жилья или строительство индивидуального жилого дома,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15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бюджета и местных бюдже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города и иных финансовых ресурсов на реализацию муниципальной программы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 xml:space="preserve">Общий объем финансирования программы составит  22514,114 тыс. рублей, в том числе за счёт средств: 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районного бюджета  3528,0 тыс. рублей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 xml:space="preserve">областного бюджета 3597,896 тыс. рублей 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федерального бюджета 3388,218 тыс. рублей</w:t>
            </w:r>
          </w:p>
          <w:p>
            <w:pPr>
              <w:pStyle w:val="Normal"/>
              <w:ind w:hanging="49"/>
              <w:jc w:val="both"/>
              <w:rPr>
                <w:b/>
                <w:b/>
              </w:rPr>
            </w:pPr>
            <w:r>
              <w:rPr/>
              <w:t>привлечённых средств  12 000,0 тыс. рублей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выполнение мероприятий программы позволит предоставить  поддержку на приобретение (строительство) жилья не менее 14 молодым семьям, а также обеспеч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привлечение в жилищную сферу собственных средств граждан, а также финансовых средств банков и других организаций, предоставляющих ипотечные жилищные кредиты и зай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развитие и закрепление положительных демографических тенденций в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укрепление семейных отношений и снижение уровня социальной напряженности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развитие системы ипотечного жилищного кредитования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1.Содержание проблемы и обоснование необходимости ее решения</w:t>
      </w:r>
    </w:p>
    <w:p>
      <w:pPr>
        <w:pStyle w:val="Normal"/>
        <w:ind w:firstLine="540"/>
        <w:jc w:val="both"/>
        <w:rPr/>
      </w:pPr>
      <w:r>
        <w:rPr/>
        <w:t>По состоянию на 01.10.2020 на территории Александровского района на учете нуждающихся в улучшении жилищных условий состоит  39  молодых семей,  из них 32 молодые семьи являются участникам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 федеральная подпрограмма), подпрограммы «Обеспечение жильем молодых семей в Томской области» государственной программы «Обеспечение доступности жилья и улучшения качества жилищных условий населения Томской области» (далее - государственная программа) и настоящей программы. При этом их количество ежегодно увеличивается.</w:t>
      </w:r>
    </w:p>
    <w:p>
      <w:pPr>
        <w:pStyle w:val="Normal"/>
        <w:ind w:firstLine="540"/>
        <w:jc w:val="both"/>
        <w:rPr/>
      </w:pPr>
      <w:r>
        <w:rPr/>
        <w:t xml:space="preserve">Необходимость поддержки молодых семей в решении жилищной проблемы диктуется низкой доступностью жилья и схем ипотечного жилищного кредитования в связи с отсутствием у молодых семей накоплений на оплату первоначального взноса. </w:t>
      </w:r>
    </w:p>
    <w:p>
      <w:pPr>
        <w:pStyle w:val="Normal"/>
        <w:ind w:firstLine="540"/>
        <w:jc w:val="both"/>
        <w:rPr/>
      </w:pPr>
      <w:r>
        <w:rPr/>
        <w:t>В тоже время молодые люди в возрасте до 35 лет находятся в наиболее активном в карьерном плане, трудоспособном возрасте. Многие молодые семьи при отсутствии собственных денежных накоплений имеют достаточный для получения ипотечного жилищного кредита уровень доходов.  Необходимо учитывать и то обстоятельство, что у молодежи имеется и перспектива роста заработной платы по мере повышения квалификации. При этом помощь в виде предоставления денежных средств на оплату первоначального взноса при получении ипотечного жилищного кредита будет являться стимулом для дальнейшего профессионального роста молодых людей.</w:t>
      </w:r>
    </w:p>
    <w:p>
      <w:pPr>
        <w:pStyle w:val="Normal"/>
        <w:ind w:firstLine="540"/>
        <w:jc w:val="both"/>
        <w:rPr/>
      </w:pPr>
      <w:r>
        <w:rPr/>
        <w:t>Поддержка  молодых семей при решении жилищной проблемы станет основой стабильных условий жизни для наиболее ак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Normal"/>
        <w:ind w:firstLine="540"/>
        <w:jc w:val="both"/>
        <w:rPr/>
      </w:pPr>
      <w:r>
        <w:rPr/>
        <w:t>Необходимость принятия настоящей программы вызвана следующими обстоятельствами:</w:t>
      </w:r>
    </w:p>
    <w:p>
      <w:pPr>
        <w:pStyle w:val="Normal"/>
        <w:ind w:firstLine="540"/>
        <w:jc w:val="both"/>
        <w:rPr/>
      </w:pPr>
      <w:r>
        <w:rPr/>
        <w:t>- не достаточность использования механизмов ипотечного жилищного кредитования;</w:t>
      </w:r>
    </w:p>
    <w:p>
      <w:pPr>
        <w:pStyle w:val="Normal"/>
        <w:ind w:firstLine="540"/>
        <w:jc w:val="both"/>
        <w:rPr/>
      </w:pPr>
      <w:r>
        <w:rPr/>
        <w:t>- принятие на федеральном уровне ряда нормативных правовых актов по формированию рынка доступного жилья;</w:t>
      </w:r>
    </w:p>
    <w:p>
      <w:pPr>
        <w:pStyle w:val="Normal"/>
        <w:ind w:firstLine="540"/>
        <w:jc w:val="both"/>
        <w:rPr/>
      </w:pPr>
      <w:r>
        <w:rPr/>
        <w:t>- изменение механизма предоставления государственной поддержки молодым семьям в рамках 2 этапа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ind w:firstLine="540"/>
        <w:jc w:val="both"/>
        <w:rPr/>
      </w:pPr>
      <w:r>
        <w:rPr/>
        <w:t xml:space="preserve">Участниками федеральной подпрограммы, государственной программы и настоящей программы могут быть молодые семьи, в том числе молодые семьи, имеющие одного и более детей, где один из супругов не является гражданином Российской Федерации, а также неполные молодые семьи, состоящие из одного молодого родителя, являющегося гражданином Российской Федерации, и одного и более детей. Данное обстоятельство также повлияет на увеличение количества молодых семей – потенциальных участников данных  программ.    </w:t>
      </w:r>
    </w:p>
    <w:p>
      <w:pPr>
        <w:pStyle w:val="Normal"/>
        <w:ind w:firstLine="540"/>
        <w:jc w:val="both"/>
        <w:rPr/>
      </w:pPr>
      <w:r>
        <w:rPr/>
        <w:t>Оценка эффективности реализации мер по обеспечению жильем молодых семей будет осуществляться на основе индикатора, которым является количество молодых семей, улучшивших жилищные условия с использованием средств федерального, областного и местных бюджетов (приложение № 1 к настоящей программ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«Предоставление молодым семьям поддержки на приобретение (строительство) жилья на территории Александровского района на 2021-2025 годы» направлена на реализацию одного из основных направлений приоритетного национального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(строительстве) жилья,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.</w:t>
      </w:r>
    </w:p>
    <w:p>
      <w:pPr>
        <w:pStyle w:val="Style15"/>
        <w:ind w:firstLine="540"/>
        <w:rPr/>
      </w:pPr>
      <w:r>
        <w:rPr/>
        <w:t xml:space="preserve">Основная цель программы – поддержка в решении жилищной проблемы молодых семей, признанных в установленном действующим законодательством порядке нуждающимися в улучшении жилищных условий и участникам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 </w:t>
      </w:r>
    </w:p>
    <w:p>
      <w:pPr>
        <w:pStyle w:val="Normal"/>
        <w:ind w:firstLine="540"/>
        <w:jc w:val="both"/>
        <w:rPr/>
      </w:pPr>
      <w:r>
        <w:rPr/>
        <w:t>Основными задачами район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олодым семьям – участникам подпрограммы социальных выплат на приобретение жилья экономкласса или строительство индивидуального жилого дома  экономкласс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                              приобретения жилья или строительства индивидуального жиль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 поддержки молодым семьям на приобретение (строительство) жилья, в том числе на оплату первоначального взноса при получении ипотечного жилищного кредита (займа) 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гашения основной суммы долга и уплаты процентов по жилищным кредитам, в том числе ипотечным на приобретение жилья или создание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участия молодых семей в программ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обровольность участия в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б) возраст каждого из супругов либо одного родителя в неполной семье не более  35 лет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ние молодой семьи нуждающейся в улучшении жилищных услов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ризнание в установленном действующим законодательством порядке молодой семьи участницей федер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д) возможность для молодых семей реализовать свое право на получение поддержки за счет бюджетных средств только один раз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ми прекращения реализации программы являются досрочное достижение целей и задач программы, а также изменение механизмов реализации государственной жилищ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. Перечень основных направлений 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истемы мероприятий настояще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ное 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финансов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онное обеспечени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вершенствованию нормативной правовой базы включают в себя разработку на районном уровне нормативных правовых документов, связанных с механизмом реализации настоящей программы, а также 2 этапа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 мероприятия на районном уровне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е молодых семей в порядке, установленном законодательством Российской Федерации, участниками федерально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списков молодых семей – участников  программы в порядке, установленном Администрацие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овление норматива стоимости 1 кв.м общей площади жилых помещений для расчета размера субсидий на приобретение жилья;</w:t>
      </w:r>
    </w:p>
    <w:p>
      <w:pPr>
        <w:pStyle w:val="Normal"/>
        <w:autoSpaceDE w:val="false"/>
        <w:ind w:firstLine="540"/>
        <w:jc w:val="both"/>
        <w:rPr/>
      </w:pPr>
      <w:r>
        <w:rPr/>
        <w:t>5) ежегодно определение объема средств, выделяемых из местного бюджета на реализацию мероприятий федеральной подпрограммы и государстве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6) оформление и выдача молодым семьям в установленном порядке свидетельств о праве на получение социальной выплаты на приобретение (строительство) жилья;</w:t>
      </w:r>
    </w:p>
    <w:p>
      <w:pPr>
        <w:pStyle w:val="Normal"/>
        <w:autoSpaceDE w:val="false"/>
        <w:ind w:firstLine="540"/>
        <w:jc w:val="both"/>
        <w:rPr/>
      </w:pPr>
      <w:r>
        <w:rPr/>
        <w:t>7) иные организационные мероприятия, предусмотренные федеральной подпрограммой и государственной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8) извещение молодых семей об изменении механизма реализации 2 этапа федеральной под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программных мероприятий по реализации программы приведен в приложении № 2 к настояще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и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Срок реализации программы  - </w:t>
      </w:r>
      <w:r>
        <w:rPr>
          <w:shd w:fill="FFFFFF" w:val="clear"/>
        </w:rPr>
        <w:t>2021-2025</w:t>
      </w:r>
      <w:r>
        <w:rPr/>
        <w:t xml:space="preserve">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бъемы и источники финансир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источниками финансирования программы являются:</w:t>
      </w:r>
    </w:p>
    <w:p>
      <w:pPr>
        <w:pStyle w:val="Normal"/>
        <w:autoSpaceDE w:val="false"/>
        <w:jc w:val="both"/>
        <w:rPr/>
      </w:pPr>
      <w:r>
        <w:rPr/>
        <w:t>- средства районного бюджета;</w:t>
      </w:r>
    </w:p>
    <w:p>
      <w:pPr>
        <w:pStyle w:val="Normal"/>
        <w:autoSpaceDE w:val="false"/>
        <w:jc w:val="both"/>
        <w:rPr/>
      </w:pPr>
      <w:r>
        <w:rPr/>
        <w:t>- средства областного бюджета;</w:t>
      </w:r>
    </w:p>
    <w:p>
      <w:pPr>
        <w:pStyle w:val="Normal"/>
        <w:autoSpaceDE w:val="false"/>
        <w:jc w:val="both"/>
        <w:rPr/>
      </w:pPr>
      <w:r>
        <w:rPr/>
        <w:t>- средства федерального бюджета;</w:t>
      </w:r>
    </w:p>
    <w:p>
      <w:pPr>
        <w:pStyle w:val="Normal"/>
        <w:autoSpaceDE w:val="false"/>
        <w:jc w:val="both"/>
        <w:rPr/>
      </w:pPr>
      <w:r>
        <w:rPr/>
        <w:t>- средства банков и других организаций, предоставляющих молодым семьям ипотечные жилищные кредиты и займы на приобретение (строительство) жилья;</w:t>
      </w:r>
    </w:p>
    <w:p>
      <w:pPr>
        <w:pStyle w:val="Normal"/>
        <w:autoSpaceDE w:val="false"/>
        <w:jc w:val="both"/>
        <w:rPr/>
      </w:pPr>
      <w:r>
        <w:rPr/>
        <w:t>- средства молодых семей, используемые для частичной оплаты стоимости приобретаемого (строящегося) жиль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финансирования программы составит  22514,114 тыс. рублей, в том числе за счёт средств: </w:t>
      </w:r>
    </w:p>
    <w:p>
      <w:pPr>
        <w:pStyle w:val="Normal"/>
        <w:autoSpaceDE w:val="false"/>
        <w:ind w:firstLine="720"/>
        <w:jc w:val="both"/>
        <w:rPr/>
      </w:pPr>
      <w:r>
        <w:rPr/>
        <w:t>районного бюджета  3528,0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ластного бюджета 3597,896 тыс. рублей 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ого бюджета 3388,218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  <w:t>привлечённых средств  12 000,0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финансирования мероприятий программы по годам в разрезе источников средств приведены в приложениях № 3-4 к настояще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финансирования мероприятий программы подлежат ежегодному уточнению при формировании проекта районного бюджета на соответствующий год, исходя из его возможностей</w:t>
      </w:r>
      <w:r>
        <w:rPr>
          <w:b/>
          <w:i/>
        </w:rPr>
        <w:t xml:space="preserve">, </w:t>
      </w:r>
      <w:r>
        <w:rPr/>
        <w:t xml:space="preserve">а также количества молодых семей – участников федеральной подпрограммы, государственной программы и настоящей программы и уровня цен на рынке жиль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6. Механизм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роприятия программы «Предоставление молодым семьям  поддержки на приобретение (строительство) жилья на территории Александровского района на </w:t>
      </w:r>
      <w:r>
        <w:rPr>
          <w:shd w:fill="FFFFFF" w:val="clear"/>
        </w:rPr>
        <w:t>2021-2025 годы»</w:t>
      </w:r>
      <w:r>
        <w:rPr/>
        <w:t xml:space="preserve"> реализуются в соответствии с механизмо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 При реализации программы применяются нормативные правовые акты, регулирующие правоотношения по обеспечению жильем молодых семей, принятые как на федеральном, так и региональном и районном уровн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-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редств областного и (или) местного бюджетов, выделяемых на предоставление молодым семьям социальных выплат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СР = (РСВ – ДСФ),       гд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СР – доля средств областного и (или) местного бюджетов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СВ – размер социальной выплат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СФ – доля средств федерального бюджета, определенная в соответствии с условиями федеральной 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редств областного бюджета и местного бюджета определяется по принципу 50/50. При отсутствии или недостаточности средств федерального и/или областного бюджетов доля средств местного бюджета может быть увеличена на недостающую сумму по решению органа местного самоуправления Александр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органов местного самоуправления по финансированию мероприятий федеральной и региональной программ, в том числе включают обязательства по предоставлению молодым семьям – участникам федеральной программы при рождении (усыновлении) 1 ребенка дополнительной социальной выплаты в размере не менее чем 5 процентов расчетной (средней) стоимости жилья. Дополнительная социальная выплата предоставляется на цели, предусмотренные Федеральной программой, в порядке, установленном органом местного самоуправления Александ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Для расчета размера субсидий администрация Александровского района ежеквартально устанавливает норматив стоимости 1 кв. м общей площади жилья по  муниципальному образованию. Данный норматив не должен превышать среднюю рыночную стоимость 1 кв. м общей площади жилья по Томской области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олодая семья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обретаемое жилое помещение (создаваемый объект индивидуального жилищного строительства) должно находиться на территории 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, в месте приобретения (строительства) жиль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олодые семьи – участники федеральной 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иобретаемое жилое помещение (созданный объект индивидуального жилищного строительства) оформляется в </w:t>
      </w:r>
      <w:r>
        <w:rPr>
          <w:shd w:fill="FFFFFF" w:val="clear"/>
        </w:rPr>
        <w:t>общую долевую собственность</w:t>
      </w:r>
      <w:r>
        <w:rPr/>
        <w:t xml:space="preserve"> всех членов молодой семьи, указанных в свидетельст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муниципальной программы являются молодые семьи, постоянно проживающие на территории Александровского района и признанные в установленном действующим законодательством порядке участниками федер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Признание молодых семей участниками федеральной программы, а также нуждающимися в улучшении жилищных условий осуществляется жилищной комиссией Администрации Александровского района по месту постоянного жительства молодой семьи. </w:t>
      </w:r>
    </w:p>
    <w:p>
      <w:pPr>
        <w:pStyle w:val="Normal"/>
        <w:ind w:firstLine="709"/>
        <w:jc w:val="both"/>
        <w:rPr/>
      </w:pPr>
      <w:r>
        <w:rPr/>
        <w:t>Для целей настоящей программы при принятии на учет нуждающихся в жилых помещениях молодые семьи включаются в отдельные списки. Исключение молодых семей из данных списков осуществляется в случаях:</w:t>
      </w:r>
    </w:p>
    <w:p>
      <w:pPr>
        <w:pStyle w:val="Normal"/>
        <w:ind w:firstLine="709"/>
        <w:jc w:val="both"/>
        <w:rPr/>
      </w:pPr>
      <w:r>
        <w:rPr/>
        <w:t>а) достижения одним из супругов (двумя супругами) предельного возраста, установленного федеральной подпрограммой;</w:t>
      </w:r>
    </w:p>
    <w:p>
      <w:pPr>
        <w:pStyle w:val="Normal"/>
        <w:ind w:firstLine="709"/>
        <w:jc w:val="both"/>
        <w:rPr/>
      </w:pPr>
      <w:r>
        <w:rPr/>
        <w:t>б) улучшения жилищных условий, в том числе и с использованием субсидии, предоставленной в соответствии с настоящей программой;</w:t>
      </w:r>
    </w:p>
    <w:p>
      <w:pPr>
        <w:pStyle w:val="Normal"/>
        <w:ind w:firstLine="709"/>
        <w:jc w:val="both"/>
        <w:rPr/>
      </w:pPr>
      <w:r>
        <w:rPr/>
        <w:t>в) выявления в документах,  представленных молодой семьей, сведений, не соответствующих действительности и  послуживших основанием  принятия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Normal"/>
        <w:ind w:firstLine="709"/>
        <w:jc w:val="both"/>
        <w:rPr/>
      </w:pPr>
      <w:r>
        <w:rPr/>
        <w:t>г) подачи молодой семьей по месту учета заявления о снятии с учета нуждающихся в улучшении жилищных условий;</w:t>
      </w:r>
    </w:p>
    <w:p>
      <w:pPr>
        <w:pStyle w:val="Normal"/>
        <w:ind w:firstLine="709"/>
        <w:jc w:val="both"/>
        <w:rPr/>
      </w:pPr>
      <w:r>
        <w:rPr/>
        <w:t>д) выезда молодой семьи на место жительства в другое муниципальное 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района в срок до 1 июня года, предшествующего планируемому, представляет списки молодых семей - участников федеральной программы,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, в Департамент архитектуры и строительства Томской области.</w:t>
      </w:r>
    </w:p>
    <w:p>
      <w:pPr>
        <w:pStyle w:val="Normal"/>
        <w:autoSpaceDE w:val="false"/>
        <w:jc w:val="center"/>
        <w:rPr/>
      </w:pPr>
      <w:r>
        <w:rPr/>
        <w:t>7. Ожидаемые  социально-экономические результаты  от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реализации программы и использования выделенных бюджетных средств будет обеспечена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 исключения возможности нецелевого использовани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- прозрачности использовани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- государственного регулирования порядка расчета размера и предоставления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- адресного предоставлени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- привлечения молодыми семьями собственных, кредитных и заемных средств на приобретение (строительство) жилья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реализации мер по обеспечению жильем молодых семей будет осуществляться на основе следующих индикаторов: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молодых семей, улучшивших жилищные условия (в том числе с использованием ипотечных жилищных кредитов и займов) при получении  поддержки на приобретение (строительство) жилья;</w:t>
      </w:r>
    </w:p>
    <w:p>
      <w:pPr>
        <w:pStyle w:val="Normal"/>
        <w:autoSpaceDE w:val="false"/>
        <w:ind w:firstLine="720"/>
        <w:jc w:val="both"/>
        <w:rPr/>
      </w:pPr>
      <w:r>
        <w:rPr/>
        <w:t>- доля молодых семей, улучшивших жилищные условия (в том числе с использованием ипотечных жилищных кредитов и займов) при получении  поддержки на приобретение (строительство) жилья, в общем количестве молодых семей, нуждающихся в улучшении жилищных условий;</w:t>
      </w:r>
    </w:p>
    <w:p>
      <w:pPr>
        <w:pStyle w:val="Normal"/>
        <w:autoSpaceDE w:val="false"/>
        <w:ind w:firstLine="720"/>
        <w:jc w:val="both"/>
        <w:rPr/>
      </w:pPr>
      <w:r>
        <w:rPr/>
        <w:t>- доля оплаченных свидетельств в общем количестве свидетельств, выданных молодым семья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спешное выполнение мероприятий районной программы позволит </w:t>
      </w:r>
      <w:r>
        <w:rPr>
          <w:shd w:fill="FFFFFF" w:val="clear"/>
        </w:rPr>
        <w:t>в 2021 -            2025 годах предоставить государственную поддержку на приобретение жилья не менее</w:t>
      </w:r>
      <w:r>
        <w:rPr/>
        <w:t xml:space="preserve"> 15 молодым семьям, а также позволит обеспечить:</w:t>
      </w:r>
    </w:p>
    <w:p>
      <w:pPr>
        <w:pStyle w:val="Normal"/>
        <w:autoSpaceDE w:val="false"/>
        <w:ind w:firstLine="720"/>
        <w:jc w:val="both"/>
        <w:rPr/>
      </w:pPr>
      <w:r>
        <w:rPr/>
        <w:t>привлечение в жилищную сферу собственных средств граждан, а также финансовых средств банков и других организаций, предоставляющих ипотечные жилищные кредиты и займы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и закрепление положительных демографических тенденций в районе;</w:t>
      </w:r>
    </w:p>
    <w:p>
      <w:pPr>
        <w:pStyle w:val="Normal"/>
        <w:autoSpaceDE w:val="false"/>
        <w:ind w:firstLine="720"/>
        <w:jc w:val="both"/>
        <w:rPr/>
      </w:pPr>
      <w:r>
        <w:rPr/>
        <w:t>укрепление семейных отношений и снижение уровня социальной напряженности в обществе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системы ипотечного жилищного кредит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8. Мониторинг и оценка эффективности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Для проведения текущего мониторинга реализации муниципальной программы исполнители Программы представляют в уполномоченный орган </w:t>
      </w:r>
      <w:r>
        <w:rPr>
          <w:shd w:fill="FFFFFF" w:val="clear"/>
        </w:rPr>
        <w:t>ежемесячные,</w:t>
      </w:r>
      <w:r>
        <w:rPr/>
        <w:t xml:space="preserve">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Томской области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Приложение 1 к программе «</w:t>
      </w:r>
      <w:r>
        <w:rPr>
          <w:sz w:val="20"/>
          <w:szCs w:val="20"/>
        </w:rPr>
        <w:t xml:space="preserve">Предоставление молодым семьям поддержки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приобретение (строительство) жилья на территории Александровского района на 2021-2025 годы</w:t>
      </w:r>
      <w:r>
        <w:rPr>
          <w:color w:val="000000"/>
          <w:sz w:val="20"/>
          <w:szCs w:val="20"/>
        </w:rPr>
        <w:t>»</w:t>
      </w:r>
    </w:p>
    <w:p>
      <w:pPr>
        <w:pStyle w:val="Heading2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93"/>
        <w:gridCol w:w="1560"/>
        <w:gridCol w:w="1134"/>
        <w:gridCol w:w="1275"/>
        <w:gridCol w:w="1276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Предоставление молодым семьям поддержки </w:t>
            </w:r>
          </w:p>
          <w:p>
            <w:pPr>
              <w:pStyle w:val="Normal"/>
              <w:jc w:val="center"/>
              <w:rPr/>
            </w:pPr>
            <w:r>
              <w:rPr/>
              <w:t>на приобретение (строительство) жилья на территории Александровского района на 2016-2020 годы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бюджета и местных бюдж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рограмме «Предоставление молодым семьям поддержк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на приобретение (строительство) жилья на территории Александровского района на 2021-2025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3880"/>
        <w:gridCol w:w="3220"/>
        <w:gridCol w:w="2038"/>
        <w:gridCol w:w="3051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едоставление молодым семьям поддержки на приобретение (строительство) жилья на территории Александровского района на 2021-2025 год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ой выплаты на приобретение (строительство) жиль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ой выплаты на приобретение (строительство) жиль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14 молодых семей</w:t>
            </w:r>
          </w:p>
        </w:tc>
      </w:tr>
    </w:tbl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к программе «Предоставление молодым семьям поддержк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на приобретение (строительство) жилья на территории Александровского района на 2021-2025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 «Александровский район»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6"/>
        <w:gridCol w:w="2142"/>
        <w:gridCol w:w="1740"/>
        <w:gridCol w:w="753"/>
        <w:gridCol w:w="426"/>
        <w:gridCol w:w="567"/>
        <w:gridCol w:w="567"/>
        <w:gridCol w:w="567"/>
        <w:gridCol w:w="1137"/>
        <w:gridCol w:w="1204"/>
        <w:gridCol w:w="1205"/>
        <w:gridCol w:w="1205"/>
        <w:gridCol w:w="1202"/>
        <w:gridCol w:w="1134"/>
      </w:tblGrid>
      <w:tr>
        <w:trPr>
          <w:tblHeader w:val="true"/>
          <w:trHeight w:val="53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47" w:hRule="atLeast"/>
        </w:trPr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(прогноз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3 (прогноз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рогноз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(прогноз)</w:t>
            </w:r>
          </w:p>
        </w:tc>
      </w:tr>
      <w:tr>
        <w:trPr>
          <w:trHeight w:val="131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ой выплаты на приобретение (строительство) жилья (районный бюджет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район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0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</w:tr>
      <w:tr>
        <w:trPr>
          <w:trHeight w:val="131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ой выплаты на приобретение (строительство) жилья (районный бюджет) (областной бюджет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район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985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7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985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98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78</w:t>
            </w:r>
          </w:p>
        </w:tc>
      </w:tr>
      <w:tr>
        <w:trPr>
          <w:trHeight w:val="131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ой выплаты на приобретение (строительство) жилья (районный бюджет) (федеральный бюджет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район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03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62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031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03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47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программе «Предоставление молодым семьям поддержк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на приобретение (строительство) жилья на территории Александровского района на 2021-2025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275"/>
        <w:gridCol w:w="1418"/>
        <w:gridCol w:w="1417"/>
        <w:gridCol w:w="1276"/>
        <w:gridCol w:w="1276"/>
        <w:gridCol w:w="1276"/>
      </w:tblGrid>
      <w:tr>
        <w:trPr>
          <w:tblHeader w:val="true"/>
          <w:trHeight w:val="40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74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(прогноз)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молодым семьям поддерж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приобретение (строительство) жилья на территории Александровского района на 2021-2025 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4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025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97,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78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47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5:00Z</dcterms:created>
  <dc:creator>User</dc:creator>
  <dc:description/>
  <dc:language>en-US</dc:language>
  <cp:lastModifiedBy>PC62</cp:lastModifiedBy>
  <cp:lastPrinted>2020-10-29T11:44:00Z</cp:lastPrinted>
  <dcterms:modified xsi:type="dcterms:W3CDTF">2020-10-29T04:45:00Z</dcterms:modified>
  <cp:revision>2</cp:revision>
  <dc:subject/>
  <dc:title>УТВЕРЖДЕНА</dc:title>
</cp:coreProperties>
</file>