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ТОМСКОЙ ОБЛАСТИ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03.202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6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ab/>
        <w:t>Об установлении расходных обязательств муниципального образования «Александровский район» по возмещению убытков, связанных с реализацией наркотических, психотропных и сильнодействующих лекарственных средств, муниципальным предприятиям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на основании решения Думы Александровского района Томской области </w:t>
      </w:r>
      <w:r>
        <w:rPr>
          <w:spacing w:val="-5"/>
          <w:sz w:val="24"/>
        </w:rPr>
        <w:t xml:space="preserve">от </w:t>
      </w:r>
      <w:r>
        <w:rPr>
          <w:sz w:val="24"/>
          <w:szCs w:val="24"/>
        </w:rPr>
        <w:t>27.12.2022  № 150 «О бюджете  муниципального образования  «Александровский район» на 2023 год и на плановый период 2024 и 2025 годов», во исполнение мероприятий муниципальной программы «Социальная поддержка населения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расходные обязательства муниципального образования «Александровский район» на 2023 год по финансированию мероприятий муниципальной программы «Социальная поддержка населения Александровского района на 2017-2021 годы и на плановый период до 2025 года» по возмещению убытков, связанных с реализацией наркотических, психотропных и сильнодействующих лекарственных средств, муниципальным предприя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рядок </w:t>
      </w:r>
      <w:r>
        <w:rPr>
          <w:bCs/>
          <w:sz w:val="24"/>
          <w:szCs w:val="24"/>
        </w:rPr>
        <w:t xml:space="preserve">предоставления субсидий на </w:t>
      </w:r>
      <w:r>
        <w:rPr>
          <w:sz w:val="24"/>
          <w:szCs w:val="24"/>
        </w:rPr>
        <w:t>возмещение убытков, связанных с реализацией наркотических, психотропных и сильнодействующих лекарственных средств, муниципальным предприятиям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пределить уполномоченным органом по предоставлению субсидий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возмещение убытков, связанных с реализацией наркотических,  психотропных и сильнодействующих лекарственных средств, муниципальным предприятиям Администрацию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исполняющего обязанности заместителя Главы района по экономике и финансам – начальника Финансового отдела. </w:t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Бухгалтерия, Финансовый отдел, Экономический отдел, Аптека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  <w:t xml:space="preserve">от 23.03.2023 № 3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субсидий на возмещение убытков, связанных с реализацией наркотических, психотропных и сильнодействующих средств муниципальным предприяти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1. Настоящий Порядок предоставления субсидий на возмещение убытков муниципальным  предприятиям Александровского района Томской области от осуществления деятельности, связанной с оборотом наркотических средств и психотропных веществ (далее - Порядок), разработан на основании статьи 78 </w:t>
      </w:r>
      <w:hyperlink r:id="rId3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 и определяет цели, условия, критерии отбора и порядок предоставления субсидий из бюджета муниципального образования «Александровский район» на возмещение убытков муниципальным предприятиям Александровского района Томской области, связанных с реализацией наркотических, психотропных и сильнодействующих сред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2. Целью предоставления субсидий является возмещение недополученных доходов муниципальным предприятиям Александровского района Томской области, осуществляющих хранение, реализацию (отпуск), перевозку и уничтожение наркотических средств и психотропных веществ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средств бюджета муниципального образования «Александровский район», осуществляющим предоставление субсидий в соответствии с настоящим Порядком, является Администрация Александровского района Томской области (далее - Администрац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на очередной финансовый год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лучателями субсидий являются муниципальные предприятия Александровского района Томской области, осуществляющие хранение, реализацию (отпуск), перевозку и уничтожение наркотических средств и психотропных веществ (далее - Получатель)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10"/>
        <w:jc w:val="both"/>
        <w:rPr/>
      </w:pPr>
      <w:r>
        <w:rPr>
          <w:sz w:val="24"/>
          <w:szCs w:val="24"/>
        </w:rPr>
        <w:t>6. Получа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>1) Получатель может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ую 500 тыс. рублей;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>2) у Получателя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>3) Получатели не должны находиться в реестре дисквалифицированных лиц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не должны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 xml:space="preserve">7. Условиями предоставления субсидии являются: </w:t>
      </w:r>
    </w:p>
    <w:p>
      <w:pPr>
        <w:pStyle w:val="Normal"/>
        <w:widowControl w:val="false"/>
        <w:ind w:firstLine="71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осуществление деятельности по реализации </w:t>
      </w:r>
      <w:r>
        <w:rPr>
          <w:bCs/>
          <w:sz w:val="24"/>
          <w:szCs w:val="24"/>
        </w:rPr>
        <w:t>наркотических, психотропных и сильнодействующих средств;</w:t>
      </w:r>
    </w:p>
    <w:p>
      <w:pPr>
        <w:pStyle w:val="Normal"/>
        <w:widowControl w:val="false"/>
        <w:ind w:firstLine="710"/>
        <w:jc w:val="both"/>
        <w:rPr/>
      </w:pPr>
      <w:r>
        <w:rPr>
          <w:bCs/>
          <w:sz w:val="24"/>
          <w:szCs w:val="24"/>
        </w:rPr>
        <w:t xml:space="preserve">2)  </w:t>
      </w:r>
      <w:r>
        <w:rPr>
          <w:sz w:val="24"/>
          <w:szCs w:val="24"/>
        </w:rPr>
        <w:t>наличие лицензии на право осуществления фармацевтической деятельности и на право осуществления деятельности, связанной с оборотом наркотических средств и психотропных веществ;</w:t>
      </w:r>
    </w:p>
    <w:p>
      <w:pPr>
        <w:pStyle w:val="Normal"/>
        <w:widowControl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ля получения субсидии Получатели представляют в Администрацию следующие документы: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к настоящему Порядку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енную копию паспорта руководителя юридического лица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Устава юридического лица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ю бухгалтерской отчетности по формам «Бухгалтерский баланс», «Отчет о прибылях и убытках»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Министерства финансов Российской Федерации от 02.07.2010 № 66н «О формах бухгалтерской отчетности организаций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аверенные копии лицензий на осуществление фармацевтической деятельности и видов деятельности, связанных с оборотом наркотических средств и психотропных веществ;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color w:val="000000"/>
          <w:sz w:val="24"/>
          <w:szCs w:val="24"/>
        </w:rPr>
        <w:t>6) выписку из налоговых органов, подтверждающую отсутствие или налич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ую 500 тыс. рублей.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копии счетов или счетов-фактур за оказанные услуги, поставленные товары,  выполненные работы; копии договоров на оказание услуг, поставку товаров,  выполнение работ;</w:t>
      </w:r>
    </w:p>
    <w:p>
      <w:pPr>
        <w:pStyle w:val="Normal"/>
        <w:spacing w:lineRule="atLeast" w:line="24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асчет размера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в течение 2 рабочих дней со дня обращения Получателя субсидии в Администрацию с заявкой о предоставлении субсидии в порядке межведомственного взаимодействия запрашивает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>10. Заявка на предоставление субсидии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4"/>
        </w:rPr>
        <w:t xml:space="preserve">В случае, если потребность в субсидии в течение очередного финансового года  возникает у одного и того же Получателя неоднократно, документы, указанные в подпунктах 2-6 пункта 7 настоящего Порядка, представляются единожды. 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убсидии рассчитывается как разница между доходом, полученным от реализации наркотических средств и психотропных веществ, и расходами по их транспортировке и охране помещений, в которых хранятся наркотические средства и психотропные вещества. Расчет производится в произвольной форме (с указанием объемов фактически произведенных расходов на приобретение, доставку, хранение наркотических, психотропных и сильнодействующих лекарственных средств и выручки, полученной в результате реализации вышеуказанных лекарственных средств учреждениям здравоохранения и населению)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sz w:val="24"/>
          <w:szCs w:val="24"/>
        </w:rPr>
        <w:t>11.В течение 5 рабочих дней со дня поступления заявки на получение субсидии Администрация рассматривает представленные муниципальным предприятием документы, подтверждающие факт наличия доходов, неполученных муниципальным предприятием, и принимает решение о предоставлении субсидии на возмещение убытков муниципальным предприятиям от осуществления деятельности, связанной с оборотом наркотических средств и психотропных веществ, или об отказе в предоставлении субсидии в случае: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sz w:val="24"/>
          <w:szCs w:val="24"/>
        </w:rPr>
        <w:t>1) несоответствия получателя субсидии требованиям и условиям, установленным в пунктами 6, 7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несоответствия представленных Получателем субсидии документов требованиям и условиям, определенными пунктами 6-7 настоящего Порядка, или непредставление (представление не в полном объеме) документов, указанных в пункте 8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/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sz w:val="24"/>
          <w:szCs w:val="24"/>
        </w:rPr>
        <w:t>12.Администрация в течение 5 рабочих дней после принятия решения о предоставлении субсидии направляет заявку на финансирование в Финансовый отдел Администрации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sz w:val="24"/>
          <w:szCs w:val="24"/>
        </w:rPr>
        <w:t xml:space="preserve">13. Исполнение заявок осуществляется в соответствии со статьей 219 </w:t>
      </w:r>
      <w:hyperlink r:id="rId5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10"/>
        <w:jc w:val="both"/>
        <w:rPr/>
      </w:pPr>
      <w:r>
        <w:rPr>
          <w:sz w:val="24"/>
          <w:szCs w:val="24"/>
        </w:rPr>
        <w:t>14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7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15. Получатель субсидии, с которым заключено соглашение, представляет в Администрацию в срок до 31 декабря года, в котором получена субсид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- отчет о расходовании средств субсидии </w:t>
      </w:r>
      <w:r>
        <w:rPr>
          <w:sz w:val="24"/>
          <w:szCs w:val="24"/>
        </w:rPr>
        <w:t>по форме, установленной в соглашен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 и порядка предоставления субсиди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Порядку возмещения  убытков, связанных  с реализацией   наркотических,  психотропных и сильнодействующих лекарственных средств муниципальным предприятиям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ри наличии) руководи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убытков, связанных  с реализацией   наркотических, психотропных и сильнодействующих лекарственных средств муниципальным предприят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предприят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Муниципальное предприятие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2660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Бочарова</dc:creator>
  <dc:description/>
  <dc:language>en-US</dc:language>
  <cp:lastModifiedBy>Алёна Лу</cp:lastModifiedBy>
  <cp:lastPrinted>2023-03-24T12:30:00Z</cp:lastPrinted>
  <dcterms:modified xsi:type="dcterms:W3CDTF">2023-07-11T09:20:00Z</dcterms:modified>
  <cp:revision>2</cp:revision>
  <dc:subject/>
  <dc:title>АДМИНИСТРАЦИЯ АЛЕКСАНДРОВСКОГО РАЙОНА</dc:title>
</cp:coreProperties>
</file>