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56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8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возмещение убытков, связанных с перевозкой пассажиров автомобильным автотранспорто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о исполнение мероприятий муниципальной программы «Социальное развитие сел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убытков, связанных с перевозкой пассажиров автомобильным автотранспортом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й на возмещение убытков, связанных с перевозкой пассажиров автомобильным автотранспортом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а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Александровского района Томской области от 08.09.2022 № 1090 «Об установлении расходных обязательств муниципального образования «Александровский район» по возмещению убытков, связанных с перевозкой пассажиров автомобильным автотранспортом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установленных местах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06.2023 № 71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возмещение убытков, связанных с перевозкой пассажиров автомобильным автотранспор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на возмещение убытков, связанных с перевозкой пассажиров автомобильным автотранспортом (далее – Порядок) разработан в целях реализации мероприятий муниципальной программы «Социальное развитие сел Александровского района на 2017-2021 годы и на плановый период до 2025 года» (далее – муниципальная программа). Порядок устанавливает условия и механизм возмещения убытков юридическим лицам, индивидуальным предпринимателям из бюджета муниципального образования «Александровский район» при осуществлении ими нерентабельных перевозок пассажиров и багажа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на возмещение убытков, связанных с перевозкой пассажиров автомобильным автотранспортом (далее – субсидия)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ыполняет Администрация Александровского района Томской области (далее –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поддержка юридических лиц и индивидуальных предпринимателей, осуществляющих нерентабельные перевозки пассажиров и багажа автомобильным транспортом в границах Александровского сельского поселения Александровского района Томской области. Использование средств субсидии на иные цели не допуска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5. 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осуществляющие нерентабельные перевозки пассажиров и багажа автомобильным транспортом в границах Александровского сельского поселения Александровского района Томской области. (далее – получатели субсидии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3 год и на плановый период 2024 и 2025 годов, в рамках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олучателю субсидии на возмещение убытков, связанных с перевозкой пассажиров автомобильным автотранспорт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информацию о расходах и доходах,</w:t>
      </w:r>
      <w:r>
        <w:rPr/>
        <w:t xml:space="preserve"> </w:t>
      </w:r>
      <w:r>
        <w:rPr>
          <w:sz w:val="24"/>
          <w:szCs w:val="24"/>
        </w:rPr>
        <w:t>связанных с перевозкой пассажиров автомобильным автотранспортом, являющуюся подтверждением образовавшихся убытков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)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заявителям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2. 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3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ение перевозок пассажиров и багажа автомобильным транспортом в границах Александровского сельского поселения Александровского района Том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оставлении субсидии принимается комиссией по рассмотрению заявок на предоставление субсидий на возмещение убытков, связанных с перевозкой пассажиров автомобильным автотранспортом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6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осуществление перевозок пассажиров и багажа автомобильным транспортом в границах Александровского сельского поселения Александровского района Томской област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по двум маршрутам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одному маршруту – 3 бал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со дня направления проекта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ем результативности использования субсидии является снижение себестоимости одной поездки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рядку предоставления субсидии на возмещение убытков, связанных с перевозкой пассажиров автомобильным автотранспортом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</w:t>
      </w:r>
      <w:r>
        <w:rPr/>
        <w:t>(Ф.И.О. (при наличии) руководителя юридического лица,</w:t>
      </w:r>
    </w:p>
    <w:p>
      <w:pPr>
        <w:pStyle w:val="Normal"/>
        <w:widowControl w:val="false"/>
        <w:ind w:firstLine="720"/>
        <w:jc w:val="right"/>
        <w:rPr/>
      </w:pPr>
      <w:r>
        <w:rPr/>
        <w:t>индивидуального предпринимателя)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/>
      </w:pPr>
      <w:r>
        <w:rPr/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/>
      </w:pPr>
      <w:r>
        <w:rPr/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/>
      </w:pPr>
      <w:r>
        <w:rPr/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е 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возмещение убытков, связанных с перевозкой пассажиров автомобильным автотранспортом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/>
      </w:pPr>
      <w:r>
        <w:rPr/>
        <w:t>(должность)    (подпись)        (фамилия, имя и (при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                                        </w:t>
      </w:r>
      <w:r>
        <w:rPr/>
        <w:t>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2:00Z</dcterms:created>
  <dc:creator>Бочарова</dc:creator>
  <dc:description/>
  <dc:language>en-US</dc:language>
  <cp:lastModifiedBy>Алёна Лу</cp:lastModifiedBy>
  <cp:lastPrinted>2023-06-20T14:27:00Z</cp:lastPrinted>
  <dcterms:modified xsi:type="dcterms:W3CDTF">2023-07-12T06:52:00Z</dcterms:modified>
  <cp:revision>2</cp:revision>
  <dc:subject/>
  <dc:title>АДМИНИСТРАЦИЯ АЛЕКСАНДРОВСКОГО РАЙОНА</dc:title>
</cp:coreProperties>
</file>