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6"/>
      </w:tblGrid>
      <w:tr>
        <w:trPr/>
        <w:tc>
          <w:tcPr>
            <w:tcW w:w="444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3</w:t>
            </w:r>
          </w:p>
        </w:tc>
        <w:tc>
          <w:tcPr>
            <w:tcW w:w="4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91  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во исполнение мероприятий муниципальной программы «Социальное развитие сел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й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а Финансового отдела,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>обнародовать в установленных местах в соответствии с решением Думы Александровского района Томской области от 31.10.2006 №160 «О местах размещения стендов для официального обнародования муниципальных правовых актов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фулина Е.Л.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, МУП «Издательство «Северянка», Финансовый отде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7.07.2023 № 791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(далее – Порядок) разработан в целях реализации мероприятий муниципальной программы «Социальное развитие сел Александровского района на 2017-2021 годы и на плановый период до 2025 года» (далее – муниципальная программа). Порядок устанавливает условия и механизм покрытия расходов юридическим лицам, индивидуальным предпринимателям из бюджета муниципального образования «Александровский район» оказание услуг по информированию населения в печатных периодических изданиях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(далее – субсидия) предоставляется в соответствии с решением о бюджете муниципального образования «Александровский район» на 2023 год и на плановый период 2024 и 2025 годов за счет средств районного бюджет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главного распорядителя бюджетных средств,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выполняет Администрация Александровского района Томской области (далее – Администрация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предоставления субсидии является поддержка юридических лиц и индивидуальных предпринимателей, осуществляющих информирование населения Александровского района об общественной жизни Александровского района, сбор и оперативное распространение информации о событиях в сфере политики, экономики, культуры, образования, спорта. Использование средств субсидии на иные цели не допускает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5. Правом на получение субсидий обладают юридические лица (за исключением государственных (муниципальных) учреждений) 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информирование населения Александровского района об общественной жизни Александровского района, сбор и оперативное распространение информации о событиях в сфере политики, экономики, культуры, образования, спорта, имеющие свидетельство о регистрации средства массовой информации, выданного Федеральной службой по надзору в сфере связи, информационных технологий и массовых коммуникаций (далее – получатели субсидии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убсидии предоставляются в пределах бюджетных ассигнований и лимитов бюджетных обязательств, доведенных Администрации Александровского района Томской области в соответствии с решением Думы Александровского района Томской области о бюджете муниципального образования «Александровский район» на 2023 год и на плановый период 2024 и 2025 годов, в рамках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бсидия предоставляется получателю субсидии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информацию о расходах и доходах,</w:t>
      </w:r>
      <w:r>
        <w:rPr/>
        <w:t xml:space="preserve"> </w:t>
      </w:r>
      <w:r>
        <w:rPr>
          <w:sz w:val="24"/>
          <w:szCs w:val="24"/>
        </w:rPr>
        <w:t>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3)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ведения о наличии опыта, необходимого для достижения результатов предоставления субсидии (стаж – не менее 3 лет со дня государственной регистрац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копию свидетельства о регистрации средства массовой информации, выданного Федеральной службой по надзору в сфере связи, информационных технологий и массовых коммуникаций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заявителям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0. Для получения субсидии заявители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1. В случае если заявители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2. Заявитель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заявитель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явит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заявители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заявителей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3. 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трех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свидетельства о регистрации средства массовой информации, выданного Федеральной службой по надзору в сфере связи, информационных технологий и массовых коммуникаций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ConsPlus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предоставлении субсидии принимается комиссией по рассмотрению заявок на предоставление субсидий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 (далее – Комисс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екретарь Комиссии принимает от получателей субсидии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9-10 настоящего Порядка и принимает решени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6. Комиссия проводит оценку заявок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деятельности по оказанию информационных услуг путем распространения печатных периодических изданий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два раза в неделю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дин раз в неделю – 3 балл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7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8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ем для отказа в предоставлении субсидии явля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12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13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2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7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со дня направления проекта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ем результативности использования субсидии является снижение себестоимости одной поездки автомобильным транспортом в границах Александровского сельского поселения Александровского района Том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7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тчет о расходовании средств субсидии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6"/>
      </w:tblGrid>
      <w:tr>
        <w:trPr/>
        <w:tc>
          <w:tcPr>
            <w:tcW w:w="4460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Порядку предоставления субсидии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Главе Александровского район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 </w:t>
      </w:r>
      <w:r>
        <w:rPr/>
        <w:t>(Ф.И.О. (при наличии) руководителя юридического лица,</w:t>
      </w:r>
    </w:p>
    <w:p>
      <w:pPr>
        <w:pStyle w:val="Normal"/>
        <w:widowControl w:val="false"/>
        <w:ind w:firstLine="720"/>
        <w:jc w:val="right"/>
        <w:rPr/>
      </w:pPr>
      <w:r>
        <w:rPr/>
        <w:t>индивидуального предпринимателя)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</w:t>
        <w:noBreakHyphen/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/>
      </w:pPr>
      <w:r>
        <w:rPr/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/>
      </w:pPr>
      <w:r>
        <w:rPr/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/>
      </w:pPr>
      <w:r>
        <w:rPr/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е 12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покрытие расходов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не находим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юридические лица: не находим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ас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индивидуальные предприниматели: не прекращена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е являе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не получали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тсутствует просроченная задолженность по выплате заработной п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/>
      </w:pPr>
      <w:r>
        <w:rPr/>
        <w:t>(должность)    (подпись)        (фамилия, имя и (при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                                                      </w:t>
      </w:r>
      <w:r>
        <w:rPr/>
        <w:t>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(при наличии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5:00Z</dcterms:created>
  <dc:creator>Бочарова</dc:creator>
  <dc:description/>
  <dc:language>en-US</dc:language>
  <cp:lastModifiedBy>Алёна Лу</cp:lastModifiedBy>
  <cp:lastPrinted>2023-07-07T14:46:00Z</cp:lastPrinted>
  <dcterms:modified xsi:type="dcterms:W3CDTF">2023-07-12T08:55:00Z</dcterms:modified>
  <cp:revision>2</cp:revision>
  <dc:subject/>
  <dc:title>АДМИНИСТРАЦИЯ АЛЕКСАНДРОВСКОГО РАЙОНА</dc:title>
</cp:coreProperties>
</file>