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ординационного экологического совета 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27.03.2020                                                                                                 </w:t>
      </w:r>
      <w:r>
        <w:rPr>
          <w:sz w:val="24"/>
        </w:rPr>
        <w:t>с. Александровское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едседатель: Панов С.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Члены совета: </w:t>
      </w:r>
      <w:r>
        <w:rPr>
          <w:sz w:val="24"/>
          <w:szCs w:val="24"/>
        </w:rPr>
        <w:t>Ипоков Н.В., Лутфулина Е.Л., Эйманис В.У., Иванов В.Е.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Рассмотрение заявлений пользователей о заключении договора пользования водными биологическими ресурсами, общий допустимый улов которых не устанавливается, на территории Александровского района на 2020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али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анов С.Ф., Иванов В.Е., Ипоков Н.В., Эйманис В.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ассмотрении совета заявление о заключении договора пользования водными биологическими ресурсами, общий допустимый улов которых не устанавливается, для осуществления промышленного рыболовства в 2020 году от пользователе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>ООО «Томскрыба»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Исток без названия №1: ш. 60°36'06,33", д.77°47'02,91"; Исток без названия №2: ш. 60°34'23,76", д.77°50'01,43", объем 38,5 тонн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ИП Рыбьякова Михаила Николаевича</w:t>
      </w:r>
      <w:r>
        <w:rPr>
          <w:color w:val="000000"/>
          <w:sz w:val="24"/>
          <w:szCs w:val="24"/>
        </w:rPr>
        <w:t xml:space="preserve"> - р. Обь 1746-1748 км, 1758-1760 км, объем 10,2 тонны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 </w:t>
      </w:r>
      <w:r>
        <w:rPr>
          <w:b/>
          <w:color w:val="000000"/>
          <w:sz w:val="24"/>
          <w:szCs w:val="24"/>
        </w:rPr>
        <w:t>ИП Кутишенко Александра Михайловича</w:t>
      </w:r>
      <w:r>
        <w:rPr>
          <w:color w:val="000000"/>
          <w:sz w:val="24"/>
          <w:szCs w:val="24"/>
        </w:rPr>
        <w:t xml:space="preserve"> - р. Обь 1908-1908,5 км, 1926-1930 км, объем 8,5 тонн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гласовать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ОО «Томскрыба» Исток без названия №1: ш. 60°36'06,33", д.77°47'02,91"; Исток без названия №2: ш. 60°34'23,76", д.77°50'01,43"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ИП Рыбьякову Михаилу Николаевичу р. Обь 1746-1748 км, 1758-1760 км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ИП Кутишенко Александру Михайловичу р. Обь 1908-1908,5 км, 1927-1930 к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часток р. Обь 1926-1927 км оставить для общего пользования на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rPr/>
      </w:pPr>
      <w:r>
        <w:rPr>
          <w:szCs w:val="24"/>
        </w:rPr>
        <w:t xml:space="preserve">Председатель КЭС                                                                                            С.Ф. Панов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екретарь КЭС                                                                                                   О.Г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6:00Z</dcterms:created>
  <dc:creator>User</dc:creator>
  <dc:description/>
  <dc:language>en-US</dc:language>
  <cp:lastModifiedBy>User</cp:lastModifiedBy>
  <cp:lastPrinted>2020-02-18T14:20:00Z</cp:lastPrinted>
  <dcterms:modified xsi:type="dcterms:W3CDTF">2020-03-27T04:51:00Z</dcterms:modified>
  <cp:revision>4</cp:revision>
  <dc:subject/>
  <dc:title>ПРОТОКОЛ № 9</dc:title>
</cp:coreProperties>
</file>