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экологического совета 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07.05.2020                                                                                                 </w:t>
      </w:r>
      <w:r>
        <w:rPr>
          <w:sz w:val="24"/>
        </w:rPr>
        <w:t>с. Александровское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едседатель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Члены совета: </w:t>
      </w:r>
      <w:r>
        <w:rPr>
          <w:sz w:val="24"/>
          <w:szCs w:val="24"/>
        </w:rPr>
        <w:t>Ипоков Н.В., Лутфулина Е.Л., Эйманис В.У., Иванов В.Е.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Рассмотрение заявлений пользователей о заключении договора пользования водными биологическими ресурсами, общий допустимый улов которых не устанавливается, на территории Александровского района на 2020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нов С.Ф., Иванов В.Е., Ипоков Н.В., Эйманис В.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рассмотрении совета заявление о заключении договора пользования водными биологическими ресурсами, общий допустимый улов которых не устанавливается, для осуществления промышленного рыболовства в 2020 году от пользователя </w:t>
      </w:r>
      <w:r>
        <w:rPr>
          <w:b/>
          <w:sz w:val="24"/>
          <w:szCs w:val="24"/>
        </w:rPr>
        <w:t>ИП Чаткиной Галины Петровны</w:t>
      </w:r>
      <w:r>
        <w:rPr>
          <w:sz w:val="24"/>
          <w:szCs w:val="24"/>
        </w:rPr>
        <w:t xml:space="preserve"> – Старица Колтогорская 0-4 км, 10-16 км</w:t>
      </w:r>
      <w:r>
        <w:rPr>
          <w:color w:val="000000"/>
          <w:sz w:val="24"/>
          <w:szCs w:val="24"/>
        </w:rPr>
        <w:t>, объем 4 тонны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казать ИП Чаткиной Галине Петровне в согласовании рыбопромыслового участка Старица Колтогорская 0-4 км, 10-16 км, оставив его для общего пользования населения г. Стрежев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/>
      </w:pPr>
      <w:r>
        <w:rPr>
          <w:szCs w:val="24"/>
        </w:rPr>
        <w:t xml:space="preserve">Председатель КЭС                                                                                            С.Ф. Панов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КЭС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8:00Z</dcterms:created>
  <dc:creator>User</dc:creator>
  <dc:description/>
  <cp:keywords/>
  <dc:language>en-US</dc:language>
  <cp:lastModifiedBy>User</cp:lastModifiedBy>
  <cp:lastPrinted>2020-05-07T16:27:00Z</cp:lastPrinted>
  <dcterms:modified xsi:type="dcterms:W3CDTF">2020-05-07T09:31:00Z</dcterms:modified>
  <cp:revision>7</cp:revision>
  <dc:subject/>
  <dc:title>ПРОТОКОЛ № 9</dc:title>
</cp:coreProperties>
</file>