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left="142" w:firstLine="425"/>
        <w:jc w:val="center"/>
        <w:rPr>
          <w:b/>
          <w:b/>
          <w:sz w:val="24"/>
          <w:szCs w:val="24"/>
        </w:rPr>
      </w:pPr>
      <w:r>
        <w:rPr>
          <w:b/>
          <w:sz w:val="24"/>
          <w:szCs w:val="24"/>
        </w:rPr>
        <w:t>ПРОТОКОЛ № 5</w:t>
      </w:r>
    </w:p>
    <w:p>
      <w:pPr>
        <w:pStyle w:val="Normal"/>
        <w:tabs>
          <w:tab w:val="clear" w:pos="708"/>
          <w:tab w:val="left" w:pos="993" w:leader="none"/>
        </w:tabs>
        <w:ind w:left="142" w:firstLine="425"/>
        <w:jc w:val="center"/>
        <w:rPr>
          <w:b/>
          <w:b/>
          <w:sz w:val="24"/>
          <w:szCs w:val="24"/>
        </w:rPr>
      </w:pPr>
      <w:r>
        <w:rPr>
          <w:b/>
          <w:sz w:val="24"/>
          <w:szCs w:val="24"/>
        </w:rPr>
        <w:t xml:space="preserve">заседания Координационного экологического совета </w:t>
      </w:r>
    </w:p>
    <w:p>
      <w:pPr>
        <w:pStyle w:val="Normal"/>
        <w:tabs>
          <w:tab w:val="clear" w:pos="708"/>
          <w:tab w:val="left" w:pos="993" w:leader="none"/>
        </w:tabs>
        <w:ind w:left="142" w:firstLine="425"/>
        <w:jc w:val="center"/>
        <w:rPr>
          <w:b/>
          <w:b/>
          <w:sz w:val="24"/>
          <w:szCs w:val="24"/>
        </w:rPr>
      </w:pPr>
      <w:r>
        <w:rPr>
          <w:b/>
          <w:sz w:val="24"/>
          <w:szCs w:val="24"/>
        </w:rPr>
        <w:t>при Администрации Александровского района</w:t>
      </w:r>
    </w:p>
    <w:p>
      <w:pPr>
        <w:pStyle w:val="Normal"/>
        <w:tabs>
          <w:tab w:val="clear" w:pos="708"/>
          <w:tab w:val="left" w:pos="993" w:leader="none"/>
        </w:tabs>
        <w:jc w:val="both"/>
        <w:rPr>
          <w:b/>
          <w:b/>
          <w:sz w:val="24"/>
          <w:szCs w:val="24"/>
        </w:rPr>
      </w:pPr>
      <w:r>
        <w:rPr>
          <w:b/>
          <w:sz w:val="24"/>
          <w:szCs w:val="24"/>
        </w:rPr>
      </w:r>
    </w:p>
    <w:p>
      <w:pPr>
        <w:pStyle w:val="Normal"/>
        <w:tabs>
          <w:tab w:val="clear" w:pos="708"/>
          <w:tab w:val="left" w:pos="993" w:leader="none"/>
        </w:tabs>
        <w:jc w:val="both"/>
        <w:rPr>
          <w:sz w:val="24"/>
        </w:rPr>
      </w:pPr>
      <w:r>
        <w:rPr>
          <w:sz w:val="24"/>
        </w:rPr>
        <w:t xml:space="preserve">с. Александровское                                                                                                                  09.12.2021                                                                                                               </w:t>
      </w:r>
    </w:p>
    <w:p>
      <w:pPr>
        <w:pStyle w:val="Normal"/>
        <w:tabs>
          <w:tab w:val="clear" w:pos="708"/>
          <w:tab w:val="left" w:pos="993" w:leader="none"/>
          <w:tab w:val="left" w:pos="2410" w:leader="none"/>
        </w:tabs>
        <w:ind w:left="142" w:firstLine="425"/>
        <w:jc w:val="center"/>
        <w:rPr>
          <w:sz w:val="24"/>
        </w:rPr>
      </w:pPr>
      <w:r>
        <w:rPr>
          <w:sz w:val="24"/>
        </w:rPr>
      </w:r>
    </w:p>
    <w:p>
      <w:pPr>
        <w:pStyle w:val="Normal"/>
        <w:tabs>
          <w:tab w:val="clear" w:pos="708"/>
          <w:tab w:val="left" w:pos="540" w:leader="none"/>
        </w:tabs>
        <w:jc w:val="both"/>
        <w:rPr>
          <w:sz w:val="24"/>
        </w:rPr>
      </w:pPr>
      <w:r>
        <w:rPr>
          <w:sz w:val="24"/>
        </w:rPr>
        <w:t>Секретарь Совета: Ковалева О.Г.</w:t>
      </w:r>
    </w:p>
    <w:p>
      <w:pPr>
        <w:pStyle w:val="Normal"/>
        <w:tabs>
          <w:tab w:val="clear" w:pos="708"/>
          <w:tab w:val="left" w:pos="993" w:leader="none"/>
        </w:tabs>
        <w:jc w:val="both"/>
        <w:rPr>
          <w:sz w:val="24"/>
        </w:rPr>
      </w:pPr>
      <w:r>
        <w:rPr>
          <w:sz w:val="24"/>
        </w:rPr>
        <w:t>Присутствовали члены Совета:</w:t>
      </w:r>
    </w:p>
    <w:p>
      <w:pPr>
        <w:pStyle w:val="Normal"/>
        <w:tabs>
          <w:tab w:val="clear" w:pos="708"/>
          <w:tab w:val="left" w:pos="993" w:leader="none"/>
        </w:tabs>
        <w:jc w:val="both"/>
        <w:rPr/>
      </w:pPr>
      <w:r>
        <w:rPr>
          <w:sz w:val="24"/>
        </w:rPr>
        <w:t>Панов С.Ф. – первый заместитель Главы Александровского района- председатель Совета;</w:t>
      </w:r>
    </w:p>
    <w:p>
      <w:pPr>
        <w:pStyle w:val="Normal"/>
        <w:tabs>
          <w:tab w:val="clear" w:pos="708"/>
          <w:tab w:val="left" w:pos="993" w:leader="none"/>
        </w:tabs>
        <w:jc w:val="both"/>
        <w:rPr>
          <w:sz w:val="24"/>
        </w:rPr>
      </w:pPr>
      <w:r>
        <w:rPr>
          <w:sz w:val="24"/>
        </w:rPr>
        <w:t>Черных Л.А. – представитель Департамента охотничьего и рыбного хозяйства Томской области;</w:t>
      </w:r>
    </w:p>
    <w:p>
      <w:pPr>
        <w:pStyle w:val="Normal"/>
        <w:tabs>
          <w:tab w:val="clear" w:pos="708"/>
          <w:tab w:val="left" w:pos="993" w:leader="none"/>
        </w:tabs>
        <w:jc w:val="both"/>
        <w:rPr/>
      </w:pPr>
      <w:r>
        <w:rPr>
          <w:sz w:val="24"/>
          <w:szCs w:val="24"/>
        </w:rPr>
        <w:t>Лутфулина Е.Л. - начальник отдела экономики Администрации района, зам. председателя Совета;</w:t>
      </w:r>
    </w:p>
    <w:p>
      <w:pPr>
        <w:pStyle w:val="Normal"/>
        <w:tabs>
          <w:tab w:val="clear" w:pos="708"/>
          <w:tab w:val="left" w:pos="993" w:leader="none"/>
        </w:tabs>
        <w:jc w:val="both"/>
        <w:rPr/>
      </w:pPr>
      <w:r>
        <w:rPr>
          <w:sz w:val="24"/>
          <w:szCs w:val="24"/>
        </w:rPr>
        <w:t>Эйманис В.У. - главный специалист по мобилизационной работе Администрации  района;</w:t>
      </w:r>
    </w:p>
    <w:p>
      <w:pPr>
        <w:pStyle w:val="Normal"/>
        <w:tabs>
          <w:tab w:val="clear" w:pos="708"/>
          <w:tab w:val="left" w:pos="993" w:leader="none"/>
        </w:tabs>
        <w:jc w:val="both"/>
        <w:rPr>
          <w:sz w:val="24"/>
        </w:rPr>
      </w:pPr>
      <w:r>
        <w:rPr>
          <w:sz w:val="24"/>
          <w:szCs w:val="24"/>
        </w:rPr>
        <w:t>Чупрынин А.А. - председатель филиала ОО «Стрежевское общество охотников и рыболовов»;</w:t>
      </w:r>
    </w:p>
    <w:p>
      <w:pPr>
        <w:pStyle w:val="Normal"/>
        <w:tabs>
          <w:tab w:val="clear" w:pos="708"/>
          <w:tab w:val="left" w:pos="993" w:leader="none"/>
        </w:tabs>
        <w:jc w:val="both"/>
        <w:rPr/>
      </w:pPr>
      <w:r>
        <w:rPr>
          <w:sz w:val="24"/>
        </w:rPr>
        <w:t>Приглашенные: индивидуальные предприниматели и юридические лица.</w:t>
      </w:r>
    </w:p>
    <w:p>
      <w:pPr>
        <w:pStyle w:val="Normal"/>
        <w:tabs>
          <w:tab w:val="clear" w:pos="708"/>
          <w:tab w:val="left" w:pos="993" w:leader="none"/>
        </w:tabs>
        <w:jc w:val="both"/>
        <w:rPr>
          <w:sz w:val="24"/>
        </w:rPr>
      </w:pPr>
      <w:r>
        <w:rPr>
          <w:sz w:val="24"/>
        </w:rPr>
      </w:r>
    </w:p>
    <w:p>
      <w:pPr>
        <w:pStyle w:val="Normal"/>
        <w:tabs>
          <w:tab w:val="clear" w:pos="708"/>
          <w:tab w:val="left" w:pos="720" w:leader="none"/>
          <w:tab w:val="left" w:pos="2410" w:leader="none"/>
        </w:tabs>
        <w:jc w:val="center"/>
        <w:rPr>
          <w:b/>
          <w:b/>
          <w:sz w:val="24"/>
        </w:rPr>
      </w:pPr>
      <w:r>
        <w:rPr>
          <w:b/>
          <w:sz w:val="24"/>
        </w:rPr>
        <w:t>Повестка дня:</w:t>
      </w:r>
    </w:p>
    <w:p>
      <w:pPr>
        <w:pStyle w:val="Normal"/>
        <w:ind w:firstLine="709"/>
        <w:jc w:val="both"/>
        <w:rPr/>
      </w:pPr>
      <w:r>
        <w:rPr>
          <w:sz w:val="24"/>
          <w:szCs w:val="24"/>
        </w:rPr>
        <w:t xml:space="preserve">1. О мерах поддержки индивидуальных предпринимателей и юридических лиц, занимающихся промышленным рыболовством и переработкой рыбы, на 2022 год. </w:t>
      </w:r>
    </w:p>
    <w:p>
      <w:pPr>
        <w:pStyle w:val="Normal"/>
        <w:ind w:firstLine="709"/>
        <w:jc w:val="both"/>
        <w:rPr/>
      </w:pPr>
      <w:r>
        <w:rPr>
          <w:sz w:val="24"/>
          <w:szCs w:val="24"/>
        </w:rPr>
        <w:t>2. Рассмотрение заявлений индивидуальных предпринимателей и юридических лиц, занимающихся промышленным рыболовством и переработкой рыбы, о заключении договора пользования водными биологическими ресурсами, общий допустимый улов которых не устанавливается, на 2022 год.</w:t>
      </w:r>
    </w:p>
    <w:p>
      <w:pPr>
        <w:pStyle w:val="Normal"/>
        <w:ind w:firstLine="709"/>
        <w:jc w:val="both"/>
        <w:rPr>
          <w:sz w:val="24"/>
          <w:szCs w:val="24"/>
        </w:rPr>
      </w:pPr>
      <w:r>
        <w:rPr>
          <w:sz w:val="24"/>
          <w:szCs w:val="24"/>
        </w:rPr>
      </w:r>
    </w:p>
    <w:p>
      <w:pPr>
        <w:pStyle w:val="Normal"/>
        <w:ind w:firstLine="567"/>
        <w:jc w:val="center"/>
        <w:rPr>
          <w:b/>
          <w:b/>
          <w:sz w:val="24"/>
          <w:szCs w:val="24"/>
        </w:rPr>
      </w:pPr>
      <w:r>
        <w:rPr>
          <w:b/>
          <w:sz w:val="24"/>
          <w:szCs w:val="24"/>
        </w:rPr>
        <w:t>Слушали:</w:t>
      </w:r>
    </w:p>
    <w:p>
      <w:pPr>
        <w:pStyle w:val="Normal"/>
        <w:ind w:firstLine="567"/>
        <w:rPr>
          <w:sz w:val="24"/>
          <w:szCs w:val="24"/>
        </w:rPr>
      </w:pPr>
      <w:r>
        <w:rPr>
          <w:sz w:val="24"/>
          <w:szCs w:val="24"/>
        </w:rPr>
        <w:t xml:space="preserve">Вступительное слово Панова С.Ф. </w:t>
      </w:r>
    </w:p>
    <w:p>
      <w:pPr>
        <w:pStyle w:val="Normal"/>
        <w:ind w:firstLine="567"/>
        <w:rPr>
          <w:b/>
          <w:b/>
          <w:sz w:val="24"/>
          <w:szCs w:val="24"/>
        </w:rPr>
      </w:pPr>
      <w:r>
        <w:rPr>
          <w:b/>
          <w:sz w:val="24"/>
          <w:szCs w:val="24"/>
        </w:rPr>
        <w:t>По 1 вопросу</w:t>
      </w:r>
      <w:r>
        <w:rPr>
          <w:sz w:val="24"/>
          <w:szCs w:val="24"/>
        </w:rPr>
        <w:t>.  Черных Л.А.</w:t>
      </w:r>
    </w:p>
    <w:p>
      <w:pPr>
        <w:pStyle w:val="Normal"/>
        <w:ind w:firstLine="567"/>
        <w:jc w:val="both"/>
        <w:rPr>
          <w:sz w:val="24"/>
          <w:szCs w:val="24"/>
        </w:rPr>
      </w:pPr>
      <w:r>
        <w:rPr>
          <w:sz w:val="24"/>
          <w:szCs w:val="24"/>
        </w:rPr>
        <w:t>В 2022 году планируется выделение средств из бюджета Томской области и бюджета района на:</w:t>
      </w:r>
    </w:p>
    <w:p>
      <w:pPr>
        <w:pStyle w:val="Normal"/>
        <w:ind w:firstLine="567"/>
        <w:jc w:val="both"/>
        <w:rPr>
          <w:sz w:val="24"/>
          <w:szCs w:val="24"/>
        </w:rPr>
      </w:pPr>
      <w:r>
        <w:rPr>
          <w:sz w:val="24"/>
          <w:szCs w:val="24"/>
        </w:rPr>
        <w:t xml:space="preserve"> </w:t>
      </w:r>
      <w:r>
        <w:rPr>
          <w:sz w:val="24"/>
          <w:szCs w:val="24"/>
        </w:rPr>
        <w:t xml:space="preserve">- предоставление субсидий юридическим лицам и индивидуальным предпринимателям, осуществляющим промышленное рыболовство, на  приобретение маломерных судов, лодочных моторов, орудий лова для добычи (вылова) водных биоресурсов и материалов для их изготовления, холодильного оборудования, льдогенераторов; </w:t>
      </w:r>
    </w:p>
    <w:p>
      <w:pPr>
        <w:pStyle w:val="Normal"/>
        <w:ind w:firstLine="567"/>
        <w:jc w:val="both"/>
        <w:rPr>
          <w:sz w:val="24"/>
          <w:szCs w:val="24"/>
        </w:rPr>
      </w:pPr>
      <w:r>
        <w:rPr>
          <w:sz w:val="24"/>
          <w:szCs w:val="24"/>
        </w:rPr>
        <w:t xml:space="preserve">-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 в селах Новоникольское, Назино, Лукашкин Яр; </w:t>
      </w:r>
    </w:p>
    <w:p>
      <w:pPr>
        <w:pStyle w:val="Normal"/>
        <w:ind w:firstLine="567"/>
        <w:jc w:val="both"/>
        <w:rPr>
          <w:sz w:val="24"/>
          <w:szCs w:val="24"/>
        </w:rPr>
      </w:pPr>
      <w:r>
        <w:rPr>
          <w:sz w:val="24"/>
          <w:szCs w:val="24"/>
        </w:rPr>
        <w:t xml:space="preserve">- предоставление субсидий юридическим лицам и индивидуальным предпринимателям, осуществляющим рыбоконсервное производство, на возмещение затрат, связанных с приобретением жестяной банки для производства рыбных консервов.   </w:t>
      </w:r>
    </w:p>
    <w:p>
      <w:pPr>
        <w:pStyle w:val="Normal"/>
        <w:ind w:firstLine="567"/>
        <w:jc w:val="both"/>
        <w:rPr>
          <w:sz w:val="24"/>
          <w:szCs w:val="24"/>
        </w:rPr>
      </w:pPr>
      <w:r>
        <w:rPr>
          <w:b/>
          <w:sz w:val="24"/>
          <w:szCs w:val="24"/>
        </w:rPr>
        <w:t>Решили:</w:t>
      </w:r>
      <w:r>
        <w:rPr>
          <w:sz w:val="24"/>
          <w:szCs w:val="24"/>
        </w:rPr>
        <w:t xml:space="preserve"> Принять к сведению информацию.</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 xml:space="preserve">По 2 вопросу. </w:t>
      </w:r>
      <w:r>
        <w:rPr>
          <w:sz w:val="24"/>
          <w:szCs w:val="24"/>
        </w:rPr>
        <w:t>Черных Л.А., Панов С.Ф., ИП и ЮЛ</w:t>
      </w:r>
    </w:p>
    <w:p>
      <w:pPr>
        <w:pStyle w:val="Normal"/>
        <w:ind w:firstLine="567"/>
        <w:jc w:val="both"/>
        <w:rPr>
          <w:sz w:val="24"/>
          <w:szCs w:val="24"/>
        </w:rPr>
      </w:pPr>
      <w:r>
        <w:rPr>
          <w:sz w:val="24"/>
          <w:szCs w:val="24"/>
        </w:rPr>
        <w:t>Черных Л.А. рассказала о победителях в аукционе на ценную рыбу в 2021 году.</w:t>
      </w:r>
    </w:p>
    <w:p>
      <w:pPr>
        <w:pStyle w:val="Normal"/>
        <w:ind w:firstLine="567"/>
        <w:jc w:val="both"/>
        <w:rPr/>
      </w:pPr>
      <w:r>
        <w:rPr>
          <w:sz w:val="24"/>
          <w:szCs w:val="24"/>
        </w:rPr>
        <w:t>Рассмотрены заявления индивидуальных предпринимателей и юридических лиц, занимающихся промышленным рыболовством и переработкой рыбы, о заключении договора пользования водными биологическими ресурсами, общий допустимый улов которых не устанавливается, на 2022 год</w:t>
      </w:r>
      <w:r>
        <w:rPr/>
        <w:t>:</w:t>
      </w:r>
    </w:p>
    <w:tbl>
      <w:tblPr>
        <w:tblW w:w="10632" w:type="dxa"/>
        <w:jc w:val="left"/>
        <w:tblInd w:w="-285" w:type="dxa"/>
        <w:tblLayout w:type="fixed"/>
        <w:tblCellMar>
          <w:top w:w="0" w:type="dxa"/>
          <w:left w:w="108" w:type="dxa"/>
          <w:bottom w:w="0" w:type="dxa"/>
          <w:right w:w="108" w:type="dxa"/>
        </w:tblCellMar>
      </w:tblPr>
      <w:tblGrid>
        <w:gridCol w:w="463"/>
        <w:gridCol w:w="2197"/>
        <w:gridCol w:w="5278"/>
        <w:gridCol w:w="2694"/>
      </w:tblGrid>
      <w:tr>
        <w:trPr>
          <w:trHeight w:val="9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льзователя</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оловные участки и районы добычи (вылова) водных биоресурсов на 2022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чения и новые участки</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П Чужина Татьяна Анатольевна</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а Пасольская (Первомайская), р. Обь 1891-1892 км, старица Колтогорская с 4 по 10 к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Рачин Егор Геннадье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Панинский Ёган 0-1,725 км, р. Обь 1716-1720 км, Исток без названия №1 от т.1 ш. 59º43’06,24", д. 79º08’10,03" до т.2 ш. 59º42’56,68", д.79º07’45,32"; Исток без названия №2 от т.1 ш.59º38’37,53", д.79º0,6’33,36" до т.2 ш. 59º37’27,08", д.79º07’53,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Боров Владимир Геннадье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Обь 1722-1725 км, 1725-1727 км, озеро Проточ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Перемитин Александр Юрье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Обь 1698-1700 км, Исток  Пырчи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узнецов Александр Василье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700-1702 км,  р. Обь  1705-1711 км,</w:t>
            </w:r>
          </w:p>
          <w:p>
            <w:pPr>
              <w:pStyle w:val="Normal"/>
              <w:rPr>
                <w:sz w:val="22"/>
                <w:szCs w:val="22"/>
              </w:rPr>
            </w:pPr>
            <w:r>
              <w:rPr>
                <w:sz w:val="22"/>
                <w:szCs w:val="22"/>
              </w:rPr>
              <w:t>р. Пиковский  Еган,   р. Пиковский  Исток (дл.- 8500 м, шир - 2 м) - 1,7 га, протока Курья  (94га), р. Окунёвка (дл. 3000 м от устья), пр. Киевская  (от устья пр. Школьная  до  устья р. Пиковский  Еган),  пр. Киевская  (от   устья р. Пиковский  Еган  вверх  по  течению  до  р. Щучьей), оз. Никишкин Чво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Гребенщиков Сергей Михайло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898-1900 км, р. Обь 1906-1908 км, протока Киселевский Пасол, протока Никуль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протока Киселевский Пасол, протока Никулькина</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Чаткина Галина Петровна</w:t>
            </w:r>
          </w:p>
        </w:tc>
        <w:tc>
          <w:tcPr>
            <w:tcW w:w="5278"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auto" w:line="240"/>
              <w:jc w:val="both"/>
              <w:rPr>
                <w:sz w:val="22"/>
                <w:szCs w:val="22"/>
              </w:rPr>
            </w:pPr>
            <w:r>
              <w:rPr>
                <w:sz w:val="22"/>
                <w:szCs w:val="22"/>
              </w:rPr>
              <w:t>р. Обь 1908,5-1912 км, протока Нижний Утаз, Старица Колтогорская с 10 км до впадения в р. Обь</w:t>
            </w:r>
          </w:p>
        </w:tc>
        <w:tc>
          <w:tcPr>
            <w:tcW w:w="2694"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auto" w:line="240"/>
              <w:jc w:val="both"/>
              <w:rPr>
                <w:sz w:val="22"/>
                <w:szCs w:val="22"/>
              </w:rPr>
            </w:pPr>
            <w:r>
              <w:rPr>
                <w:sz w:val="22"/>
                <w:szCs w:val="22"/>
              </w:rPr>
              <w:t>ПО «Александровское» - Протока Нижний Утаз (от нижнего устья протоки Нижний Утаз до протоки Быстрая);</w:t>
            </w:r>
          </w:p>
        </w:tc>
      </w:tr>
      <w:tr>
        <w:trPr>
          <w:trHeight w:val="79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Моцар Олег Степано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Сулух, исток Вартовский запорный, исток Назинский запорный, р. Обь 1788-1792 км, р. Обь 1780-1782 км, р. Обь 1792-1800 км, р. Обь 1805,5-1808,5 км, р. Обь 1815-1821 к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Панов Руслан Виталье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Обь 1912-1920 км, протока Алёнкин Еган,</w:t>
            </w:r>
          </w:p>
          <w:p>
            <w:pPr>
              <w:pStyle w:val="Normal"/>
              <w:jc w:val="both"/>
              <w:rPr>
                <w:sz w:val="22"/>
                <w:szCs w:val="22"/>
              </w:rPr>
            </w:pPr>
            <w:r>
              <w:rPr>
                <w:sz w:val="22"/>
                <w:szCs w:val="22"/>
              </w:rPr>
              <w:t>протока Пасил (б.м.п. Медведево), Курья Волковская (б.н.п. Волков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4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Штурман Николай Павло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694 -1697 км песок до судового хода,</w:t>
            </w:r>
          </w:p>
          <w:p>
            <w:pPr>
              <w:pStyle w:val="Normal"/>
              <w:rPr>
                <w:sz w:val="22"/>
                <w:szCs w:val="22"/>
              </w:rPr>
            </w:pPr>
            <w:r>
              <w:rPr>
                <w:sz w:val="22"/>
                <w:szCs w:val="22"/>
              </w:rPr>
              <w:t>р. Обь 1741- 1741,5 км, р. Обь 1741,5 – 1746 км, р. Обь 1729-1732 км, р. Киевская от Пиковского Ёгана до устья Киевской вниз по теч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Мацейчук Владимир Григорье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 Обь 1809,5-1810 км,  р. Обь 1850-1852км (стрежевой невод), р. Обь 1854-1865км (стрежевой невод), р. Обь 1872-1874 км (стрежевой невод), протока Акасомская Лука от устья протоки Мегипугольская вверх 4 км, р. Траегородская от устья вверх по течению до р. Айёган со всеми ее притоками, протока Акасомская Лука от бывшего населенного пункта Староакасомск вверх 7,5км до верхнего устья, протока Тетюцкая, протока Криволуцкая на всем протяжении, р. Криволуцкая на всём протяжении, протока Пасил на всем протяжении, пр. Панковский Пасол 0-6,5 км, р. Мишкин Ёган на всем протяжении, р. Панковский Ёган от </w:t>
            </w:r>
            <w:r>
              <w:rPr>
                <w:color w:val="000000"/>
                <w:sz w:val="22"/>
                <w:szCs w:val="22"/>
              </w:rPr>
              <w:t xml:space="preserve"> т.1 ш. 60°19´40,50", д.77°57´03,44" до т.2- ш. 60°20´14,20", д.77°53´10,47", р. Архипкина от т.1 ш. 60°01´40,36", д.78°29´46,82" до т.2- ш. 59°59´09,96", д.78°23´05,04", р. Королёвская от т.1 ш. 59°55´22,08", д.77°56´42,59" до т.2- ш.59°54´06,20", д.77°54´00,06", р. Рыбтрестовская от т.1 ш. 59°53´24,90", д.77°57´41,33" до т.2- ш. 59°53´24,21", д.77°57´15,37",р. Илюшкина на всём протяжении, протока Криволуцкий Пасил от т.1 ш. 60°01´40,36", д.78°29´46,82" до т.2- ш. 59°49´20,05", д. 78°41´21,29", ручей без названия от т.1 ш. 59°57´54,01", д. 78°29´45,96" до т.2- ш. 59°54´19,20", д. 78°37´29,74"</w:t>
            </w:r>
            <w:r>
              <w:rPr>
                <w:sz w:val="22"/>
                <w:szCs w:val="22"/>
              </w:rPr>
              <w:t>, старица Криволуцкая, р. Паня с 5 по 10 км от протоки Акасомская Лука, протока Старица (Тополевка), оз. Королёвское, система из 28 озёр, оз. Заречная Курья, оз. Иудкино, оз. Щучье, р. Ильяк от нефтепровода вверх по течению до слияния речек Левый и Правый Ильяк со всеми её прито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Ильяк от нефтепровода вверх по течению до слияния речек Левый и Правый Ильяк со всеми её притоками</w:t>
            </w:r>
          </w:p>
        </w:tc>
      </w:tr>
      <w:tr>
        <w:trPr>
          <w:trHeight w:val="97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осухин Владимир Михайло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 Обь 1836-1847 км, протока Верхний Утаз, протока Быстрая с истоками, р. Окунёвка (район б.н.п. Чапаевка), Протока Мартовская 0-11,34 км, р. Малый Пасил с истоками, р. Окуневка (около д. Ларино), оз. Каменное, оз. Подкамен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 «Александровское»-протока Верхний Утаз (от протоки Быстрая до нижнего устья протоки Верхний Утаз)</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Элерс Юрий Фридрихо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889-1891 км, р. Обь 1896 – 1898 км, протока Волковская, р. Обь 1900 – 1906 км (протока Люквар)</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snapToGrid w:val="false"/>
              <w:jc w:val="both"/>
              <w:outlineLvl w:val="2"/>
              <w:rPr>
                <w:sz w:val="22"/>
                <w:szCs w:val="22"/>
              </w:rPr>
            </w:pPr>
            <w:r>
              <w:rPr>
                <w:sz w:val="22"/>
                <w:szCs w:val="22"/>
              </w:rPr>
            </w:r>
          </w:p>
        </w:tc>
      </w:tr>
      <w:tr>
        <w:trPr>
          <w:trHeight w:val="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Оленёв Иван Егоро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оз. Безымянное с ручьем, оз. Ентароурное с ручьем, оз. Байкал, р. Обь 1876,5-1882 км, р. Обь 1848-1850 км, старица Кичановская, р. Северная, р. Панковский Пасол 7-16 км, исток Рублев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snapToGrid w:val="false"/>
              <w:jc w:val="both"/>
              <w:outlineLvl w:val="2"/>
              <w:rPr>
                <w:sz w:val="22"/>
                <w:szCs w:val="22"/>
              </w:rPr>
            </w:pPr>
            <w:r>
              <w:rPr>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Серебренников Евгений Александро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829-1836 км, р. Обь 1824-1827 км, протока Матюшкинская (полностью), оз. Безымянное-8</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824-1827 км</w:t>
            </w:r>
          </w:p>
          <w:p>
            <w:pPr>
              <w:pStyle w:val="Normal"/>
              <w:numPr>
                <w:ilvl w:val="0"/>
                <w:numId w:val="0"/>
              </w:numPr>
              <w:tabs>
                <w:tab w:val="clear" w:pos="708"/>
                <w:tab w:val="left" w:pos="360" w:leader="none"/>
              </w:tabs>
              <w:autoSpaceDE w:val="false"/>
              <w:jc w:val="both"/>
              <w:outlineLvl w:val="2"/>
              <w:rPr>
                <w:sz w:val="22"/>
                <w:szCs w:val="22"/>
              </w:rPr>
            </w:pPr>
            <w:r>
              <w:rPr>
                <w:sz w:val="22"/>
                <w:szCs w:val="22"/>
              </w:rPr>
              <w:t>Кауфман Н.Е. –</w:t>
            </w:r>
            <w:r>
              <w:rPr/>
              <w:t xml:space="preserve"> </w:t>
            </w:r>
            <w:r>
              <w:rPr>
                <w:sz w:val="22"/>
                <w:szCs w:val="22"/>
              </w:rPr>
              <w:t>Протока  Матюшкина (1 км от верхнего устья)</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оломоец Юрий Анатолье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874-1876,5 км, р. Услы (полностью), оз. Мезенское-1 (полностью), оз. Мезенское-2 (полностью), оз. Чебачье, оз. Орлинное, оз. Пятиплесное, оз. Ямное, оз. Окуневое, оз. Матюшк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snapToGrid w:val="false"/>
              <w:jc w:val="both"/>
              <w:outlineLvl w:val="2"/>
              <w:rPr>
                <w:sz w:val="22"/>
                <w:szCs w:val="22"/>
              </w:rPr>
            </w:pPr>
            <w:r>
              <w:rPr>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Бекшенев Ваиль Гаясо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930-1935 км, р. Мунгалинка на всем протяжении, старица Соснинская  0 - 3 км от нижнего усть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snapToGrid w:val="false"/>
              <w:jc w:val="both"/>
              <w:outlineLvl w:val="2"/>
              <w:rPr>
                <w:sz w:val="22"/>
                <w:szCs w:val="22"/>
              </w:rPr>
            </w:pPr>
            <w:r>
              <w:rPr>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Вятченина Нина Васильевна</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протока Мегипугольская (р. Обь 1810-1812 км), р. Обь 1827-1829 км</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snapToGrid w:val="false"/>
              <w:jc w:val="both"/>
              <w:outlineLvl w:val="2"/>
              <w:rPr>
                <w:sz w:val="22"/>
                <w:szCs w:val="22"/>
              </w:rPr>
            </w:pPr>
            <w:r>
              <w:rPr>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Барышев Александр Леонидо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885-1889 км, оз. Безымянное, оз. Белорыбное (в районе б.н.п. Волков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оз. Белорыбное (в районе б.н.п. Волково)</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Мосова Алена Сергеевна</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920 - 1925 км, Соснинский затон (район р. Обь 1935 км), старица Соснинская 2 км от верхнего устья, протока Пасол от т.1 ш. 60°41'17,81", д. 77°27'13,82" до т.2 ш. 60°42'38,69", д.77°26'01,51", озеро без названия ш. 60°41'16,90", д.77°26'01,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с Е.И. - р. Обь 1920-1922 км,</w:t>
            </w:r>
          </w:p>
          <w:p>
            <w:pPr>
              <w:pStyle w:val="Normal"/>
              <w:rPr>
                <w:sz w:val="22"/>
                <w:szCs w:val="22"/>
              </w:rPr>
            </w:pPr>
            <w:r>
              <w:rPr>
                <w:sz w:val="22"/>
                <w:szCs w:val="22"/>
              </w:rPr>
              <w:t>Поплеев М.И. - р. Обь 1924-1925 км,</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Маклаков Евгений Сергее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 Обь 1715- 1716 км, р. Обь 1720- 1722 к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Шмидт Евгений Фёдоро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 Обь 1713-1715 км (левый  берег,100 м от урез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Чурунова Татьяна Дмитриевна</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Паня от протоки Акасомская Лука 3 км, р. Паня с 10 по 12 км от протоки Акасомская Лука, р. Обь 1847-1848 км, р. Обь 1812-1813 км, р. Сулук Исток на всем протяжении, р. Запорный Исток на всем протяжении, протока Осмега 1 км от р. Паня, р. Обь 1813-1813,5 к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813-1813,5 км</w:t>
            </w:r>
          </w:p>
        </w:tc>
      </w:tr>
      <w:tr>
        <w:trPr>
          <w:trHeight w:val="4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омскрыба»</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 Обь 1894-1896 км, р. Обь 1892 – 1894 км,</w:t>
            </w:r>
            <w:r>
              <w:rPr/>
              <w:t xml:space="preserve"> </w:t>
            </w:r>
          </w:p>
          <w:p>
            <w:pPr>
              <w:pStyle w:val="Normal"/>
              <w:rPr>
                <w:iCs/>
                <w:sz w:val="22"/>
                <w:szCs w:val="22"/>
              </w:rPr>
            </w:pPr>
            <w:r>
              <w:rPr>
                <w:iCs/>
                <w:sz w:val="22"/>
                <w:szCs w:val="22"/>
              </w:rPr>
              <w:t>Исток без названия №1: ш. 60°36'06,33", д.77°47'02,91"; Исток без названия №2: ш. 60°34'23,76", д.77°50'01,4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овчег»</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а Мартовская 0-11,34 км, р. Обь 1852-1854 км, р. Обь 1870-1872 км, р. Обь 1868-1870 км, Запорный ис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 Обь 1868-1870 км,</w:t>
            </w:r>
            <w:r>
              <w:rPr/>
              <w:t xml:space="preserve"> Косухин В.М. - </w:t>
            </w:r>
            <w:r>
              <w:rPr>
                <w:sz w:val="22"/>
                <w:szCs w:val="22"/>
              </w:rPr>
              <w:t>Протока Мартовская 0-11,34 км,</w:t>
            </w:r>
          </w:p>
          <w:p>
            <w:pPr>
              <w:pStyle w:val="Normal"/>
              <w:rPr>
                <w:sz w:val="22"/>
                <w:szCs w:val="22"/>
              </w:rPr>
            </w:pPr>
            <w:r>
              <w:rPr>
                <w:sz w:val="22"/>
                <w:szCs w:val="22"/>
              </w:rPr>
              <w:t>Шашев Н.В.-Запорный исток</w:t>
            </w:r>
          </w:p>
        </w:tc>
      </w:tr>
      <w:tr>
        <w:trPr>
          <w:trHeight w:val="55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Гуссамов Вячеслав Миргасимович</w:t>
            </w:r>
          </w:p>
        </w:tc>
        <w:tc>
          <w:tcPr>
            <w:tcW w:w="52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 xml:space="preserve">р. Обь 1668-1678 км, р. Обь1688-1693 км, </w:t>
            </w:r>
          </w:p>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 xml:space="preserve">протока Лымжинская на всём протяжении, </w:t>
            </w:r>
          </w:p>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 xml:space="preserve">Панинский исток (от Солдатова острова до Воронака и от Воронака до Кулевского истока), протока Перный исток (от протоки Миля 10 км), </w:t>
            </w:r>
          </w:p>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 xml:space="preserve">р. Лымжа от устья вверх по течению до устья р. Малый Еган, протока Данилина на всем протяжении, </w:t>
            </w:r>
          </w:p>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Озера без названия:</w:t>
            </w:r>
          </w:p>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 ш. 59°34'38,65", д.79°13'58,96"; </w:t>
            </w:r>
          </w:p>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2 ш. 59°35'13,29", д.79°14'18,74"; </w:t>
            </w:r>
          </w:p>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 ш. 59°35'31,93", д.79°13'03,66";</w:t>
            </w:r>
          </w:p>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4 ш. 59°35'22,22", д.79°11'20,45"; </w:t>
            </w:r>
          </w:p>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5 ш. 59°36'02,95", д.79°11'22,31"; </w:t>
            </w:r>
          </w:p>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 ш. 59°36'13,75", д.79°09'50,23";</w:t>
            </w:r>
          </w:p>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 ш. 59°37'05,42", д.79°09'11,29";</w:t>
            </w:r>
          </w:p>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8 ш. 59°37'55,86", д.79°07'57,99";</w:t>
            </w:r>
          </w:p>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9 ш. 59°37'48,03", д.79°07'08,86",</w:t>
            </w:r>
          </w:p>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Озеро Пронькин Чвор ш.59°37'39,15", д. 79°09'26,90",</w:t>
            </w:r>
          </w:p>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протока Паня от верхнего устья до устья реки Панинский Еган, р. Панинский Еган от 2 км на всем протяжени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0" w:leader="none"/>
              </w:tabs>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r>
      <w:tr>
        <w:trPr>
          <w:trHeight w:val="83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П Ахмерова Татьяна Петровна</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Обь 1802,5-1805,5км, р. Обь 1813,5-1815 км, р. Обь 1808,5-1809,5км, р. Паня от протоки Акасомская Лука 3-5 км, р. Чебачья, протока Мучь полностью, р. Обь (от устья протоки Осмега до 1801 км), протока Ванчег, протока Акасомская Лука от б.н.п. Староакасомск до 4 км от устья протоки Мегипугольская вверх, оз. Безымянное (13,5 га), оз. Безымянное (18,7 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уфман Н.Е. - протока Старая Обь (1,5 км от нижнего устья)</w:t>
            </w:r>
          </w:p>
        </w:tc>
      </w:tr>
      <w:tr>
        <w:trPr>
          <w:trHeight w:val="56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Зинченко Евгений Сергеевич</w:t>
            </w:r>
          </w:p>
        </w:tc>
        <w:tc>
          <w:tcPr>
            <w:tcW w:w="52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0" w:leader="none"/>
              </w:tabs>
              <w:ind w:hanging="0"/>
              <w:jc w:val="both"/>
              <w:outlineLvl w:val="2"/>
              <w:rPr>
                <w:rFonts w:ascii="Times New Roman" w:hAnsi="Times New Roman" w:cs="Times New Roman"/>
                <w:sz w:val="22"/>
                <w:szCs w:val="22"/>
              </w:rPr>
            </w:pPr>
            <w:r>
              <w:rPr>
                <w:rFonts w:cs="Times New Roman" w:ascii="Times New Roman" w:hAnsi="Times New Roman"/>
                <w:sz w:val="22"/>
                <w:szCs w:val="22"/>
              </w:rPr>
              <w:t>р. Обь 1764-1768 км, р. Обь 1771-1774 км, Обь 1776-1778 км, исток Ерганкинский от т.1 ш. 60°07´49,71”, д. 78°41´51,10”, до т.2 ш. 60°05´54,51”, д. 78°46´37,8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0" w:leader="none"/>
              </w:tabs>
              <w:snapToGrid w:val="false"/>
              <w:ind w:hanging="0"/>
              <w:jc w:val="both"/>
              <w:outlineLvl w:val="2"/>
              <w:rPr>
                <w:rFonts w:ascii="Times New Roman" w:hAnsi="Times New Roman" w:cs="Times New Roman"/>
                <w:sz w:val="22"/>
                <w:szCs w:val="22"/>
              </w:rPr>
            </w:pPr>
            <w:r>
              <w:rPr>
                <w:rFonts w:cs="Times New Roman" w:ascii="Times New Roman" w:hAnsi="Times New Roman"/>
                <w:sz w:val="22"/>
                <w:szCs w:val="22"/>
              </w:rPr>
            </w:r>
          </w:p>
        </w:tc>
      </w:tr>
      <w:tr>
        <w:trPr>
          <w:trHeight w:val="33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Сфера»</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702,5-1704,5 км, р. Обь 1711,5-1713 км, р. Обь 1727-1729 км</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Андриянов С.Ю. - р. Обь 1727-1729 км</w:t>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утишенко Александр Михайло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908-1908,5 км, 1928-1930 к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леев М.И. - р. Обь 1928-1930 км</w:t>
            </w:r>
          </w:p>
        </w:tc>
      </w:tr>
      <w:tr>
        <w:trPr>
          <w:trHeight w:val="5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Рыбьяков Михаил Николае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746-1748 км, р. Обь 1758-1760 км, протока Баржева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ирный  Роман Александро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р. Обь 1778-1780 км, р. Назинская, Кулымский ис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r>
      <w:tr>
        <w:trPr>
          <w:trHeight w:val="55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Шашев Николай Васильевич</w:t>
            </w:r>
          </w:p>
        </w:tc>
        <w:tc>
          <w:tcPr>
            <w:tcW w:w="52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Байкальский исток, р. Паня с 12 по 16 км от протоки Акасомская Лука, Запорный исток</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 xml:space="preserve">Паня с 15 по 16 км от протоки Акасомская Лука, </w:t>
            </w:r>
          </w:p>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ООО «Ковчег» -Запорный исток</w:t>
            </w:r>
          </w:p>
        </w:tc>
      </w:tr>
      <w:tr>
        <w:trPr>
          <w:trHeight w:val="5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4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Поплеев Михаил Ивано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925-1928 км, р. Обь 1924-1925 км, р. Обь 1928-1930 к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ова А.С. - р. Обь 1924-1925 км, </w:t>
            </w:r>
          </w:p>
          <w:p>
            <w:pPr>
              <w:pStyle w:val="Normal"/>
              <w:rPr>
                <w:sz w:val="22"/>
                <w:szCs w:val="22"/>
              </w:rPr>
            </w:pPr>
            <w:r>
              <w:rPr>
                <w:sz w:val="22"/>
                <w:szCs w:val="22"/>
              </w:rPr>
              <w:t>Кутишенко А.М. - р. Обь 1928-1930 км</w:t>
            </w:r>
          </w:p>
        </w:tc>
      </w:tr>
      <w:tr>
        <w:trPr>
          <w:trHeight w:val="5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Трус</w:t>
            </w:r>
            <w:r>
              <w:rPr/>
              <w:t xml:space="preserve"> </w:t>
            </w:r>
            <w:r>
              <w:rPr>
                <w:sz w:val="22"/>
                <w:szCs w:val="22"/>
              </w:rPr>
              <w:t>Евгений Ивано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920-1922 км, курья Патапкин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ова А.С. - р. Обь 1920-1922 км</w:t>
            </w:r>
          </w:p>
        </w:tc>
      </w:tr>
      <w:tr>
        <w:trPr>
          <w:trHeight w:val="5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Андриянов Сергей Юрье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727-1729 км, Исток  без названия №1 от  т. 1 ш. 59°43´03,14", д. 79°17´16,42" до т. 2 – ш. 59°43´35,91", д. 79°18´26,87", Исток  без названия № 2 от  т. 1 ш. 59°47´33,73", д. 79°15´04,67" до т. 2 - ш. 59°47´07,78", д. 79°13´18,8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фера» - р. Обь 1727-1729 км</w:t>
            </w:r>
          </w:p>
        </w:tc>
      </w:tr>
      <w:tr>
        <w:trPr>
          <w:trHeight w:val="5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ауфман Николай Егорович</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а </w:t>
            </w:r>
            <w:r>
              <w:rPr/>
              <w:t xml:space="preserve"> </w:t>
            </w:r>
            <w:r>
              <w:rPr>
                <w:sz w:val="22"/>
                <w:szCs w:val="22"/>
              </w:rPr>
              <w:t xml:space="preserve">Матюшкина (1 км от верхнего устья), протока Старая Обь (1,5 км от нижнего устья), </w:t>
            </w:r>
          </w:p>
          <w:p>
            <w:pPr>
              <w:pStyle w:val="Normal"/>
              <w:rPr>
                <w:sz w:val="22"/>
                <w:szCs w:val="22"/>
              </w:rPr>
            </w:pPr>
            <w:r>
              <w:rPr>
                <w:sz w:val="22"/>
                <w:szCs w:val="22"/>
              </w:rPr>
              <w:t>р. Ларь-Ёган (от устья р. Падушка вверх по течению до р. Запор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кин В.А. – р. Ларь-Ёган,</w:t>
            </w:r>
          </w:p>
          <w:p>
            <w:pPr>
              <w:pStyle w:val="Normal"/>
              <w:rPr/>
            </w:pPr>
            <w:r>
              <w:rPr>
                <w:sz w:val="22"/>
                <w:szCs w:val="22"/>
              </w:rPr>
              <w:t>Серебренников Е.А. - протока Матюшкинская (полностью),</w:t>
            </w:r>
          </w:p>
          <w:p>
            <w:pPr>
              <w:pStyle w:val="Normal"/>
              <w:rPr>
                <w:sz w:val="22"/>
                <w:szCs w:val="22"/>
              </w:rPr>
            </w:pPr>
            <w:r>
              <w:rPr>
                <w:sz w:val="22"/>
                <w:szCs w:val="22"/>
              </w:rPr>
              <w:t xml:space="preserve">Ахмерова Т.П. - </w:t>
            </w:r>
            <w:r>
              <w:rPr/>
              <w:t xml:space="preserve"> </w:t>
            </w:r>
            <w:r>
              <w:rPr>
                <w:sz w:val="22"/>
                <w:szCs w:val="22"/>
              </w:rPr>
              <w:t>протока Мучь полностью</w:t>
            </w:r>
          </w:p>
        </w:tc>
      </w:tr>
      <w:tr>
        <w:trPr>
          <w:trHeight w:val="5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Александровское»</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тока Нижний Утаз (от нижнего устья протоки Нижний Утаз до протоки Быстрая); </w:t>
            </w:r>
          </w:p>
          <w:p>
            <w:pPr>
              <w:pStyle w:val="Normal"/>
              <w:rPr>
                <w:sz w:val="22"/>
                <w:szCs w:val="22"/>
              </w:rPr>
            </w:pPr>
            <w:r>
              <w:rPr>
                <w:sz w:val="22"/>
                <w:szCs w:val="22"/>
              </w:rPr>
              <w:t>протока Верхний Утаз (от протоки Быстрая до нижнего устья протоки Верхний Ута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аткина Г.П.- протока Нижний Утаз </w:t>
            </w:r>
          </w:p>
          <w:p>
            <w:pPr>
              <w:pStyle w:val="Normal"/>
              <w:rPr>
                <w:sz w:val="22"/>
                <w:szCs w:val="22"/>
              </w:rPr>
            </w:pPr>
            <w:r>
              <w:rPr>
                <w:sz w:val="22"/>
                <w:szCs w:val="22"/>
              </w:rPr>
              <w:t>Косухин В.М.-</w:t>
            </w:r>
            <w:r>
              <w:rPr/>
              <w:t xml:space="preserve"> </w:t>
            </w:r>
            <w:r>
              <w:rPr>
                <w:sz w:val="22"/>
                <w:szCs w:val="22"/>
              </w:rPr>
              <w:t>протока Верхний Утаз</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color w:val="000000"/>
          <w:sz w:val="24"/>
          <w:szCs w:val="24"/>
        </w:rPr>
        <w:t>Решили:</w:t>
      </w:r>
    </w:p>
    <w:p>
      <w:pPr>
        <w:pStyle w:val="Normal"/>
        <w:ind w:firstLine="567"/>
        <w:jc w:val="both"/>
        <w:rPr>
          <w:color w:val="000000"/>
          <w:sz w:val="24"/>
          <w:szCs w:val="24"/>
        </w:rPr>
      </w:pPr>
      <w:r>
        <w:rPr>
          <w:color w:val="000000"/>
          <w:sz w:val="24"/>
          <w:szCs w:val="24"/>
        </w:rPr>
        <w:t>1. Согласовать следующие рыбопромысловые участки пользователям:</w:t>
      </w:r>
    </w:p>
    <w:p>
      <w:pPr>
        <w:pStyle w:val="Normal"/>
        <w:ind w:firstLine="567"/>
        <w:jc w:val="both"/>
        <w:rPr>
          <w:color w:val="000000"/>
          <w:sz w:val="24"/>
          <w:szCs w:val="24"/>
        </w:rPr>
      </w:pPr>
      <w:r>
        <w:rPr>
          <w:color w:val="000000"/>
          <w:sz w:val="24"/>
          <w:szCs w:val="24"/>
        </w:rPr>
      </w:r>
    </w:p>
    <w:tbl>
      <w:tblPr>
        <w:tblW w:w="10632" w:type="dxa"/>
        <w:jc w:val="left"/>
        <w:tblInd w:w="-285" w:type="dxa"/>
        <w:tblLayout w:type="fixed"/>
        <w:tblCellMar>
          <w:top w:w="0" w:type="dxa"/>
          <w:left w:w="108" w:type="dxa"/>
          <w:bottom w:w="0" w:type="dxa"/>
          <w:right w:w="108" w:type="dxa"/>
        </w:tblCellMar>
      </w:tblPr>
      <w:tblGrid>
        <w:gridCol w:w="463"/>
        <w:gridCol w:w="2197"/>
        <w:gridCol w:w="7972"/>
      </w:tblGrid>
      <w:tr>
        <w:trPr>
          <w:trHeight w:val="70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льзователя</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оловные участки и районы добычи (вылова) водных биоресурсов на 2022 год</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Чужина Татьяна Анатольевна</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а Пасольская (Первомайская), р. Обь 1891-1892 км, старица Колтогорская с 4 по 10 км</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Рачин Егор Геннадье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Панинский Ёган 0-1,725 км, р. Обь 1716-1720 км, Исток без названия №1 от т.1 ш. 59º43’06,24", д. 79º08’10,03" до т.2 ш. 59º42’56,68", д.79º07’45,32"; Исток без названия №2 от т.1 ш.59º38’37,53", д.79º0,6’33,36" до т.2 ш. 59º37’27,08", д.79º07’53,16"</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Боров Владимир Геннадье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Обь 1722-1725 км, 1725-1727 км, озеро Проточное</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Перемитин Александр Юрье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Обь 1698-1700 км, Исток  Пырчинский</w:t>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узнецов Александр Василье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 Обь  1700-1702 км,  р. Обь  1705-1711 км, р. Пиковский  Еган,   р. Пиковский  Исток (дл.- 8500 м, шир - 2 м) - 1,7 га, протока Курья  (94га), р. Окунёвка (дл. 3000 м от устья), пр. Киевская  (от устья пр. Школьная  до  устья р. Пиковский  Еган),  пр. Киевская  (от   устья р. Пиковский  Еган  вверх  по  течению  до  р. Щучьей), оз. Никишкин Чвор</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Гребенщиков Сергей Михайло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898-1900 км, р. Обь 1906-1908 км, протока Киселевский Пасол, протока Никулькина</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Чаткина Галина Петровна</w:t>
            </w:r>
          </w:p>
        </w:tc>
        <w:tc>
          <w:tcPr>
            <w:tcW w:w="7972"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auto" w:line="240"/>
              <w:jc w:val="both"/>
              <w:rPr>
                <w:sz w:val="22"/>
                <w:szCs w:val="22"/>
              </w:rPr>
            </w:pPr>
            <w:r>
              <w:rPr>
                <w:sz w:val="22"/>
                <w:szCs w:val="22"/>
              </w:rPr>
              <w:t>р. Обь 1908,5-1912 км, протока Нижний Утаз (от нижнего устья протоки Нижний Утаз до протоки Быстрая),Старица Колтогорская с 10 км до впадения в р. Обь</w:t>
            </w:r>
          </w:p>
        </w:tc>
      </w:tr>
      <w:tr>
        <w:trPr>
          <w:trHeight w:val="79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Моцар Олег Степано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Сулух, исток Вартовский запорный, исток Назинский запорный, р. Обь 1788-1792 км, р. Обь 1780-1782 км, р. Обь 1792-1800 км, р. Обь 1805,5-1808,5 км, р. Обь 1815-1821 км</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Панов Руслан Виталье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Обь 1912-1920 км, протока Алёнкин Еган,</w:t>
            </w:r>
          </w:p>
          <w:p>
            <w:pPr>
              <w:pStyle w:val="Normal"/>
              <w:jc w:val="both"/>
              <w:rPr>
                <w:sz w:val="22"/>
                <w:szCs w:val="22"/>
              </w:rPr>
            </w:pPr>
            <w:r>
              <w:rPr>
                <w:sz w:val="22"/>
                <w:szCs w:val="22"/>
              </w:rPr>
              <w:t>протока Пасил (б.м.п. Медведево), Курья Волковская (б.н.п. Волково)</w:t>
            </w:r>
          </w:p>
        </w:tc>
      </w:tr>
      <w:tr>
        <w:trPr>
          <w:trHeight w:val="84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Штурман Николай Павло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694 -1697 км песок до судового хода,</w:t>
            </w:r>
          </w:p>
          <w:p>
            <w:pPr>
              <w:pStyle w:val="Normal"/>
              <w:rPr>
                <w:sz w:val="22"/>
                <w:szCs w:val="22"/>
              </w:rPr>
            </w:pPr>
            <w:r>
              <w:rPr>
                <w:sz w:val="22"/>
                <w:szCs w:val="22"/>
              </w:rPr>
              <w:t>р. Обь 1741- 1741,5 км, р. Обь 1741,5 – 1746 км, р. Обь 1729-1732 км, р. Киевская от Пиковского Ёгана до устья Киевской вниз по течению</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Мацейчук Владимир Григорье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 Обь 1809,5-1810 км,  р. Обь 1850-1852км (стрежевой невод), р. Обь 1854-1865км (стрежевой невод), р. Обь 1872-1874 км (стрежевой невод), протока Акасомская Лука от устья протоки Мегипугольская вверх 4 км, р. Траегородская от устья вверх по течению до р. Айёган со всеми ее притоками, протока Акасомская Лука от бывшего населенного пункта Староакасомск вверх 7,5км до верхнего устья, протока Тетюцкая, протока Криволуцкая на всем протяжении, р. Криволуцкая на всём протяжении, протока Пасил на всем протяжении, пр. Панковский Пасол 0-6,5 км, р. Мишкин Ёган на всем протяжении, р. Панковский Ёган от </w:t>
            </w:r>
            <w:r>
              <w:rPr>
                <w:color w:val="000000"/>
                <w:sz w:val="22"/>
                <w:szCs w:val="22"/>
              </w:rPr>
              <w:t xml:space="preserve"> т.1 ш. 60°19´40,50", д.77°57´03,44" до т.2- ш. 60°20´14,20", д.77°53´10,47", р. Архипкина от т.1 ш. 60°01´40,36", д.78°29´46,82" до т.2- ш. 59°59´09,96", д.78°23´05,04", р. Королёвская от т.1 ш. 59°55´22,08", д.77°56´42,59" до т.2- ш.59°54´06,20", д.77°54´00,06", р. Рыбтрестовская от т.1 ш. 59°53´24,90", д.77°57´41,33" до т.2- ш. 59°53´24,21", д.77°57´15,37",р. Илюшкина на всём протяжении, протока Криволуцкий Пасил от т.1 ш. 60°01´40,36", д.78°29´46,82" до т.2- ш. 59°49´20,05", д. 78°41´21,29", ручей без названия от т.1 ш. 59°57´54,01", д. 78°29´45,96" до т.2- ш. 59°54´19,20", д. 78°37´29,74"</w:t>
            </w:r>
            <w:r>
              <w:rPr>
                <w:sz w:val="22"/>
                <w:szCs w:val="22"/>
              </w:rPr>
              <w:t>, старица Криволуцкая, р. Паня с 5 по 10 км от протоки Акасомская Лука, протока Старица (Тополевка), оз. Королёвское, система из 28 озёр, оз. Заречная Курья, оз. Иудкино, оз. Щучье, р. Ильяк от нефтепровода вверх по течению до слияния речек Левый и Правый Ильяк со всеми её притоками</w:t>
            </w:r>
          </w:p>
        </w:tc>
      </w:tr>
      <w:tr>
        <w:trPr>
          <w:trHeight w:val="97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осухин Владимир Михайло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 Обь 1836-1847 км, протока Верхний Утаз (за исключением 700 м от нижнего устья), протока Быстрая с истоками, р. Окунёвка (район б.н.п. Чапаевка), Протока Мартовская 0-11,34 км, р. Малый Пасил с истоками, р. Окуневка (около д. Ларино), оз. Каменное, оз. Подкаменное</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Элерс Юрий Фридрихо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889-1891 км, р. Обь 1896 – 1898 км, протока Волковская, р. Обь 1900 – 1906 км (протока Люквар)</w:t>
            </w:r>
          </w:p>
        </w:tc>
      </w:tr>
      <w:tr>
        <w:trPr>
          <w:trHeight w:val="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Оленёв Иван Егоро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оз. Безымянное с ручьем, оз. Ентароурное с ручьем, оз. Байкал, р.Обь 1876,5-1882км, р.Обь 1848-1850 км, старица Кичановская, р. Северная, р. Панковский Пасол 7-16 км, исток Рублевский, р. Ларьеган (до устья р. Падушка)</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Серебренников Евгений Александро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829-1836 км, протока Матюшкинская (полностью), оз. Безымянное-8</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оломоец Юрий Анатолье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874-1876,5 км, р. Услы (полностью), оз. Мезенское-1 (полностью), оз. Мезенское-2 (полностью), оз. Чебачье, оз. Орлинное, оз. Пятиплесное, оз. Ямное, оз. Окуневое, оз. Матюшкино</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Бекшенев Ваиль Гаясо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930-1935 км, р. Мунгалинка на всем протяжении, старица Соснинская  0 - 3 км от нижнего устья</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Вятченина Нина Васильевна</w:t>
            </w:r>
          </w:p>
        </w:tc>
        <w:tc>
          <w:tcPr>
            <w:tcW w:w="7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протока Мегипугольская (р. Обь 1810-1812 км), р. Обь 1827-1829 км</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Барышев Александр Леонидо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885-1889 км, оз. Безымянное, оз. Белорыбное (в районе б.н.п. Волково)</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Мосова Алена Сергеевна</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920,5 - 1925 км, Соснинский затон (район р. Обь 1935 км), старица Соснинская 2 км от верхнего устья, протока Пасол от т.1 ш. 60°41'17,81", д. 77°27'13,82" до т.2 ш. 60°42'38,69", д.77°26'01,51", озеро без названия ш. 60°41'16,90", д.77°26'01,51"</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Маклаков Евгений Сергее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 Обь 1715- 1716 км, р. Обь 1720- 1722 км</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Шмидт Евгений Фёдоро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 Обь 1713-1715 км (левый  берег,100 м от уреза)</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Чурунова Татьяна Дмитриевна</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Паня от протоки Акасомская Лука 3 км, р. Паня с 10 по 12 км от протоки Акасомская Лука, р. Обь 1847-1848 км, р. Обь 1812-1813 км, р. Сулук Исток на всем протяжении, р. Запорный Исток на всем протяжении, протока Осмега 1 км от р. Паня, р. Обь 1813-1813,5 км</w:t>
            </w:r>
          </w:p>
        </w:tc>
      </w:tr>
      <w:tr>
        <w:trPr>
          <w:trHeight w:val="4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омскрыба»</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 Обь 1894-1896 км, р. Обь 1892 – 1894 км,</w:t>
            </w:r>
            <w:r>
              <w:rPr>
                <w:sz w:val="22"/>
                <w:szCs w:val="22"/>
              </w:rPr>
              <w:t xml:space="preserve"> </w:t>
            </w:r>
            <w:r>
              <w:rPr>
                <w:iCs/>
                <w:sz w:val="22"/>
                <w:szCs w:val="22"/>
              </w:rPr>
              <w:t>Исток без названия №1: ш. 60°36'06,33", д.77°47'02,91"; Исток без названия №2: ш. 60°34'23,76", д.77°50'01,43"</w:t>
            </w:r>
          </w:p>
        </w:tc>
      </w:tr>
      <w:tr>
        <w:trPr>
          <w:trHeight w:val="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овчег»</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рный исток, р. Обь 1852-1854 км, р. Обь 1870-1872 км, р. Обь 1868-1870 км, р. Обь 1865-1866 км, протока Старица (Ларинская)</w:t>
            </w:r>
          </w:p>
        </w:tc>
      </w:tr>
      <w:tr>
        <w:trPr>
          <w:trHeight w:val="55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Гуссамов Вячеслав Миргасимович</w:t>
            </w:r>
          </w:p>
        </w:tc>
        <w:tc>
          <w:tcPr>
            <w:tcW w:w="79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 xml:space="preserve">р. Обь 1668-1678 км, р. Обь1688-1693 км, протока Лымжинская на всём протяжении, Панинский исток (от Солдатова острова до Воронака и от Воронака до Кулевского истока), протока Перный исток (от протоки Миля 10 км), </w:t>
            </w:r>
          </w:p>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р. Лымжа от устья вверх по течению до устья р. Малый Еган, протока Данилина на всем протяжении, Озера без названия:</w:t>
            </w:r>
          </w:p>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 ш. 59°34'38,65", д.79°13'58,96"; №2 ш. 59°35'13,29", д.79°14'18,74"; </w:t>
            </w:r>
          </w:p>
          <w:p>
            <w:pPr>
              <w:pStyle w:val="ConsPlusNormal"/>
              <w:numPr>
                <w:ilvl w:val="0"/>
                <w:numId w:val="0"/>
              </w:numPr>
              <w:tabs>
                <w:tab w:val="clear" w:pos="708"/>
                <w:tab w:val="left" w:pos="360" w:leader="none"/>
              </w:tabs>
              <w:ind w:hanging="0"/>
              <w:outlineLvl w:val="2"/>
              <w:rPr/>
            </w:pPr>
            <w:r>
              <w:rPr>
                <w:rFonts w:cs="Times New Roman" w:ascii="Times New Roman" w:hAnsi="Times New Roman"/>
                <w:sz w:val="22"/>
                <w:szCs w:val="22"/>
              </w:rPr>
              <w:t>№</w:t>
            </w:r>
            <w:r>
              <w:rPr>
                <w:rFonts w:cs="Times New Roman" w:ascii="Times New Roman" w:hAnsi="Times New Roman"/>
                <w:sz w:val="22"/>
                <w:szCs w:val="22"/>
              </w:rPr>
              <w:t xml:space="preserve">3 ш. 59°35'31,93", д.79°13'03,66"; №4 ш. 59°35'22,22", д.79°11'20,45"; </w:t>
            </w:r>
          </w:p>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 ш. 59°36'02,95", д.79°11'22,31"; №6 ш. 59°36'13,75", д.79°09'50,23";</w:t>
            </w:r>
          </w:p>
          <w:p>
            <w:pPr>
              <w:pStyle w:val="ConsPlusNormal"/>
              <w:numPr>
                <w:ilvl w:val="0"/>
                <w:numId w:val="0"/>
              </w:numPr>
              <w:tabs>
                <w:tab w:val="clear" w:pos="708"/>
                <w:tab w:val="left" w:pos="360" w:leader="none"/>
              </w:tabs>
              <w:ind w:hanging="0"/>
              <w:outlineLvl w:val="2"/>
              <w:rPr/>
            </w:pPr>
            <w:r>
              <w:rPr>
                <w:rFonts w:cs="Times New Roman" w:ascii="Times New Roman" w:hAnsi="Times New Roman"/>
                <w:sz w:val="22"/>
                <w:szCs w:val="22"/>
              </w:rPr>
              <w:t>№</w:t>
            </w:r>
            <w:r>
              <w:rPr>
                <w:rFonts w:cs="Times New Roman" w:ascii="Times New Roman" w:hAnsi="Times New Roman"/>
                <w:sz w:val="22"/>
                <w:szCs w:val="22"/>
              </w:rPr>
              <w:t>7 ш. 59°37'05,42", д.79°09'11,29"; №8 ш. 59°37'55,86", д.79°07'57,99";</w:t>
            </w:r>
          </w:p>
          <w:p>
            <w:pPr>
              <w:pStyle w:val="ConsPlusNormal"/>
              <w:numPr>
                <w:ilvl w:val="0"/>
                <w:numId w:val="0"/>
              </w:numPr>
              <w:tabs>
                <w:tab w:val="clear" w:pos="708"/>
                <w:tab w:val="left" w:pos="360" w:leader="none"/>
              </w:tabs>
              <w:ind w:hanging="0"/>
              <w:outlineLvl w:val="2"/>
              <w:rPr/>
            </w:pPr>
            <w:r>
              <w:rPr>
                <w:rFonts w:cs="Times New Roman" w:ascii="Times New Roman" w:hAnsi="Times New Roman"/>
                <w:sz w:val="22"/>
                <w:szCs w:val="22"/>
              </w:rPr>
              <w:t>№</w:t>
            </w:r>
            <w:r>
              <w:rPr>
                <w:rFonts w:cs="Times New Roman" w:ascii="Times New Roman" w:hAnsi="Times New Roman"/>
                <w:sz w:val="22"/>
                <w:szCs w:val="22"/>
              </w:rPr>
              <w:t xml:space="preserve">9 ш. 59°37'48,03", д.79°07'08,86", </w:t>
            </w:r>
          </w:p>
          <w:p>
            <w:pPr>
              <w:pStyle w:val="ConsPlusNormal"/>
              <w:numPr>
                <w:ilvl w:val="0"/>
                <w:numId w:val="0"/>
              </w:numPr>
              <w:tabs>
                <w:tab w:val="clear" w:pos="708"/>
                <w:tab w:val="left" w:pos="360" w:leader="none"/>
              </w:tabs>
              <w:ind w:hanging="0"/>
              <w:outlineLvl w:val="2"/>
              <w:rPr/>
            </w:pPr>
            <w:r>
              <w:rPr>
                <w:rFonts w:cs="Times New Roman" w:ascii="Times New Roman" w:hAnsi="Times New Roman"/>
                <w:sz w:val="22"/>
                <w:szCs w:val="22"/>
              </w:rPr>
              <w:t>Озеро Пронькин Чвор ш.59°37'39,15", д. 79°09'26,90", протока Паня от верхнего устья до устья реки Панинский Еган, р. Панинский Еган от 2 км на всем протяжении</w:t>
            </w:r>
          </w:p>
        </w:tc>
      </w:tr>
      <w:tr>
        <w:trPr>
          <w:trHeight w:val="83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Ахмерова Татьяна Петровна</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Обь 1802,5-1805,5км, р. Обь 1813,5-1815 км, р. Обь 1808,5-1809,5км, р. Паня от протоки Акасомская Лука 3-5 км, р. Чебачья, протока Мучь полностью, р. Обь (от устья протоки Осмега до 1801 км), протока Ванчег, протока Акасомская Лука от б.н.п. Староакасомск до 4 км от устья протоки Мегипугольская вверх, оз. Безымянное (13,5 га), оз. Безымянное (18,7 га)</w:t>
            </w:r>
          </w:p>
        </w:tc>
      </w:tr>
      <w:tr>
        <w:trPr>
          <w:trHeight w:val="56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Зинченко Евгений Сергеевич</w:t>
            </w:r>
          </w:p>
        </w:tc>
        <w:tc>
          <w:tcPr>
            <w:tcW w:w="79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0" w:leader="none"/>
              </w:tabs>
              <w:ind w:hanging="0"/>
              <w:jc w:val="both"/>
              <w:outlineLvl w:val="2"/>
              <w:rPr>
                <w:rFonts w:ascii="Times New Roman" w:hAnsi="Times New Roman" w:cs="Times New Roman"/>
                <w:sz w:val="22"/>
                <w:szCs w:val="22"/>
              </w:rPr>
            </w:pPr>
            <w:r>
              <w:rPr>
                <w:rFonts w:cs="Times New Roman" w:ascii="Times New Roman" w:hAnsi="Times New Roman"/>
                <w:sz w:val="22"/>
                <w:szCs w:val="22"/>
              </w:rPr>
              <w:t>р. Обь 1764-1768 км, р. Обь 1771-1774 км, Обь 1776-1778 км, исток Ерганкинский от т.1 ш. 60°07´49,71”, д. 78°41´51,10”, до т.2 ш. 60°05´54,51”, д. 78°46´37,84”</w:t>
            </w:r>
          </w:p>
        </w:tc>
      </w:tr>
      <w:tr>
        <w:trPr>
          <w:trHeight w:val="33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Сфера»</w:t>
            </w:r>
          </w:p>
        </w:tc>
        <w:tc>
          <w:tcPr>
            <w:tcW w:w="7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702,5-1704,5 км, р. Обь 1711,5-1713 км</w:t>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утишенко Александр Михайло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908-1908,5 км</w:t>
            </w:r>
          </w:p>
        </w:tc>
      </w:tr>
      <w:tr>
        <w:trPr>
          <w:trHeight w:val="5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Рыбьяков Михаил Николае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746-1748 км, р. Обь 1758-1760 км, протока Баржевая</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ирный  Роман Александро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р. Обь 1778-1780 км, р. Назинская, Кулымский исток</w:t>
            </w:r>
          </w:p>
        </w:tc>
      </w:tr>
      <w:tr>
        <w:trPr>
          <w:trHeight w:val="55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Шашев Николай Васильевич</w:t>
            </w:r>
          </w:p>
        </w:tc>
        <w:tc>
          <w:tcPr>
            <w:tcW w:w="79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Байкальский исток, р. Паня с 12 по 16 км от протоки Акасомская Лука</w:t>
            </w:r>
          </w:p>
        </w:tc>
      </w:tr>
      <w:tr>
        <w:trPr>
          <w:trHeight w:val="5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4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Поплеев Михаил Ивано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925-1928 км, р. Обь 1928-1930 км</w:t>
            </w:r>
          </w:p>
        </w:tc>
      </w:tr>
      <w:tr>
        <w:trPr>
          <w:trHeight w:val="5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Трус Евгений Ивано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920-1920,5 км, курья Патапкинская</w:t>
            </w:r>
          </w:p>
        </w:tc>
      </w:tr>
      <w:tr>
        <w:trPr>
          <w:trHeight w:val="5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Андриянов Сергей Юрье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727-1729 км, Исток  без названия №1 от  т. 1 ш. 59°43´03,14", д. 79°17´16,42" до т. 2 – ш. 59°43´35,91", д. 79°18´26,87", Исток  без названия № 2 от  т. 1 ш. 59°47´33,73", д. 79°15´04,67" до т. 2 - ш. 59°47´07,78", д. 79°13´18,86"</w:t>
            </w:r>
          </w:p>
        </w:tc>
      </w:tr>
      <w:tr>
        <w:trPr>
          <w:trHeight w:val="5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ауфман Николай Егорович</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Ларьеган (от устья р. Падушка вверх по течению до р. Запорная)</w:t>
            </w:r>
          </w:p>
        </w:tc>
      </w:tr>
      <w:tr>
        <w:trPr>
          <w:trHeight w:val="5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Александровское»</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а Нижний Утаз (от протоки Быстрая до верхнего устья с ручьем), протока Верхний Утаз (700 м от нижнего устья с двумя истоками)</w:t>
            </w:r>
          </w:p>
        </w:tc>
      </w:tr>
    </w:tbl>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 xml:space="preserve">2. Рекомендовать пользователям осуществлять сдачу части выловленной рыбы на Александровский рыбзавод, создавать рабочие места. </w:t>
      </w:r>
    </w:p>
    <w:p>
      <w:pPr>
        <w:pStyle w:val="Heading2"/>
        <w:tabs>
          <w:tab w:val="clear" w:pos="708"/>
          <w:tab w:val="left" w:pos="993" w:leader="none"/>
        </w:tabs>
        <w:ind w:left="142" w:hanging="142"/>
        <w:jc w:val="left"/>
        <w:rPr>
          <w:color w:val="000000"/>
          <w:sz w:val="24"/>
          <w:szCs w:val="24"/>
        </w:rPr>
      </w:pPr>
      <w:r>
        <w:rPr>
          <w:color w:val="000000"/>
          <w:sz w:val="24"/>
          <w:szCs w:val="24"/>
        </w:rPr>
      </w:r>
    </w:p>
    <w:p>
      <w:pPr>
        <w:pStyle w:val="Normal"/>
        <w:rPr>
          <w:szCs w:val="24"/>
        </w:rPr>
      </w:pPr>
      <w:r>
        <w:rPr>
          <w:szCs w:val="24"/>
        </w:rPr>
      </w:r>
    </w:p>
    <w:p>
      <w:pPr>
        <w:pStyle w:val="Normal"/>
        <w:rPr/>
      </w:pPr>
      <w:r>
        <w:rPr/>
      </w:r>
    </w:p>
    <w:p>
      <w:pPr>
        <w:pStyle w:val="Heading2"/>
        <w:tabs>
          <w:tab w:val="clear" w:pos="708"/>
          <w:tab w:val="left" w:pos="993" w:leader="none"/>
        </w:tabs>
        <w:ind w:left="142" w:hanging="142"/>
        <w:jc w:val="left"/>
        <w:rPr>
          <w:szCs w:val="24"/>
        </w:rPr>
      </w:pPr>
      <w:r>
        <w:rPr>
          <w:szCs w:val="24"/>
        </w:rPr>
        <w:t xml:space="preserve">Председатель Совета                                                                                                               С.Ф. Панов       </w:t>
      </w:r>
    </w:p>
    <w:p>
      <w:pPr>
        <w:pStyle w:val="Heading1"/>
        <w:tabs>
          <w:tab w:val="clear" w:pos="708"/>
          <w:tab w:val="left" w:pos="993" w:leader="none"/>
        </w:tabs>
        <w:rPr>
          <w:szCs w:val="24"/>
        </w:rPr>
      </w:pPr>
      <w:r>
        <w:rPr>
          <w:szCs w:val="24"/>
        </w:rPr>
      </w:r>
    </w:p>
    <w:p>
      <w:pPr>
        <w:pStyle w:val="Normal"/>
        <w:rPr>
          <w:szCs w:val="24"/>
        </w:rPr>
      </w:pPr>
      <w:r>
        <w:rPr>
          <w:szCs w:val="24"/>
        </w:rPr>
      </w:r>
    </w:p>
    <w:p>
      <w:pPr>
        <w:pStyle w:val="Heading1"/>
        <w:tabs>
          <w:tab w:val="clear" w:pos="708"/>
          <w:tab w:val="left" w:pos="993" w:leader="none"/>
        </w:tabs>
        <w:rPr>
          <w:szCs w:val="24"/>
        </w:rPr>
      </w:pPr>
      <w:r>
        <w:rPr>
          <w:szCs w:val="24"/>
        </w:rPr>
        <w:t>Секретарь Совета                                                                                                                О.Г. Ковалева</w:t>
      </w:r>
    </w:p>
    <w:p>
      <w:pPr>
        <w:pStyle w:val="Normal"/>
        <w:rPr>
          <w:sz w:val="24"/>
          <w:szCs w:val="24"/>
        </w:rPr>
      </w:pPr>
      <w:r>
        <w:rPr>
          <w:sz w:val="24"/>
          <w:szCs w:val="24"/>
        </w:rPr>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2127" w:hanging="2127"/>
      <w:jc w:val="both"/>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2">
    <w:name w:val="Основной шрифт абзаца"/>
    <w:qFormat/>
    <w:rPr/>
  </w:style>
  <w:style w:type="character" w:styleId="Style13">
    <w:name w:val="Друго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4"/>
    </w:rPr>
  </w:style>
  <w:style w:type="paragraph" w:styleId="Style14">
    <w:name w:val="Обычный (веб)"/>
    <w:basedOn w:val="Normal"/>
    <w:qFormat/>
    <w:pPr>
      <w:spacing w:before="280" w:after="280"/>
    </w:pPr>
    <w:rPr>
      <w:sz w:val="24"/>
      <w:szCs w:val="24"/>
    </w:rPr>
  </w:style>
  <w:style w:type="paragraph" w:styleId="Style15">
    <w:name w:val="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Другое"/>
    <w:basedOn w:val="Normal"/>
    <w:qFormat/>
    <w:pPr>
      <w:widowControl w:val="false"/>
      <w:shd w:fill="FFFFFF" w:val="clear"/>
      <w:spacing w:lineRule="auto" w:line="2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4:00Z</dcterms:created>
  <dc:creator>User</dc:creator>
  <dc:description/>
  <cp:keywords/>
  <dc:language>en-US</dc:language>
  <cp:lastModifiedBy>User</cp:lastModifiedBy>
  <cp:lastPrinted>2020-12-16T17:04:00Z</cp:lastPrinted>
  <dcterms:modified xsi:type="dcterms:W3CDTF">2021-12-13T02:37:00Z</dcterms:modified>
  <cp:revision>87</cp:revision>
  <dc:subject/>
  <dc:title>ПРОТОКОЛ № 9</dc:title>
</cp:coreProperties>
</file>