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 15.12.2021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 члены Сов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Панов С.Ф. – первый заместитель Главы Александровского района- председатель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Лутфулина Е.Л. - начальник отдела экономики Администрации района, зам. председателя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Эйманис В.У. - главный специалист по мобилизационной работе Администрации 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</w:rPr>
        <w:t>Чупрынин А.А. - председатель филиала ОО «Стрежевское общество охотников и рыболовов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2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анова С.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ны заявления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2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П Гиля Геннадия Казимировича - р. Обь 1760-1764 к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П Шейкина Романа Владимировича - р. Амбарный пасол, р. Большая Амбарная, р. Малая Амбарная, р. Пёхеган, оз. Иллимпех, р. Обь 1748-1758 км, р. Обь 1782-1788 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гласовать следующие рыбопромысловые участки пользовател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П Гиль Г. К. - р. Обь 1760-1764 к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ИП Шейкину Р. В. - р. Амбарный пасол, р. Большая Амбарная, р. Малая Амбарная, р. Пёхеган, оз. Иллимпех, р. Обь 1748-1758 км, р. Обь 1782-1788 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                                 С.Ф. Панов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Совета             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5:00Z</dcterms:created>
  <dc:creator>User</dc:creator>
  <dc:description/>
  <cp:keywords/>
  <dc:language>en-US</dc:language>
  <cp:lastModifiedBy>User</cp:lastModifiedBy>
  <cp:lastPrinted>2020-12-16T17:04:00Z</cp:lastPrinted>
  <dcterms:modified xsi:type="dcterms:W3CDTF">2021-12-15T10:07:00Z</dcterms:modified>
  <cp:revision>3</cp:revision>
  <dc:subject/>
  <dc:title>ПРОТОКОЛ № 9</dc:title>
</cp:coreProperties>
</file>