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26.01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>Чупрынин А.А. - председатель филиала ОО «Стрежевское общество охотников и рыболовов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заявление индивидуального предпринимателя, занимающегося промышленным рыболовством, Мосовой А.С. о заключении договора пользования водными биологическими ресурсами, общий допустимый улов которых не устанавливается, на 2022 год на следующих водоемах: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 Обь 1920,5 - 1925 км, Соснинский затон (район р. Обь 1935 км), старица Соснинская 2 км от верхнего устья, протока Пасол от т.1 ш 60°40'42.2"., д. 77°28'28.2" до т.2 ш. 60°44'24.4", д. 77°21'28.1", исток протоки Пасол от т.1 ш 60°43'50.9"., д. 77°24'9.5" до т.2 ш. 60°44'47.9"., д. 77°25'30.1", исток протоки Пасол от т.1 ш. 60°42'59.3"., д. 77°25'60.0" до т.2 ш. 60°43'27.7" д. 77°27'2.2", исток п. Пасол (Первый Саим) от т.1 ш. 60°44'23.8"., д. 77°21'42.3"., до т.2 ш. 60°45'1.8"., д. 77°24'58.7" , озеро без названия ш. 60°41'16,90", д.77°26'01,51"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ИП Мосовой А.С. следующие рыбопромысловые участк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 Обь 1920,5 - 1925 км, Соснинский затон (район р. Обь 1935 км), старица Соснинская 2 км от верхнего устья, протока Пасол от т.1 ш 60°40'42.2"., д. 77°28'28.2" до т.2 ш. 60°44'24.4", д. 77°21'28.1", исток протоки Пасол от т.1 ш 60°43'50.9"., д. 77°24'9.5" до т.2 ш. 60°44'47.9"., д. 77°25'30.1", исток протоки Пасол от т.1 ш. 60°42'59.3"., д. 77°25'60.0" до т.2 ш. 60°43'27.7" д. 77°27'2.2", исток п. Пасол (Первый Саим) от т.1 ш. 60°44'23.8"., д. 77°21'42.3"., до т.2 ш. 60°45'1.8"., д. 77°24'58.7" , озеро без названия ш. 60°41'16,90", д.77°26'01,51"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5:00Z</dcterms:created>
  <dc:creator>User</dc:creator>
  <dc:description/>
  <cp:keywords/>
  <dc:language>en-US</dc:language>
  <cp:lastModifiedBy>User</cp:lastModifiedBy>
  <cp:lastPrinted>2020-12-16T17:04:00Z</cp:lastPrinted>
  <dcterms:modified xsi:type="dcterms:W3CDTF">2022-01-26T06:51:00Z</dcterms:modified>
  <cp:revision>4</cp:revision>
  <dc:subject/>
  <dc:title>ПРОТОКОЛ № 9</dc:title>
</cp:coreProperties>
</file>