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04.03.202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анов С.Ф. – первый заместитель Главы Александровского района- начальник Отдела общественной безопасности и контролю за строительством, председатель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Лутфулина Е.Л. - начальник отдела экономики Администрации района, зам. председателя Сове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йманис В.У. - главный специалист по мобилизационной работе Администрации 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Ипоков Н.В.</w:t>
        <w:tab/>
        <w:t>- директор ОО «Тайга» КМНС Александровского района Томской облас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2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анова С.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но заявление о заключении договора пользования водными биологическими ресурсами, общий допустимый улов которых не устанавливается, на 2022 год от ИП Оленева Ивана Егоровича на рыбопромысловом участке:</w:t>
      </w:r>
      <w:r>
        <w:rPr>
          <w:color w:val="000000"/>
          <w:sz w:val="24"/>
          <w:szCs w:val="24"/>
        </w:rPr>
        <w:t xml:space="preserve"> р. Обь 1882-1885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</w:t>
      </w:r>
      <w:r>
        <w:rPr/>
        <w:t xml:space="preserve"> </w:t>
      </w:r>
      <w:r>
        <w:rPr>
          <w:color w:val="000000"/>
          <w:sz w:val="24"/>
          <w:szCs w:val="24"/>
        </w:rPr>
        <w:t>ИП Оленеву И. Е. рыбопромысловый участок: р. Обь 1882-1885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министрации Александровского района Томской области заключить с ИП Оленевым И.Е. соглашение о разрешении жителям д. Ларино осуществлять рыболовство на  рыбопромысловом участке: р. Обь 1882-1885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   С.Ф. Панов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Совета             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5:00Z</dcterms:created>
  <dc:creator>User</dc:creator>
  <dc:description/>
  <cp:keywords/>
  <dc:language>en-US</dc:language>
  <cp:lastModifiedBy>User</cp:lastModifiedBy>
  <cp:lastPrinted>2022-03-04T13:05:00Z</cp:lastPrinted>
  <dcterms:modified xsi:type="dcterms:W3CDTF">2022-03-04T06:06:00Z</dcterms:modified>
  <cp:revision>13</cp:revision>
  <dc:subject/>
  <dc:title>ПРОТОКОЛ № 9</dc:title>
</cp:coreProperties>
</file>