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15.03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анов С.Ф. – первый заместитель Главы Александровского района- начальник Отдела общественной безопасности и контролю за строительством, председатель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Ипоков Н.В.</w:t>
        <w:tab/>
        <w:t>- директор ОО «Тайга» КМНС Александров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ны заявления о заключении договора пользования водными биологическими ресурсами, общий допустимый улов которых не устанавливается, на 2022 год от пользова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Базгаевой Алины Алеексеевны на рыбопромысловых участках: р. Обь 1667 – 1668 км, протока без названия от т.1.ш.59°30' 30,63" д.79°34' 00,06" до т.2 ш.59°30' 54,66" д.79°34'16,43" (о. Иманий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ИП</w:t>
      </w:r>
      <w:r>
        <w:rPr/>
        <w:t xml:space="preserve"> </w:t>
      </w:r>
      <w:r>
        <w:rPr>
          <w:sz w:val="24"/>
          <w:szCs w:val="24"/>
        </w:rPr>
        <w:t>Колбина Григория Дмитриевича на рыбопромысловых участках:</w:t>
      </w:r>
      <w:r>
        <w:rPr/>
        <w:t xml:space="preserve"> </w:t>
      </w:r>
      <w:r>
        <w:rPr>
          <w:sz w:val="24"/>
          <w:szCs w:val="24"/>
        </w:rPr>
        <w:t>р. Киевский Ëган от т. 1 ш. 60°00'13,38", д 80°17'36,18"  до т. 2 ш. 60°00'29,94", д 80°19'59,24" р. Сухая по всей протяженности Александров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Согласовать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П Базгаевой А.А. рыбопромысловые участки: р. Обь 1667 – 1668 км, протока без названия от т.1.ш.</w:t>
      </w:r>
      <w:r>
        <w:rPr/>
        <w:t xml:space="preserve"> </w:t>
      </w:r>
      <w:r>
        <w:rPr>
          <w:sz w:val="24"/>
          <w:szCs w:val="24"/>
        </w:rPr>
        <w:t>59°30' 30,63" д.79°34' 00,06" до т.2 ш.59°30' 54,66" д.79°34'16,43" (о. Иман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П Колбину Г.Д. рыбопромысловые участки: р. Киевский Ëган от т. 1 ш. 60°00'13,38", д 80°17'36,18"  до т. 2 ш. 60°00'29,94", д 80°19'59,24" р. Сухая по всей протяженности Александров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15:00Z</dcterms:created>
  <dc:creator>User</dc:creator>
  <dc:description/>
  <cp:keywords/>
  <dc:language>en-US</dc:language>
  <cp:lastModifiedBy>User</cp:lastModifiedBy>
  <cp:lastPrinted>2022-03-04T13:05:00Z</cp:lastPrinted>
  <dcterms:modified xsi:type="dcterms:W3CDTF">2022-03-21T05:20:00Z</dcterms:modified>
  <cp:revision>15</cp:revision>
  <dc:subject/>
  <dc:title>ПРОТОКОЛ № 9</dc:title>
</cp:coreProperties>
</file>