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ординационного экологического совета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Александров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с. Александровское                                                                                                                 25.05.202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142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Секретарь Совета: Ковалева О.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исутствовали члены Совет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Панов С.Ф. – первый заместитель Главы Александровского района- начальник Отдела общественной безопасности и контролю за строительством, председатель Совет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Лутфулина Е.Л. - начальник отдела экономики Администрации района, зам. председателя Совет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йманис В.У. - главный специалист по мобилизационной работе Администрации 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Ипоков Н.В.</w:t>
        <w:tab/>
        <w:t>- директор ОО «Тайга» КМНС Александровского района Том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ссмотрение заявлений индивидуальных предпринимателей и юридических лиц, занимающихся промышленным рыболовством и переработкой рыбы, о заключении договора пользования водными биологическими ресурсами, общий допустимый улов которых не устанавливается, на 2022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анова С.Ф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но заявление о заключении договора пользования водными биологическими ресурсами, общий допустимый улов которых не устанавливается, на 2022 год от ООО «Томская рыборазводная компания» на рыбопромысловых участках: р. Обь 1768-1771 км, р. Обь 1774-1776 км, оз. Тягл, оз. Потох, оз. Таткин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Согласовать</w:t>
      </w:r>
      <w:r>
        <w:rPr>
          <w:sz w:val="24"/>
          <w:szCs w:val="24"/>
        </w:rPr>
        <w:t xml:space="preserve"> ООО «Томская рыборазводная компания» на рыбопромысловых участках: р. Обь 1768-1771 км, р. Обь 1774-1776 км, оз. Тягл, оз. Потох, оз. Таткин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ОО «Томская рыборазводная компания» поставить на налоговый учет на территории Александровского района обособленное подразделени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szCs w:val="24"/>
        </w:rPr>
      </w:pPr>
      <w:r>
        <w:rPr>
          <w:szCs w:val="24"/>
        </w:rPr>
        <w:t xml:space="preserve">Председатель Совета                                                                                                            С.Ф. Панов       </w:t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Секретарь Совета                                                                                                                О.Г. Ков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32:00Z</dcterms:created>
  <dc:creator>User</dc:creator>
  <dc:description/>
  <dc:language>en-US</dc:language>
  <cp:lastModifiedBy>User</cp:lastModifiedBy>
  <cp:lastPrinted>2022-05-25T09:42:00Z</cp:lastPrinted>
  <dcterms:modified xsi:type="dcterms:W3CDTF">2022-05-25T02:42:00Z</dcterms:modified>
  <cp:revision>5</cp:revision>
  <dc:subject/>
  <dc:title>ПРОТОКОЛ № 9</dc:title>
</cp:coreProperties>
</file>