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26.05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анов С.Ф. – первый заместитель Главы Александровского района- начальник Отдела общественной безопасности и контролю за строительством, председатель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Ипоков Н.В.</w:t>
        <w:tab/>
        <w:t>- директор ОО «Тайга» КМНС Александров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ы заявления о заключении договора пользования водными биологическими ресурсами, общий допустимый улов которых не устанавливается, на 2022 год от пользова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Мацейчука Владимира Григорьевича на рыбопромысловых участках: р. Большая Окуневка (впадает в Северный Пасол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П Серебренникова Евгения Александровича</w:t>
      </w:r>
      <w:r>
        <w:rPr/>
        <w:t xml:space="preserve"> </w:t>
      </w:r>
      <w:r>
        <w:rPr>
          <w:sz w:val="24"/>
          <w:szCs w:val="24"/>
        </w:rPr>
        <w:t>на рыбопромысловых участках: Протока Паня с 37 по 58 км от нижнего устья (от т.1 ш. 60°03'09,14", д.78°38'24,28" до т.2 ш.59°57'52,90", д.78°37'23,71"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Согласовать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П Мацейчуку Владимиру Григорьевичу рыбопромысловые участки: р. Большая Окуневка (впадает в Северный Пасол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П Серебренникову Евгению Александровичу рыбопромысловые участки: Протока Паня с 37 по 58 км от нижнего устья (от т.1 ш. 60°03'09,14", д.78°38'24,28" до т.2 ш.59°57'52,90", д.78°37'23,71").</w:t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9:00Z</dcterms:created>
  <dc:creator>User</dc:creator>
  <dc:description/>
  <dc:language>en-US</dc:language>
  <cp:lastModifiedBy>User</cp:lastModifiedBy>
  <cp:lastPrinted>2022-05-26T16:58:00Z</cp:lastPrinted>
  <dcterms:modified xsi:type="dcterms:W3CDTF">2022-05-26T09:59:00Z</dcterms:modified>
  <cp:revision>4</cp:revision>
  <dc:subject/>
  <dc:title>ПРОТОКОЛ № 9</dc:title>
</cp:coreProperties>
</file>