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ординационного экологического совета 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с. Александровское                                                                                                                  26.12.202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 xml:space="preserve">Председатель Совета: </w:t>
      </w:r>
      <w:r>
        <w:rPr>
          <w:sz w:val="24"/>
          <w:szCs w:val="24"/>
        </w:rPr>
        <w:t>Мумбер В.П. - Глава Александ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 Совета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Присутствовали члены совет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С.Ф. -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лександровского района – начальник Отдела общественной безопасности и контролю за строительством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оддержке предпринимательства и муниципальному заказу Администрации  района, секретарь Совет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экономики Администрации района;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рев А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Колпашевского отдела государственного контроля, надзора и охраны водных биоресурсов и среды их обитания Верхнеобского территориального управления Федерального агентства по рыболовству;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 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бщественной организации «Тайга» КМНС Александровского района Томской обла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заявлений индивидуальных предпринимателей и юридических лиц, занимающихся промышленным рыболовством и переработкой рыбы, о заключении договора пользования водными биологическими ресурсами, общий допустимый улов которых не устанавливается, на 2023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Мумбер В.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отрены заявления о заключении договора пользования водными биологическими ресурсами, общий допустимый улов которых не устанавливается, на 2023 год от следующих индивидуальных предпринимателей, занимающихся промышленным рыболовством и переработкой рыб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П Борова В.Г. на рыбопромысловый участок  - исток Пырчин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Кузнецова А.В.</w:t>
      </w:r>
      <w:r>
        <w:rPr/>
        <w:t xml:space="preserve"> </w:t>
      </w:r>
      <w:r>
        <w:rPr>
          <w:sz w:val="24"/>
          <w:szCs w:val="24"/>
        </w:rPr>
        <w:t>на рыбопромысловый участок  - исток Пырчин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Андриянова С.Ю.</w:t>
      </w:r>
      <w:r>
        <w:rPr/>
        <w:t xml:space="preserve"> </w:t>
      </w:r>
      <w:r>
        <w:rPr>
          <w:sz w:val="24"/>
          <w:szCs w:val="24"/>
        </w:rPr>
        <w:t>на рыбопромысловый участок  - исток Пырчинский, р. Обь 1693-1695 км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 следующие рыбопромысловые участки пользователям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П Кузнецову А.В.- исток Пырчинск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П Андриянову С.Ю. – р. Обь 1693-1695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Отказать ИП Борову В.Г. в согласовании рыбопромыслового участка  - исток Пырчинск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jc w:val="left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                                 В.П. Мумбер   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User</dc:creator>
  <dc:description/>
  <dc:language>en-US</dc:language>
  <cp:lastModifiedBy>User</cp:lastModifiedBy>
  <cp:lastPrinted>2022-12-02T16:57:00Z</cp:lastPrinted>
  <dcterms:modified xsi:type="dcterms:W3CDTF">2022-12-26T08:13:00Z</dcterms:modified>
  <cp:revision>7</cp:revision>
  <dc:subject/>
  <dc:title>ПРОТОКОЛ № 9</dc:title>
</cp:coreProperties>
</file>