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ординационного экологического совета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Александров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с. Александровское                                                                                                                 06.02.2023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142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Председатель Совета: </w:t>
      </w:r>
      <w:r>
        <w:rPr>
          <w:sz w:val="24"/>
          <w:szCs w:val="24"/>
        </w:rPr>
        <w:t>Мумбер В.П. - Глава Александровск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екретарь Совета: Ковалева О.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исутствовали члены совет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 С.Ф. -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лександровского района – начальник Отдела общественной безопасности и контролю за строительством, заместитель председателя Сове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.Г.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оддержке предпринимательства и муниципальному заказу Администрации  района, секретарь Сове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ина Е.Л.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экономики Администрации района;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ев А.В.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Колпашевского отдела государственного контроля, надзора и охраны водных биоресурсов и среды их обитания Верхнеобского территориального управления Федерального агентства по рыболовству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ков Н.В.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ственной организации «Тайга» КМНС Александровского района Томской обла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ссмотрение заявлений индивидуальных предпринимателей и юридических лиц, занимающихся промышленным рыболовством и переработкой рыбы, о заключении договора пользования водными биологическими ресурсами, общий допустимый улов которых не устанавливается, на 2023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Мумбера В.П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но заявление ООО «Томская рыборазводная компания» о заключении договора пользования водными биологическими ресурсами, общий допустимый улов которых не устанавливается, на 2023 год на следующих водоемах:  </w:t>
      </w:r>
      <w:r>
        <w:rPr>
          <w:color w:val="000000"/>
          <w:sz w:val="24"/>
          <w:szCs w:val="24"/>
        </w:rPr>
        <w:t>р. Обь 1745-1746,5 км, р. Обь 1762-1764 км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гласовать ООО «Томская рыборазводная компания» рыбопромысловый участок:</w:t>
      </w:r>
      <w:r>
        <w:rPr/>
        <w:t xml:space="preserve"> </w:t>
      </w:r>
      <w:r>
        <w:rPr>
          <w:color w:val="000000"/>
          <w:sz w:val="24"/>
          <w:szCs w:val="24"/>
        </w:rPr>
        <w:t>р. Обь 1745-1746,5 к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казать в согласовании ООО «Томская рыборазводная компания» рыбопромыслового участка: р. Обь 1762-1764 к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szCs w:val="24"/>
        </w:rPr>
      </w:pPr>
      <w:r>
        <w:rPr>
          <w:szCs w:val="24"/>
        </w:rPr>
        <w:t xml:space="preserve">Председатель Совета                                                                                                             В.П. Мумбер       </w:t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Секретарь Совета                                                                                                                О.Г. Ков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35:00Z</dcterms:created>
  <dc:creator>User</dc:creator>
  <dc:description/>
  <cp:keywords/>
  <dc:language>en-US</dc:language>
  <cp:lastModifiedBy>User</cp:lastModifiedBy>
  <cp:lastPrinted>2023-02-06T15:50:00Z</cp:lastPrinted>
  <dcterms:modified xsi:type="dcterms:W3CDTF">2023-02-06T08:51:00Z</dcterms:modified>
  <cp:revision>6</cp:revision>
  <dc:subject/>
  <dc:title>ПРОТОКОЛ № 9</dc:title>
</cp:coreProperties>
</file>