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экологического совета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с. Александровское                                                                                                                 28.03.2023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Зам. председателя Совета: Панов С.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 Совета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исутствовали члены совета: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Е.Л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экономики Администрации района;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ев А.В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Колпашевского отдела государственного контроля, надзора и охраны водных биоресурсов и среды их обитания Верхнеобского территориального управления Федерального агентства по рыболовству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ков Н.В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енной организации «Тайга» КМНС Александровского района Томской обла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ссмотрение заявлений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анова С.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ны заявления о заключении договора пользования водными биологическими ресурсами, общий допустимый улов которых не устанавливается, на 2023 год от следующих пользова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П Панова Р.В. на рыбопромысловых участках: р. Обь 1910-1912,5 км, старица Колтогорская с 14 по 16 к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П Труса Е.И.</w:t>
      </w:r>
      <w:r>
        <w:rPr/>
        <w:t xml:space="preserve"> </w:t>
      </w:r>
      <w:r>
        <w:rPr>
          <w:sz w:val="24"/>
          <w:szCs w:val="24"/>
        </w:rPr>
        <w:t>на рыбопромысловых участках: р. Обь 1908,5-1912 км, старица Колтогорская с 10 км до впадения в р. Об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ОО «Алкострежевой» на</w:t>
      </w:r>
      <w:r>
        <w:rPr/>
        <w:t xml:space="preserve"> </w:t>
      </w:r>
      <w:r>
        <w:rPr>
          <w:sz w:val="24"/>
          <w:szCs w:val="24"/>
        </w:rPr>
        <w:t>рыбопромысловых участках: р. Обь 1908,5-1912 км, старица Колтогорская с 10 км до впадения в р. Об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Согласовать: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) ИП Панову Р.В. рыбопромысловые участки: р. Обь 1910-1912,5 км, старица Колтогорская с 14 по 16 к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ИП Трусу Е.И. рыбопромысловые участки: р. Обь 1909-1910 км, старица Колтогорская с 12 по 14 к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ООО «Алкострежевой» рыбопромысловые участки: р. Обь 1908,5-1909 км, старица Колтогорская с 10 по 12 к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Cs w:val="24"/>
        </w:rPr>
      </w:pPr>
      <w:r>
        <w:rPr>
          <w:szCs w:val="24"/>
        </w:rPr>
        <w:t xml:space="preserve">Зам. председателя Совета                                                                                                      С.Ф. Панов   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Совета             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7:00Z</dcterms:created>
  <dc:creator>User</dc:creator>
  <dc:description/>
  <dc:language>en-US</dc:language>
  <cp:lastModifiedBy>User</cp:lastModifiedBy>
  <cp:lastPrinted>2023-02-06T15:50:00Z</cp:lastPrinted>
  <dcterms:modified xsi:type="dcterms:W3CDTF">2023-03-28T09:49:00Z</dcterms:modified>
  <cp:revision>7</cp:revision>
  <dc:subject/>
  <dc:title>ПРОТОКОЛ № 9</dc:title>
</cp:coreProperties>
</file>