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экологического совета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с. Александровское                                                                                                                 03.04.2023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едседатель Совета: Мумбер В.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 Совета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исутствовали члены совета: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Ф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 – начальник Отдела общественной безопасности и контролю за строительством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Е.Л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экономики Администрации района;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ков Н.В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енной организации «Тайга» КМНС Александровского района Томской обла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ссмотрение заявлений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Мумбера В.П., Панова С.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но заявление о заключении договора пользования водными биологическими ресурсами, общий допустимый улов которых не устанавливается, на 2023 год от ИП Штурмана Н.П. на рыбопромысловом участке: р. Обь 1726-1728 к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гласовать ИП Штурману Н.П. рыбопромысловый участок: р. Обь 1726-1728 к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Cs w:val="24"/>
        </w:rPr>
      </w:pPr>
      <w:r>
        <w:rPr>
          <w:szCs w:val="24"/>
        </w:rPr>
        <w:t xml:space="preserve">Председатель Совета                                                                                                             В.П. Мумбер   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Совета             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0:00Z</dcterms:created>
  <dc:creator>User</dc:creator>
  <dc:description/>
  <cp:keywords/>
  <dc:language>en-US</dc:language>
  <cp:lastModifiedBy>User</cp:lastModifiedBy>
  <cp:lastPrinted>2023-04-03T14:37:00Z</cp:lastPrinted>
  <dcterms:modified xsi:type="dcterms:W3CDTF">2023-04-03T08:29:00Z</dcterms:modified>
  <cp:revision>6</cp:revision>
  <dc:subject/>
  <dc:title>ПРОТОКОЛ № 9</dc:title>
</cp:coreProperties>
</file>