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18.04.2023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Председатель Совета: Мумбер В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исутствовали члены совета: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Ф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– начальник Отдела общественной безопасности и контролю за строительством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 Администрации район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 Н.В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енной организации «Тайга» КМНС Александровского района Томской обла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Мумбера В.П.,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но заявление о заключении договора пользования водными биологическими ресурсами, общий допустимый улов которых не устанавливается, на 2023 год от ИП Тихонова Сергея Викторовича на рыбопромысловых участках: Озеро без названия № 1 - ш.60°42´05,82"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. 77°08´38,15", озеро без названия № 2 -  ш.60°44´08,43", д. 77°10´29,45", исток без названия от  т.1 - ш. 60°43´19,89", д.77°14´00,51" до т.2 - ш. 60°42´42,35", д.77°16´49,53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гласовать ИП Тихонову С.В. рыбопромысловые участки: Озеро без названия № 1 - ш.60°42´05,82", д. 77°08´38,15", озеро без названия № 2 -  ш.60°44´08,43", д. 77°10´29,45", исток без названия от  т.1 - ш. 60°43´19,89", д.77°14´00,51" до т.2 - ш. 60°42´42,35", д.77°16´49,53"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 В.П. Мумбер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7:00Z</dcterms:created>
  <dc:creator>User</dc:creator>
  <dc:description/>
  <dc:language>en-US</dc:language>
  <cp:lastModifiedBy>User</cp:lastModifiedBy>
  <cp:lastPrinted>2023-04-03T14:37:00Z</cp:lastPrinted>
  <dcterms:modified xsi:type="dcterms:W3CDTF">2023-04-18T09:19:00Z</dcterms:modified>
  <cp:revision>3</cp:revision>
  <dc:subject/>
  <dc:title>ПРОТОКОЛ № 9</dc:title>
</cp:coreProperties>
</file>