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Протокол № 3 </w:t>
      </w:r>
    </w:p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седания комиссии по рассмотрению заявок на предоставление субсидий на финансовое обеспечение затрат стартующему бизнесу на реализацию предпринимательских проектов </w:t>
      </w:r>
    </w:p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10.08.2022</w:t>
        <w:tab/>
        <w:tab/>
        <w:tab/>
        <w:tab/>
        <w:tab/>
        <w:tab/>
        <w:tab/>
        <w:t xml:space="preserve">         с. Александровское</w:t>
        <w:tab/>
        <w:tab/>
        <w:tab/>
        <w:tab/>
        <w:tab/>
        <w:tab/>
        <w:t xml:space="preserve">     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Зам. председателя комиссии: Бобрешева Л.Н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Секретарь: Ковалева О.Г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Присутствовали: Лутфулина Е.Л., Барышева Л.Ю., Белякова Ю.Ю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Приглашенный: Мумбер В.П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567"/>
        <w:jc w:val="center"/>
        <w:rPr>
          <w:sz w:val="24"/>
        </w:rPr>
      </w:pPr>
      <w:r>
        <w:rPr>
          <w:b/>
          <w:sz w:val="24"/>
        </w:rPr>
        <w:t>Повестка дня:</w:t>
      </w:r>
    </w:p>
    <w:p>
      <w:pPr>
        <w:pStyle w:val="Normal"/>
        <w:ind w:firstLine="567"/>
        <w:jc w:val="both"/>
        <w:rPr/>
      </w:pPr>
      <w:r>
        <w:rPr>
          <w:sz w:val="24"/>
        </w:rPr>
        <w:t>1.</w:t>
      </w:r>
      <w:r>
        <w:rPr/>
        <w:t xml:space="preserve"> </w:t>
      </w:r>
      <w:r>
        <w:rPr>
          <w:sz w:val="24"/>
          <w:szCs w:val="24"/>
        </w:rPr>
        <w:t xml:space="preserve">Рассмотрение заявок на предоставление субсидий на финансовое обеспечение затрат стартующему бизнесу на реализацию предпринимательских проектов (подсчет баллов). </w:t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  <w:t xml:space="preserve">Выступали: </w:t>
      </w:r>
    </w:p>
    <w:p>
      <w:pPr>
        <w:pStyle w:val="Normal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Бобрешева Л.Н., Мумбер В.П., Ковалева О.Г., Белякова Ю.Ю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ны бизнес-планы 3 претендентов на  получение субсидий на финансовое обеспечение затрат стартующему бизнесу на реализацию предпринимательских проектов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изнес-планы ИП Андриянова С.Ю. и ООО СК «МаксиДент» соответствуют сведениям, представленным в основных финансово-экономических показателях предпринимательского проект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инансовый план бизнес-плана ИП Ветошкиной Л.Ф. не соответствует сведениям, представленным в основных финансово-экономических показателях предпринимательского проекта, в части увеличения количества рабочих мест и фонда оплаты труда на 2023-2024 годы. Таким образом, в соответствии с бизнес-планом создание новых рабочих мест не предусмотрено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ОО СК «МаксиДент» оказывают виды услуг (имплантация), которые не оказывают на территории Александровского района другие медицинские организ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итогам повторной оценки заявки ИП Андриянов С.Ю. набрал 7 баллов, ИП Ветошкина Л.Ф. – 11 баллов, ООО СК «МаксиДент» - 12 балл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4"/>
        </w:rPr>
        <w:t>Решил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</w:t>
      </w:r>
      <w:r>
        <w:rPr/>
        <w:t xml:space="preserve"> </w:t>
      </w:r>
      <w:r>
        <w:rPr>
          <w:sz w:val="24"/>
          <w:szCs w:val="24"/>
        </w:rPr>
        <w:t xml:space="preserve">Предоставить субсидию на финансовое обеспечение затрат стартующему бизнесу на реализацию предпринимательских проектов пропорционально набранным баллам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ОО СК «МаксиДент» в размере 309 600 рубле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ИП Ветошкиной Л.Ф. в размере 283 800 рубле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ИП Андриянову С.Ю. в размере 180 600 рубле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Зам. председателя</w:t>
        <w:tab/>
        <w:t xml:space="preserve">комиссии      </w:t>
        <w:tab/>
        <w:t xml:space="preserve">                                                   </w:t>
        <w:tab/>
        <w:t>Л.Н. Бобреше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Секретарь комиссии                                                                                      О.Г. Ковалева                               </w:t>
      </w:r>
    </w:p>
    <w:sectPr>
      <w:footerReference w:type="default" r:id="rId2"/>
      <w:type w:val="nextPage"/>
      <w:pgSz w:w="11906" w:h="16838"/>
      <w:pgMar w:left="1701" w:right="992" w:gutter="0" w:header="0" w:top="851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20"/>
      <w:jc w:val="right"/>
      <w:outlineLvl w:val="1"/>
    </w:pPr>
    <w:rPr>
      <w:b/>
      <w:i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Знак"/>
    <w:qFormat/>
    <w:rPr>
      <w:b/>
      <w:i/>
      <w:sz w:val="26"/>
      <w:lang w:val="ru-RU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720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ind w:firstLine="720"/>
    </w:pPr>
    <w:rPr>
      <w:sz w:val="2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9:38:00Z</dcterms:created>
  <dc:creator>PC16</dc:creator>
  <dc:description/>
  <cp:keywords/>
  <dc:language>en-US</dc:language>
  <cp:lastModifiedBy>User</cp:lastModifiedBy>
  <cp:lastPrinted>2022-08-15T09:39:00Z</cp:lastPrinted>
  <dcterms:modified xsi:type="dcterms:W3CDTF">2022-08-15T02:41:00Z</dcterms:modified>
  <cp:revision>6</cp:revision>
  <dc:subject/>
  <dc:title>Протокол № 1</dc:title>
</cp:coreProperties>
</file>