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rPr>
          <w:b/>
          <w:b/>
          <w:szCs w:val="24"/>
        </w:rPr>
      </w:pPr>
      <w:r>
        <w:rPr>
          <w:b/>
          <w:szCs w:val="24"/>
        </w:rPr>
        <w:t>Внимание субъектов малого и среднего предпринимательства!</w:t>
      </w:r>
    </w:p>
    <w:p>
      <w:pPr>
        <w:pStyle w:val="3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района Томской области информирует о проведении отбора заявок на предоставление в 2023 году субсидий на финансовое обеспечение затрат стартующему бизнесу на реализацию предпринимательских проектов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highlight w:val="yellow"/>
          <w:u w:val="single"/>
        </w:rPr>
        <w:t>Начало приема заявок: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09:00,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18</w:t>
      </w:r>
      <w:r>
        <w:rPr>
          <w:b/>
          <w:bCs/>
          <w:sz w:val="24"/>
          <w:szCs w:val="24"/>
          <w:highlight w:val="yellow"/>
        </w:rPr>
        <w:t>.09.2023 года</w:t>
      </w:r>
      <w:r>
        <w:rPr>
          <w:sz w:val="24"/>
          <w:szCs w:val="24"/>
          <w:highlight w:val="yellow"/>
        </w:rPr>
        <w:br/>
      </w:r>
      <w:r>
        <w:rPr>
          <w:sz w:val="24"/>
          <w:szCs w:val="24"/>
          <w:highlight w:val="yellow"/>
          <w:u w:val="single"/>
        </w:rPr>
        <w:t>Окончание приема заявок</w:t>
      </w:r>
      <w:r>
        <w:rPr>
          <w:sz w:val="24"/>
          <w:szCs w:val="24"/>
          <w:highlight w:val="yellow"/>
        </w:rPr>
        <w:t xml:space="preserve">: </w:t>
      </w:r>
      <w:r>
        <w:rPr>
          <w:b/>
          <w:sz w:val="24"/>
          <w:szCs w:val="24"/>
          <w:highlight w:val="yellow"/>
        </w:rPr>
        <w:t>12:</w:t>
      </w:r>
      <w:r>
        <w:rPr>
          <w:b/>
          <w:bCs/>
          <w:sz w:val="24"/>
          <w:szCs w:val="24"/>
          <w:highlight w:val="yellow"/>
        </w:rPr>
        <w:t>00, 18.10.2023 года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Адрес местонахождения организатора отбора для отправки заявок по почте и лично</w:t>
      </w:r>
      <w:r>
        <w:rPr>
          <w:sz w:val="24"/>
          <w:szCs w:val="24"/>
        </w:rPr>
        <w:t>: 636760, Томская область, Александровский район, с. Александровское, ул. Ленина, д.8, каб.20, Администрация Александровского района Томской област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е телефоны </w:t>
      </w:r>
      <w:r>
        <w:rPr>
          <w:b/>
          <w:sz w:val="24"/>
          <w:szCs w:val="24"/>
        </w:rPr>
        <w:t>организатора отбо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(38255)2-48-86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 организатора отбора: </w:t>
      </w:r>
      <w:r>
        <w:rPr>
          <w:sz w:val="24"/>
          <w:szCs w:val="24"/>
          <w:lang w:val="en-US"/>
        </w:rPr>
        <w:t>alstru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участник отбора является вновь зарегистрированным на территории Александровского района или ведущим деятельность менее 2 лет и осуществляющим свою деятельность на территории Александровского района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) участник отбора не должен получать средства на основании иных нормативных правовых актов РФ (нормативных правовых актов Томской области, муниципальных правовых актов) на данные цели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Ф о налогах и сборах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4) у участника отбора должна отсутствовать просроченная задолженность по возврату в бюджет муниципального образования «Александровский район» субсидий, бюджетных инвестици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участник отбора не должен находиться в реестре недобросовестных поставщи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6) участники отбор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е лица не должны находиться в процессе реорганиз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участники отбора не должны являться иностранными юридическими лицам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8) в реестре дисквалифицированных лиц отсутствуют сведения  о дисквалифицированных руководителе, членах коллегиального исполнительного органа, лице, исполняющем функции единоличного исполнительного органа,  или главном бухгалтере участника отбора, являющегося юридическим лицом,  об индивидуальном предпринимателе – производителе товаров, работ, услуг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у участников отбора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размер заработной платы, установленный наемным работникам на период реализации предпринимательского проекта (но не менее 1 года), должен быть не ниже установленного минимального размера оплаты труда в Томской области с учетом районного коэффициента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) осуществлять вложение собственных денежных средств  в предпринимательский проект в объеме не менее 20 процентов от суммы запрашиваемой субсидии и сохранять свой бизнес не менее 2 лет с даты заключения соглашения о предоставлении субсиди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) сохранение и (или) увеличение получателем субсидии в течение периода реализации предпринимательского проекта (но не менее 1 года) численности занятых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4) максимальный объем средств, выделяемых в форме субсидии не может превышать 700 тыс. рублей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убсидия предоставляется на финансовое обеспечение следующих затрат, возникающих при реализации предпринимательского проект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траты на приобретение оборудования, измерительных и регулирующих приборов и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обретение сырья и материалов, комплектующих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рендные платеж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асходы на продвижение собственной продукции, работ, услуг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плата расходов, связанных с приобретением и использованием франшиз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е) расходы на ремонт нежилого помещения, включая приобретение строительных материалов, оборудования, необходимого для ремонта помещения.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46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" w:hAnsi="Courier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946" w:leader="none"/>
      </w:tabs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</w:tabs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3:00Z</dcterms:created>
  <dc:creator>Бочарова</dc:creator>
  <dc:description/>
  <cp:keywords/>
  <dc:language>en-US</dc:language>
  <cp:lastModifiedBy>User</cp:lastModifiedBy>
  <cp:lastPrinted>2022-10-14T09:43:00Z</cp:lastPrinted>
  <dcterms:modified xsi:type="dcterms:W3CDTF">2023-09-15T07:10:00Z</dcterms:modified>
  <cp:revision>9</cp:revision>
  <dc:subject/>
  <dc:title>АДМИНИСТРАЦИЯ АЛЕКСАНДРОВСКОГО РАЙОНА</dc:title>
</cp:coreProperties>
</file>