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Совета по делам инвалидов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0.12.2017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едседатель Совета  - </w:t>
      </w:r>
      <w:r>
        <w:rPr>
          <w:sz w:val="24"/>
        </w:rPr>
        <w:t>Крылов И.С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 Совета:</w:t>
      </w:r>
      <w:r>
        <w:rPr>
          <w:sz w:val="24"/>
        </w:rPr>
        <w:t xml:space="preserve"> Лутфулина Е.Л. – начальник отдела экономики Администрации Александровского района Том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Каримова О.В. - заместитель Главы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Матвеева А.А. – начальник отдела культуры, спорта и молодежной политики Администрации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Швейдт Е.В. – и.о. директора ОГКУ «Центра занятости населения Александровского района»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Новосельцева Н.А. - начальник ОГБУ «ЦСПН Александровского района»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Гордецкая Е.Л.</w:t>
      </w:r>
      <w:r>
        <w:rPr>
          <w:rFonts w:eastAsia="Calibri"/>
          <w:bCs/>
          <w:sz w:val="24"/>
          <w:szCs w:val="24"/>
          <w:lang w:eastAsia="en-US"/>
        </w:rPr>
        <w:t xml:space="preserve"> - главный врач ОГАУЗ «Александровская районная больница»;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фонова К.С. -председатель «Совета ветеранов»;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мер Е.А. - заведующая Александровским филиалом  ОГБПОУ «Томский политехнический техникум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- начальник ГУ – ОПФ РФ в Александровском рай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фенова И.В. – директор МУП «Издательство «Северян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мофеева И.Н. - директор ОГБУ «Дом-интернат для престарелых и инвалидов Александровского района»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</w:rPr>
        <w:t>1. Подведение итогов Декады инвалидов (докладывает Каримова О.В., Новосельцева Н.А., Николаева Е.С., Швейдт Е.В., Тимофеева И.Н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Меры поддержки инвалидов с предоставлением сведений о количестве инвалидов по группам инвалидности, детей-инвалидов (докладывают Николаева Е.С., Новосельцева Н.А.)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Крылов И.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ведение итогов декады инвалид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Каримова О.В.:</w:t>
      </w:r>
      <w:r>
        <w:rPr>
          <w:sz w:val="24"/>
          <w:szCs w:val="24"/>
        </w:rPr>
        <w:t xml:space="preserve"> «По поручению Администрации Томской области на территории района создан Совет по делам инвалидов, утвержденный постановлением Администрации Александровского района Томской области от 16.10.2017 № 1336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лан проведения Декады инвалидов в 2017 году выполнен. Были проведены следующие мероприят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информирование жителей района о мероприятиях, запланированных к проведению Декады инвалидов через СМ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23.10.2017 в Администрации района состоялось заседание рабочей группы по проблемам инвалид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День открытых дверей - консультаций, помощь в оформлении мер социальной поддержки, государственных услуг в ОГКУ «ЦСПН Александровского район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вечер отдыха для людей с ограниченными возможностями «Когда мы вместе » в МБУ «КСК» - присутствовало 66 инвалидов, для них был организован транспор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руглый стол для инвалидов «вопрос-ответ» в Администрации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ыставка прикладного творчества в МБУ «КСК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классные часы, беседы об истории Международного Дня инвалидов «Давайте понимать друг друга!», уроки милосердия «Веселей жить, если добро творить!» в школах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8) мероприятия в сельских поселениях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) конкурсы детских рисунков, сочинений «Идет доброта по земле…», «Люди, которые нас окружают», «Мы все равны» в образовательных учреждениях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0) благотворительная акция на базе ОГКУ «ЦСПН Александровского района» в МБУ «КСК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мониторинг семей, воспитывающих детей-инвалидов с целью выявления проблем и потребностей семь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2) «Прямая телефонная линия» с Главой района, заместителями Главы района, руководителя учреждений социальной защиты, пенсионного фонда, центра занятости – в Администрацию района не поступило ни одного звонк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диспансерные дни для инвалидов с участием узких специалистов в ОГАУЗ «АРБ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ярмарка вакансий для граждан, имеющих инвалидность в ОГКУ «ЦЗН Александровского района» - обратился 1 инвалид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подведение итогов Декады инвалидов в рамках заседания трехсторонней комисс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несены изменения в порядок оказания материальной помощи гражданам Александровского района из местного бюджета в части 100% оплаты проезда неработающих инвалидов по направлениям врачей в ОГАУЗ «Стрежевская городская больница» без учета доход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ном обществе инвалидов оказана материальная помощь 229 инвалидам, в том числе по группам инвалидности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– 40 человек (по 1000 руб.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– 83 человека (по 500 руб.)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– 106 человек (по 300 руб., в сельских поселениях по 500 руб.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ли поощрения за участие в выставке работ инвалидов 7 челове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Новосельцева Н.А.: </w:t>
      </w:r>
      <w:r>
        <w:rPr>
          <w:sz w:val="24"/>
          <w:szCs w:val="24"/>
        </w:rPr>
        <w:t>«План проведения Декады инвалидов отработали. Посетили семьи с детьми-инвалидами. Благотворитель доставил игрушки детям-инвалидам. На дне открытых дверей поднимали вопрос оплаты проезда и санаторно-курортного лечения для детей-инвалидов, проведены консультации, сделали памятки инвалидам и семьям с детьми-инвалидам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Николаева Е.С.:</w:t>
      </w:r>
      <w:r>
        <w:rPr>
          <w:sz w:val="24"/>
          <w:szCs w:val="24"/>
        </w:rPr>
        <w:t xml:space="preserve"> «На прямую линию» обращений не поступало, было обращение 1 инвалида в вышестоящие организации о низком размере пен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. Была проведена служебная проверка, в ходе которой нарушений по начислению пенсии не выявлено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Швейдт Е.В.: </w:t>
      </w:r>
      <w:r>
        <w:rPr>
          <w:sz w:val="24"/>
          <w:szCs w:val="24"/>
        </w:rPr>
        <w:t>«На ярмарку вакансий обратился 1 инвалид, звонков на «Прямую линию» не поступало. АЛПУ ООО «Газпром трансгаз Томск» подали 23 вакансии на ярмарку, но на ярмарке не присутствовали. Проводится работа по информированию работодателей по квотируемым местам с 01.01.2018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 xml:space="preserve">Гордецкая Е.Л.: </w:t>
      </w:r>
      <w:r>
        <w:rPr>
          <w:sz w:val="24"/>
          <w:szCs w:val="24"/>
        </w:rPr>
        <w:t>«На встречу в ОГАУЗ «АРБ» пришло 8 человек. Основная проблема – лекарственное обеспечение. Этот вопрос решается индивидуально ежедневно. Аптеки на встрече не было, так  как не было необходимости, вопрос заранее с аптекой обсуди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решали вопросы освидетельствования инвалидности. Требования по освидетельствованию ужесточаются. Комиссия МСЭК проводится 1 раз в квартал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Тимофеева И.Н.:</w:t>
      </w:r>
      <w:r>
        <w:rPr>
          <w:sz w:val="24"/>
          <w:szCs w:val="24"/>
        </w:rPr>
        <w:t xml:space="preserve"> В доме-интернате для престарелых и инвалидов проживают 20 человек, из них 11 человек инвалиды. Районное общество инвалидов не посещают интернат и не предлагают инвалидам получить материальную помощь. Посещают интернат учащиеся политехнического техникума и районное общество пенсионер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Здание полностью оборудовано для инвалидов, хорошее питание. Существуют трудности для приобретения памперсов. Г. Стрежевой приобрели памперсы для инвалидов и подарки, также подарки для диабетиков (6 человек)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ры поддержки инвалидов с предоставлением сведений о количестве инвалидов по группам инвалидности, детей-инвалид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Новосельцева Н.А.:</w:t>
      </w:r>
      <w:r>
        <w:rPr>
          <w:sz w:val="24"/>
          <w:szCs w:val="24"/>
        </w:rPr>
        <w:t xml:space="preserve"> «На территории района получателями мер социальной поддержки являются 298 инвалидов и детей-инвалидов. Сумма выплат в год составляет порядка 5 млн. руб. Существует 11 мер социальной поддержк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услуги «Социальное такси» - выдаются талоны на год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мпенсация уплаченной страховой премии по договору обязательного страхования гражданской ответственности владельцев транспортных средств  в размере  50%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компенсация затрат родителей (законных представителей) на воспитание и обучение детей-инвалидов на дому в размере 475 руб. на ребенка с начислением районного коэффици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материальная помощь на оплату авиаперелетов детей-инвалидов с онкологическими заболеваниями, в целях прохождения обследования и получения медицинской помощи за пределами Томской области 1 раз в год  в размере стоимости авиабиле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ежемесячные денежные выплаты в размере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- 1500 руб.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– 1000 руб.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– 800 руб.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денежная выплата на оплату жилого помещения и коммунальных услуг в размере 50%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убсидия на оплату жилого помещения и коммунальных услуг на 6 месяцев и выплачивается ежемесячно, зависит от расходов на ЖК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ежемесячная компенсационная выплата на оплату дополнительной площади жилого помещения на 6 месяце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ежегодная денежная выплата на приобретение и доставку твердого топлив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единовременное пособие в размере 10000 руб. и ежемесячная денежная компенсация в размере 1168,68 руб. при возникновении у граждан поствакцинальных осложнен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социальное обслуживани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ы социальной поддержки в полном объеме предоставляются всем инвалидам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 xml:space="preserve">Николаева Е.С.: </w:t>
      </w:r>
      <w:r>
        <w:rPr>
          <w:sz w:val="24"/>
          <w:szCs w:val="24"/>
        </w:rPr>
        <w:t xml:space="preserve">«По состоянию на 20 декабря 2017 года 347 инвалидов района получают пенсию, в том числе по группам инвалидности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– 50 человек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– 110 человек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157 человек, дети-инвалиды – 30 челове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енсия: страховая по инвалидности (размер зависит от стажа работы) и социальная по инвалидности (дети). Размер страховой пенсии 11,5 тыс. руб., пенсия по старости около 19 тыс. руб. Детская пенсия составляет 18123,09 руб. Производятся ежемесячные денежные выплаты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– 3,538 тыс. руб.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– 2,527 тыс. руб.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– 2,202 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ьготы для инвалидов - проезд, лекарственное обеспечение. 62% инвалидов выбирают денежные выплаты вместо льго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ям-инвалидам после 18 лет присваивается группа инвалидности с указание -  инвалид с дет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ям детей-инвалидов выплачивается 8250 руб. за уход за ребенком, если они не работают (этот период включается в общий и северный стаж родителя). На территории района 18 родителей получают данную выплату. За год обратилось 212 человек, из них 34 человека на новое название пенсии, остальные - повторное назначени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за 3 месяца уведомляются инвалиды об окончания срока инвалидно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аримова О.В.:</w:t>
      </w:r>
      <w:r>
        <w:rPr>
          <w:sz w:val="24"/>
          <w:szCs w:val="24"/>
        </w:rPr>
        <w:t xml:space="preserve"> «Программа «Доступная среда» в районе практически не реализуется из-за отсутствия средств. В ЦЗН повесили табличку для слепых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Крылов И.С.: </w:t>
      </w:r>
      <w:r>
        <w:rPr>
          <w:sz w:val="24"/>
          <w:szCs w:val="24"/>
        </w:rPr>
        <w:t xml:space="preserve">«Учитывая, что бюджета района сложный, в 2018 году планируется привлечь средства на реализацию мероприятий программы «Доступная среда» за счет социального партнерства»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: </w:t>
      </w:r>
      <w:r>
        <w:rPr>
          <w:sz w:val="24"/>
          <w:szCs w:val="24"/>
        </w:rPr>
        <w:t>Сократить срок установления инвалидности до 2-3 месяцев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                                И.С. Крыло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Совета                                                                                                Е.Л. Лутфулина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4:00Z</dcterms:created>
  <dc:creator>PC16</dc:creator>
  <dc:description/>
  <cp:keywords/>
  <dc:language>en-US</dc:language>
  <cp:lastModifiedBy>User</cp:lastModifiedBy>
  <cp:lastPrinted>2017-05-15T12:42:00Z</cp:lastPrinted>
  <dcterms:modified xsi:type="dcterms:W3CDTF">2019-10-10T05:46:00Z</dcterms:modified>
  <cp:revision>188</cp:revision>
  <dc:subject/>
  <dc:title>ПРОТОКОЛ</dc:title>
</cp:coreProperties>
</file>