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ТОМСКОЙ ОБЛАСТИ</w:t>
      </w:r>
    </w:p>
    <w:p>
      <w:pPr>
        <w:pStyle w:val="ConsPlusTitle"/>
        <w:jc w:val="center"/>
        <w:rPr/>
      </w:pPr>
      <w:r>
        <w:rPr/>
      </w:r>
    </w:p>
    <w:p>
      <w:pPr>
        <w:pStyle w:val="ConsPlusTitle"/>
        <w:jc w:val="center"/>
        <w:rPr/>
      </w:pPr>
      <w:r>
        <w:rPr/>
        <w:t>РАСПОРЯЖЕНИЕ</w:t>
      </w:r>
    </w:p>
    <w:p>
      <w:pPr>
        <w:pStyle w:val="ConsPlusTitle"/>
        <w:jc w:val="center"/>
        <w:rPr/>
      </w:pPr>
      <w:r>
        <w:rPr/>
        <w:t>от 6 мая 2013 г. N 362-ра</w:t>
      </w:r>
    </w:p>
    <w:p>
      <w:pPr>
        <w:pStyle w:val="ConsPlusTitle"/>
        <w:jc w:val="center"/>
        <w:rPr/>
      </w:pPr>
      <w:r>
        <w:rPr/>
      </w:r>
    </w:p>
    <w:p>
      <w:pPr>
        <w:pStyle w:val="ConsPlusTitle"/>
        <w:jc w:val="center"/>
        <w:rPr/>
      </w:pPr>
      <w:r>
        <w:rPr/>
        <w:t>ОБ УТВЕРЖДЕНИИ РЕГИОНАЛЬНОЙ АДРЕСНОЙ ПРОГРАММЫ</w:t>
      </w:r>
    </w:p>
    <w:p>
      <w:pPr>
        <w:pStyle w:val="ConsPlusTitle"/>
        <w:jc w:val="center"/>
        <w:rPr/>
      </w:pPr>
      <w:r>
        <w:rPr/>
        <w:t>ПО ПЕРЕСЕЛЕНИЮ ГРАЖДАН ИЗ АВАРИЙНОГО ЖИЛИЩНОГО ФОНДА</w:t>
      </w:r>
    </w:p>
    <w:p>
      <w:pPr>
        <w:pStyle w:val="ConsPlusTitle"/>
        <w:jc w:val="center"/>
        <w:rPr/>
      </w:pPr>
      <w:r>
        <w:rPr/>
        <w:t>В 2013 - 2017 ГОДА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распоряжений Администрации Томской области</w:t>
      </w:r>
    </w:p>
    <w:p>
      <w:pPr>
        <w:pStyle w:val="ConsPlusNormal"/>
        <w:jc w:val="center"/>
        <w:rPr/>
      </w:pPr>
      <w:r>
        <w:rPr/>
        <w:t xml:space="preserve">от 04.06.2013 </w:t>
      </w:r>
      <w:hyperlink r:id="rId2">
        <w:r>
          <w:rPr>
            <w:rStyle w:val="InternetLink"/>
            <w:color w:val="0000FF"/>
          </w:rPr>
          <w:t>N 424-ра</w:t>
        </w:r>
      </w:hyperlink>
      <w:r>
        <w:rPr/>
        <w:t xml:space="preserve">, от 05.12.2013 </w:t>
      </w:r>
      <w:hyperlink r:id="rId3">
        <w:r>
          <w:rPr>
            <w:rStyle w:val="InternetLink"/>
            <w:color w:val="0000FF"/>
          </w:rPr>
          <w:t>N 913-ра</w:t>
        </w:r>
      </w:hyperlink>
      <w:r>
        <w:rPr/>
        <w:t xml:space="preserve">, от 16.01.2014 </w:t>
      </w:r>
      <w:hyperlink r:id="rId4">
        <w:r>
          <w:rPr>
            <w:rStyle w:val="InternetLink"/>
            <w:color w:val="0000FF"/>
          </w:rPr>
          <w:t>N 8-ра</w:t>
        </w:r>
      </w:hyperlink>
      <w:r>
        <w:rPr/>
        <w:t>,</w:t>
      </w:r>
    </w:p>
    <w:p>
      <w:pPr>
        <w:pStyle w:val="ConsPlusNormal"/>
        <w:jc w:val="center"/>
        <w:rPr/>
      </w:pPr>
      <w:r>
        <w:rPr/>
        <w:t xml:space="preserve">от 11.02.2014 </w:t>
      </w:r>
      <w:hyperlink r:id="rId5">
        <w:r>
          <w:rPr>
            <w:rStyle w:val="InternetLink"/>
            <w:color w:val="0000FF"/>
          </w:rPr>
          <w:t>N 80-ра</w:t>
        </w:r>
      </w:hyperlink>
      <w:r>
        <w:rPr/>
        <w:t xml:space="preserve">, от 18.04.2014 </w:t>
      </w:r>
      <w:hyperlink r:id="rId6">
        <w:r>
          <w:rPr>
            <w:rStyle w:val="InternetLink"/>
            <w:color w:val="0000FF"/>
          </w:rPr>
          <w:t>N 233-ра</w:t>
        </w:r>
      </w:hyperlink>
      <w:r>
        <w:rPr/>
        <w:t xml:space="preserve">, от 28.07.2014 </w:t>
      </w:r>
      <w:hyperlink r:id="rId7">
        <w:r>
          <w:rPr>
            <w:rStyle w:val="InternetLink"/>
            <w:color w:val="0000FF"/>
          </w:rPr>
          <w:t>N 450-ра</w:t>
        </w:r>
      </w:hyperlink>
      <w:r>
        <w:rPr/>
        <w:t>,</w:t>
      </w:r>
    </w:p>
    <w:p>
      <w:pPr>
        <w:pStyle w:val="ConsPlusNormal"/>
        <w:jc w:val="center"/>
        <w:rPr/>
      </w:pPr>
      <w:r>
        <w:rPr/>
        <w:t xml:space="preserve">от 15.10.2014 </w:t>
      </w:r>
      <w:hyperlink r:id="rId8">
        <w:r>
          <w:rPr>
            <w:rStyle w:val="InternetLink"/>
            <w:color w:val="0000FF"/>
          </w:rPr>
          <w:t>N 730-ра</w:t>
        </w:r>
      </w:hyperlink>
      <w:r>
        <w:rPr/>
        <w:t xml:space="preserve">, от 27.05.2015 </w:t>
      </w:r>
      <w:hyperlink r:id="rId9">
        <w:r>
          <w:rPr>
            <w:rStyle w:val="InternetLink"/>
            <w:color w:val="0000FF"/>
          </w:rPr>
          <w:t>N 334-ра</w:t>
        </w:r>
      </w:hyperlink>
      <w:r>
        <w:rPr/>
        <w:t xml:space="preserve">, от 30.11.2015 </w:t>
      </w:r>
      <w:hyperlink r:id="rId10">
        <w:r>
          <w:rPr>
            <w:rStyle w:val="InternetLink"/>
            <w:color w:val="0000FF"/>
          </w:rPr>
          <w:t>N 930-ра</w:t>
        </w:r>
      </w:hyperlink>
      <w:r>
        <w:rPr/>
        <w:t>,</w:t>
      </w:r>
    </w:p>
    <w:p>
      <w:pPr>
        <w:pStyle w:val="ConsPlusNormal"/>
        <w:jc w:val="center"/>
        <w:rPr/>
      </w:pPr>
      <w:r>
        <w:rPr/>
        <w:t xml:space="preserve">от 25.03.2016 </w:t>
      </w:r>
      <w:hyperlink r:id="rId11">
        <w:r>
          <w:rPr>
            <w:rStyle w:val="InternetLink"/>
            <w:color w:val="0000FF"/>
          </w:rPr>
          <w:t>N 162-ра</w:t>
        </w:r>
      </w:hyperlink>
      <w:r>
        <w:rPr/>
        <w:t xml:space="preserve">, от 17.06.2016 </w:t>
      </w:r>
      <w:hyperlink r:id="rId12">
        <w:r>
          <w:rPr>
            <w:rStyle w:val="InternetLink"/>
            <w:color w:val="0000FF"/>
          </w:rPr>
          <w:t>N 398-ра</w:t>
        </w:r>
      </w:hyperlink>
      <w:r>
        <w:rPr/>
        <w:t xml:space="preserve">, от 05.08.2016 </w:t>
      </w:r>
      <w:hyperlink r:id="rId13">
        <w:r>
          <w:rPr>
            <w:rStyle w:val="InternetLink"/>
            <w:color w:val="0000FF"/>
          </w:rPr>
          <w:t>N 542-ра</w:t>
        </w:r>
      </w:hyperlink>
      <w:r>
        <w:rPr/>
        <w:t>,</w:t>
      </w:r>
    </w:p>
    <w:p>
      <w:pPr>
        <w:pStyle w:val="ConsPlusNormal"/>
        <w:jc w:val="center"/>
        <w:rPr/>
      </w:pPr>
      <w:r>
        <w:rPr/>
        <w:t xml:space="preserve">от 17.11.2016 </w:t>
      </w:r>
      <w:hyperlink r:id="rId14">
        <w:r>
          <w:rPr>
            <w:rStyle w:val="InternetLink"/>
            <w:color w:val="0000FF"/>
          </w:rPr>
          <w:t>N 827-ра</w:t>
        </w:r>
      </w:hyperlink>
      <w:r>
        <w:rPr/>
        <w:t xml:space="preserve">, от 13.12.2016 </w:t>
      </w:r>
      <w:hyperlink r:id="rId15">
        <w:r>
          <w:rPr>
            <w:rStyle w:val="InternetLink"/>
            <w:color w:val="0000FF"/>
          </w:rPr>
          <w:t>N 907-ра</w:t>
        </w:r>
      </w:hyperlink>
      <w:r>
        <w:rPr/>
        <w:t xml:space="preserve">, от 13.03.2017 </w:t>
      </w:r>
      <w:hyperlink r:id="rId16">
        <w:r>
          <w:rPr>
            <w:rStyle w:val="InternetLink"/>
            <w:color w:val="0000FF"/>
          </w:rPr>
          <w:t>N 132-ра</w:t>
        </w:r>
      </w:hyperlink>
      <w:r>
        <w:rPr/>
        <w:t>,</w:t>
      </w:r>
    </w:p>
    <w:p>
      <w:pPr>
        <w:pStyle w:val="ConsPlusNormal"/>
        <w:jc w:val="center"/>
        <w:rPr/>
      </w:pPr>
      <w:r>
        <w:rPr/>
        <w:t xml:space="preserve">от 25.05.2017 </w:t>
      </w:r>
      <w:hyperlink r:id="rId17">
        <w:r>
          <w:rPr>
            <w:rStyle w:val="InternetLink"/>
            <w:color w:val="0000FF"/>
          </w:rPr>
          <w:t>N 306-ра</w:t>
        </w:r>
      </w:hyperlink>
      <w:r>
        <w:rPr/>
        <w:t xml:space="preserve">, от 25.08.2017 </w:t>
      </w:r>
      <w:hyperlink r:id="rId18">
        <w:r>
          <w:rPr>
            <w:rStyle w:val="InternetLink"/>
            <w:color w:val="0000FF"/>
          </w:rPr>
          <w:t>N 518-ра</w:t>
        </w:r>
      </w:hyperlink>
      <w:r>
        <w:rPr/>
        <w:t xml:space="preserve">, от 16.10.2017 </w:t>
      </w:r>
      <w:hyperlink r:id="rId19">
        <w:r>
          <w:rPr>
            <w:rStyle w:val="InternetLink"/>
            <w:color w:val="0000FF"/>
          </w:rPr>
          <w:t>N 654-ра</w:t>
        </w:r>
      </w:hyperlink>
      <w:r>
        <w:rPr/>
        <w:t>,</w:t>
      </w:r>
    </w:p>
    <w:p>
      <w:pPr>
        <w:pStyle w:val="ConsPlusNormal"/>
        <w:jc w:val="center"/>
        <w:rPr/>
      </w:pPr>
      <w:r>
        <w:rPr/>
        <w:t xml:space="preserve">от 10.11.2017 </w:t>
      </w:r>
      <w:hyperlink r:id="rId20">
        <w:r>
          <w:rPr>
            <w:rStyle w:val="InternetLink"/>
            <w:color w:val="0000FF"/>
          </w:rPr>
          <w:t>N 700-ра</w:t>
        </w:r>
      </w:hyperlink>
      <w:r>
        <w:rPr/>
        <w:t>)</w:t>
      </w:r>
    </w:p>
    <w:p>
      <w:pPr>
        <w:pStyle w:val="ConsPlusNormal"/>
        <w:jc w:val="both"/>
        <w:rPr/>
      </w:pPr>
      <w:r>
        <w:rPr/>
      </w:r>
    </w:p>
    <w:p>
      <w:pPr>
        <w:pStyle w:val="ConsPlusNormal"/>
        <w:ind w:firstLine="540"/>
        <w:jc w:val="both"/>
        <w:rPr/>
      </w:pPr>
      <w:r>
        <w:rPr/>
        <w:t xml:space="preserve">1. В соответствии с Федеральным </w:t>
      </w:r>
      <w:hyperlink r:id="rId21">
        <w:r>
          <w:rPr>
            <w:rStyle w:val="InternetLink"/>
            <w:color w:val="0000FF"/>
          </w:rPr>
          <w:t>законом</w:t>
        </w:r>
      </w:hyperlink>
      <w:r>
        <w:rPr/>
        <w:t xml:space="preserve"> от 21 июля 2007 года N 185-ФЗ "О Фонде содействия реформированию жилищно-коммунального хозяйства" утвердить Региональную адресную </w:t>
      </w:r>
      <w:hyperlink w:anchor="P40">
        <w:r>
          <w:rPr>
            <w:rStyle w:val="InternetLink"/>
            <w:color w:val="0000FF"/>
          </w:rPr>
          <w:t>программу</w:t>
        </w:r>
      </w:hyperlink>
      <w:r>
        <w:rPr/>
        <w:t xml:space="preserve"> по переселению граждан из аварийного жилищного фонда в 2013 - 2017 годах согласно приложению к настоящему распоряжению.</w:t>
      </w:r>
    </w:p>
    <w:p>
      <w:pPr>
        <w:pStyle w:val="ConsPlusNormal"/>
        <w:jc w:val="both"/>
        <w:rPr/>
      </w:pPr>
      <w:r>
        <w:rPr/>
        <w:t xml:space="preserve">(в ред. </w:t>
      </w:r>
      <w:hyperlink r:id="rId22">
        <w:r>
          <w:rPr>
            <w:rStyle w:val="InternetLink"/>
            <w:color w:val="0000FF"/>
          </w:rPr>
          <w:t>распоряжения</w:t>
        </w:r>
      </w:hyperlink>
      <w:r>
        <w:rPr/>
        <w:t xml:space="preserve"> Администрации Томской области от 05.12.2013 N 913-ра)</w:t>
      </w:r>
    </w:p>
    <w:p>
      <w:pPr>
        <w:pStyle w:val="ConsPlusNormal"/>
        <w:spacing w:before="200" w:after="0"/>
        <w:ind w:firstLine="540"/>
        <w:jc w:val="both"/>
        <w:rPr/>
      </w:pPr>
      <w:r>
        <w:rPr/>
        <w:t xml:space="preserve">2. Департаменту информационной политики и общественных связей Администрации Томской области (Севостьянов) обеспечить информационную поддержку исполнения Региональной адресной </w:t>
      </w:r>
      <w:hyperlink w:anchor="P40">
        <w:r>
          <w:rPr>
            <w:rStyle w:val="InternetLink"/>
            <w:color w:val="0000FF"/>
          </w:rPr>
          <w:t>программы</w:t>
        </w:r>
      </w:hyperlink>
      <w:r>
        <w:rPr/>
        <w:t xml:space="preserve"> по переселению граждан из аварийного жилищного фонда в 2013 - 2017 годах.</w:t>
      </w:r>
    </w:p>
    <w:p>
      <w:pPr>
        <w:pStyle w:val="ConsPlusNormal"/>
        <w:jc w:val="both"/>
        <w:rPr/>
      </w:pPr>
      <w:r>
        <w:rPr/>
        <w:t xml:space="preserve">(в ред. </w:t>
      </w:r>
      <w:hyperlink r:id="rId23">
        <w:r>
          <w:rPr>
            <w:rStyle w:val="InternetLink"/>
            <w:color w:val="0000FF"/>
          </w:rPr>
          <w:t>распоряжения</w:t>
        </w:r>
      </w:hyperlink>
      <w:r>
        <w:rPr/>
        <w:t xml:space="preserve"> Администрации Томской области от 05.12.2013 N 913-ра)</w:t>
      </w:r>
    </w:p>
    <w:p>
      <w:pPr>
        <w:pStyle w:val="ConsPlusNormal"/>
        <w:spacing w:before="200" w:after="0"/>
        <w:ind w:firstLine="540"/>
        <w:jc w:val="both"/>
        <w:rPr/>
      </w:pPr>
      <w:r>
        <w:rPr/>
        <w:t>3. Контроль за исполнением настоящего распоряжения возложить на заместителя Губернатора Томской области по строительству и инфраструктуре Паршуто Е.В.</w:t>
      </w:r>
    </w:p>
    <w:p>
      <w:pPr>
        <w:pStyle w:val="ConsPlusNormal"/>
        <w:jc w:val="both"/>
        <w:rPr/>
      </w:pPr>
      <w:r>
        <w:rPr/>
        <w:t xml:space="preserve">(в ред. </w:t>
      </w:r>
      <w:hyperlink r:id="rId24">
        <w:r>
          <w:rPr>
            <w:rStyle w:val="InternetLink"/>
            <w:color w:val="0000FF"/>
          </w:rPr>
          <w:t>распоряжения</w:t>
        </w:r>
      </w:hyperlink>
      <w:r>
        <w:rPr/>
        <w:t xml:space="preserve"> Администрации Томской области от 17.06.2016 N 398-ра)</w:t>
      </w:r>
    </w:p>
    <w:p>
      <w:pPr>
        <w:pStyle w:val="ConsPlusNormal"/>
        <w:jc w:val="both"/>
        <w:rPr/>
      </w:pPr>
      <w:r>
        <w:rPr/>
      </w:r>
    </w:p>
    <w:p>
      <w:pPr>
        <w:pStyle w:val="ConsPlusNormal"/>
        <w:jc w:val="right"/>
        <w:rPr/>
      </w:pPr>
      <w:r>
        <w:rPr/>
        <w:t>Губернатор</w:t>
      </w:r>
    </w:p>
    <w:p>
      <w:pPr>
        <w:pStyle w:val="ConsPlusNormal"/>
        <w:jc w:val="right"/>
        <w:rPr/>
      </w:pPr>
      <w:r>
        <w:rPr/>
        <w:t>Томской области</w:t>
      </w:r>
    </w:p>
    <w:p>
      <w:pPr>
        <w:pStyle w:val="ConsPlusNormal"/>
        <w:jc w:val="right"/>
        <w:rPr/>
      </w:pPr>
      <w:r>
        <w:rPr/>
        <w:t>С.А.ЖВАЧ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w:t>
      </w:r>
    </w:p>
    <w:p>
      <w:pPr>
        <w:pStyle w:val="ConsPlusNormal"/>
        <w:jc w:val="right"/>
        <w:rPr/>
      </w:pPr>
      <w:r>
        <w:rPr/>
        <w:t>Администрации Томской области</w:t>
      </w:r>
    </w:p>
    <w:p>
      <w:pPr>
        <w:pStyle w:val="ConsPlusNormal"/>
        <w:jc w:val="right"/>
        <w:rPr/>
      </w:pPr>
      <w:r>
        <w:rPr/>
        <w:t>от 06.05.2013 N 362-ра</w:t>
      </w:r>
    </w:p>
    <w:p>
      <w:pPr>
        <w:pStyle w:val="ConsPlusNormal"/>
        <w:jc w:val="both"/>
        <w:rPr/>
      </w:pPr>
      <w:r>
        <w:rPr/>
      </w:r>
    </w:p>
    <w:p>
      <w:pPr>
        <w:pStyle w:val="ConsPlusTitle"/>
        <w:jc w:val="center"/>
        <w:rPr/>
      </w:pPr>
      <w:bookmarkStart w:id="0" w:name="P40"/>
      <w:bookmarkEnd w:id="0"/>
      <w:r>
        <w:rPr/>
        <w:t>РЕГИОНАЛЬНАЯ АДРЕСНАЯ ПРОГРАММА</w:t>
      </w:r>
    </w:p>
    <w:p>
      <w:pPr>
        <w:pStyle w:val="ConsPlusTitle"/>
        <w:jc w:val="center"/>
        <w:rPr/>
      </w:pPr>
      <w:r>
        <w:rPr/>
        <w:t>ПО ПЕРЕСЕЛЕНИЮ ГРАЖДАН ИЗ АВАРИЙНОГО</w:t>
      </w:r>
    </w:p>
    <w:p>
      <w:pPr>
        <w:pStyle w:val="ConsPlusTitle"/>
        <w:jc w:val="center"/>
        <w:rPr/>
      </w:pPr>
      <w:r>
        <w:rPr/>
        <w:t>ЖИЛИЩНОГО ФОНДА В 2013 - 2017 ГОДА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5">
        <w:r>
          <w:rPr>
            <w:rStyle w:val="InternetLink"/>
            <w:color w:val="0000FF"/>
          </w:rPr>
          <w:t>распоряжения</w:t>
        </w:r>
      </w:hyperlink>
      <w:r>
        <w:rPr/>
        <w:t xml:space="preserve"> Администрации Томской области</w:t>
      </w:r>
    </w:p>
    <w:p>
      <w:pPr>
        <w:pStyle w:val="ConsPlusNormal"/>
        <w:jc w:val="center"/>
        <w:rPr/>
      </w:pPr>
      <w:r>
        <w:rPr/>
        <w:t>от 25.08.2017 N 518-ра)</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 Целью Региональной адресной программы по переселению граждан из аварийного жилищного фонда в 2013 - 2017 годах (далее - Программа) является финансовое и организационное обеспечение переселения граждан из аварийных многоквартирных домов при условии, что органы местного самоуправления муниципальных образований Томской области обеспечивают выполнение определенных Федеральным </w:t>
      </w:r>
      <w:hyperlink r:id="rId26">
        <w:r>
          <w:rPr>
            <w:rStyle w:val="InternetLink"/>
            <w:color w:val="0000FF"/>
          </w:rPr>
          <w:t>законом</w:t>
        </w:r>
      </w:hyperlink>
      <w:r>
        <w:rPr/>
        <w:t xml:space="preserve"> от 21 июля 2007 года N 185-ФЗ "О Фонде содействия реформированию жилищно-коммунального хозяйства" (далее - Федеральный закон) показателей реформирования жилищно-коммунального хозяйства.</w:t>
      </w:r>
    </w:p>
    <w:p>
      <w:pPr>
        <w:pStyle w:val="ConsPlusNormal"/>
        <w:spacing w:before="200" w:after="0"/>
        <w:ind w:firstLine="540"/>
        <w:jc w:val="both"/>
        <w:rPr/>
      </w:pPr>
      <w:r>
        <w:rPr/>
        <w:t>2. Участниками Программы, получающими финансовую поддержку за счет средств государственной корпорации - Фонда содействия реформированию жилищно-коммунального хозяйства (далее - Фонд), являются муниципальные образования Томской области:</w:t>
      </w:r>
    </w:p>
    <w:p>
      <w:pPr>
        <w:pStyle w:val="ConsPlusNormal"/>
        <w:spacing w:before="200" w:after="0"/>
        <w:ind w:firstLine="540"/>
        <w:jc w:val="both"/>
        <w:rPr/>
      </w:pPr>
      <w:r>
        <w:rPr/>
        <w:t xml:space="preserve">1) выполнившие условия, предусмотренные </w:t>
      </w:r>
      <w:hyperlink r:id="rId27">
        <w:r>
          <w:rPr>
            <w:rStyle w:val="InternetLink"/>
            <w:color w:val="0000FF"/>
          </w:rPr>
          <w:t>статьей 14</w:t>
        </w:r>
      </w:hyperlink>
      <w:r>
        <w:rPr/>
        <w:t xml:space="preserve"> Федерального закона;</w:t>
      </w:r>
    </w:p>
    <w:p>
      <w:pPr>
        <w:pStyle w:val="ConsPlusNormal"/>
        <w:spacing w:before="200" w:after="0"/>
        <w:ind w:firstLine="540"/>
        <w:jc w:val="both"/>
        <w:rPr/>
      </w:pPr>
      <w:r>
        <w:rPr/>
        <w:t xml:space="preserve">2) принявшие обязательства по обеспечению переселения граждан из всего аварийного жилищного фонда, установленного Федеральным </w:t>
      </w:r>
      <w:hyperlink r:id="rId28">
        <w:r>
          <w:rPr>
            <w:rStyle w:val="InternetLink"/>
            <w:color w:val="0000FF"/>
          </w:rPr>
          <w:t>законом</w:t>
        </w:r>
      </w:hyperlink>
      <w:r>
        <w:rPr/>
        <w:t xml:space="preserve"> и расположенного на территории муниципального образования, до 1 сентября 2017 года.</w:t>
      </w:r>
    </w:p>
    <w:p>
      <w:pPr>
        <w:pStyle w:val="ConsPlusNormal"/>
        <w:spacing w:before="200" w:after="0"/>
        <w:ind w:firstLine="540"/>
        <w:jc w:val="both"/>
        <w:rPr/>
      </w:pPr>
      <w:r>
        <w:rPr/>
        <w:t>3. Основными задачами Программы являются:</w:t>
      </w:r>
    </w:p>
    <w:p>
      <w:pPr>
        <w:pStyle w:val="ConsPlusNormal"/>
        <w:spacing w:before="200" w:after="0"/>
        <w:ind w:firstLine="540"/>
        <w:jc w:val="both"/>
        <w:rPr/>
      </w:pPr>
      <w:r>
        <w:rPr/>
        <w:t>1) повышение качества условий проживания граждан путем расселения их из аварийного жилищного фонда;</w:t>
      </w:r>
    </w:p>
    <w:p>
      <w:pPr>
        <w:pStyle w:val="ConsPlusNormal"/>
        <w:spacing w:before="200" w:after="0"/>
        <w:ind w:firstLine="540"/>
        <w:jc w:val="both"/>
        <w:rPr/>
      </w:pPr>
      <w:r>
        <w:rPr/>
        <w:t>2) уменьшение доли аварийного муниципального жилищного фонда.</w:t>
      </w:r>
    </w:p>
    <w:p>
      <w:pPr>
        <w:pStyle w:val="ConsPlusNormal"/>
        <w:spacing w:before="200" w:after="0"/>
        <w:ind w:firstLine="540"/>
        <w:jc w:val="both"/>
        <w:rPr/>
      </w:pPr>
      <w:r>
        <w:rPr/>
        <w:t>4. Срок реализации Программы - 2013 - 2017 годы.</w:t>
      </w:r>
    </w:p>
    <w:p>
      <w:pPr>
        <w:pStyle w:val="ConsPlusNormal"/>
        <w:spacing w:before="200" w:after="0"/>
        <w:ind w:firstLine="540"/>
        <w:jc w:val="both"/>
        <w:rPr/>
      </w:pPr>
      <w:r>
        <w:rPr/>
        <w:t>5. На реализацию Программы необходимо 3977481865,02 рубля, в том числе:</w:t>
      </w:r>
    </w:p>
    <w:p>
      <w:pPr>
        <w:pStyle w:val="ConsPlusNormal"/>
        <w:spacing w:before="200" w:after="0"/>
        <w:ind w:firstLine="540"/>
        <w:jc w:val="both"/>
        <w:rPr/>
      </w:pPr>
      <w:r>
        <w:rPr/>
        <w:t>1) средства Фонда (по согласованию) - 1463013443,50 рубля (прогноз);</w:t>
      </w:r>
    </w:p>
    <w:p>
      <w:pPr>
        <w:pStyle w:val="ConsPlusNormal"/>
        <w:spacing w:before="200" w:after="0"/>
        <w:ind w:firstLine="540"/>
        <w:jc w:val="both"/>
        <w:rPr/>
      </w:pPr>
      <w:r>
        <w:rPr/>
        <w:t>2) средства областного бюджета на обеспечение софинансирования программных мероприятий - 2182518870,03 рубля (прогноз).</w:t>
      </w:r>
    </w:p>
    <w:p>
      <w:pPr>
        <w:pStyle w:val="ConsPlusNormal"/>
        <w:spacing w:before="200" w:after="0"/>
        <w:ind w:firstLine="540"/>
        <w:jc w:val="both"/>
        <w:rPr/>
      </w:pPr>
      <w:r>
        <w:rPr/>
        <w:t>В 2013 году средства местных бюджетов в рамках Программы шли на финансирование доплаты разницы в площадях расселяемых и предоставляемых жилых помещений и доплаты стоимости приобретаемых жилых помещений по цене, превышающей цену приобретения жилых помещений, рассчитанную с учетом установленной настоящей Программой предельной стоимости одного квадратного метра общей площади жилого помещения (далее - предельная стоимость одного квадратного метра), и составляли (по согласованию) - 316452518,93 рубля.</w:t>
      </w:r>
    </w:p>
    <w:p>
      <w:pPr>
        <w:pStyle w:val="ConsPlusNormal"/>
        <w:spacing w:before="200" w:after="0"/>
        <w:ind w:firstLine="540"/>
        <w:jc w:val="both"/>
        <w:rPr/>
      </w:pPr>
      <w:r>
        <w:rPr/>
        <w:t>С 2014 года доплата разницы в площадях расселяемых и предоставляемых жилых помещений и доплата стоимости приобретаемых жилых помещений по цене, превышающей цену приобретения жилых помещений, рассчитанную с учетом установленной настоящей Программой предельной стоимости одного квадратного метра общей площади жилого помещения, производится из средств местных бюджетов вне рамок софинансирования Программы (по согласованию) - 15497032,56 рубля, в том числе в связи с возвратом финансовых средств Фонду в размере 37550200 рублей, согласно решению правления Фонда от 23.01.2017 N 727.</w:t>
      </w:r>
    </w:p>
    <w:p>
      <w:pPr>
        <w:pStyle w:val="ConsPlusNormal"/>
        <w:spacing w:before="200" w:after="0"/>
        <w:ind w:firstLine="540"/>
        <w:jc w:val="both"/>
        <w:rPr/>
      </w:pPr>
      <w:r>
        <w:rPr/>
        <w:t xml:space="preserve">6. </w:t>
      </w:r>
      <w:hyperlink w:anchor="P207">
        <w:r>
          <w:rPr>
            <w:rStyle w:val="InternetLink"/>
            <w:color w:val="0000FF"/>
          </w:rPr>
          <w:t>Перечень</w:t>
        </w:r>
      </w:hyperlink>
      <w:r>
        <w:rPr/>
        <w:t xml:space="preserve"> многоквартирных домов, признанных до 1 января 2012 года в установленном порядке аварийными и подлежащими сносу или реконструкции в 2013 - 2017 годах в связи с физическим износом в процессе их эксплуатации, изложен в приложении N 1 к Программе, </w:t>
      </w:r>
      <w:hyperlink w:anchor="P10976">
        <w:r>
          <w:rPr>
            <w:rStyle w:val="InternetLink"/>
            <w:color w:val="0000FF"/>
          </w:rPr>
          <w:t>реестр</w:t>
        </w:r>
      </w:hyperlink>
      <w:r>
        <w:rPr/>
        <w:t xml:space="preserve"> аварийных многоквартирных домов по способам переселения изложен в приложении N 2 к Программе.</w:t>
      </w:r>
    </w:p>
    <w:p>
      <w:pPr>
        <w:pStyle w:val="ConsPlusNormal"/>
        <w:jc w:val="both"/>
        <w:rPr/>
      </w:pPr>
      <w:r>
        <w:rPr/>
      </w:r>
    </w:p>
    <w:p>
      <w:pPr>
        <w:pStyle w:val="ConsPlusNormal"/>
        <w:numPr>
          <w:ilvl w:val="0"/>
          <w:numId w:val="0"/>
        </w:numPr>
        <w:jc w:val="center"/>
        <w:outlineLvl w:val="1"/>
        <w:rPr/>
      </w:pPr>
      <w:r>
        <w:rPr/>
        <w:t>2. ОБОСНОВАНИЕ ОБЪЕМА НЕОБХОДИМЫХ СРЕДСТВ ДЛЯ ПЕРЕСЕЛЕНИЯ</w:t>
      </w:r>
    </w:p>
    <w:p>
      <w:pPr>
        <w:pStyle w:val="ConsPlusNormal"/>
        <w:jc w:val="center"/>
        <w:rPr/>
      </w:pPr>
      <w:r>
        <w:rPr/>
        <w:t>ГРАЖДАН ИЗ АВАРИЙНОГО ЖИЛИЩНОГО ФОНДА В 2013 - 2017 ГОДАХ</w:t>
      </w:r>
    </w:p>
    <w:p>
      <w:pPr>
        <w:pStyle w:val="ConsPlusNormal"/>
        <w:jc w:val="both"/>
        <w:rPr/>
      </w:pPr>
      <w:r>
        <w:rPr/>
      </w:r>
    </w:p>
    <w:p>
      <w:pPr>
        <w:pStyle w:val="ConsPlusNormal"/>
        <w:ind w:firstLine="540"/>
        <w:jc w:val="both"/>
        <w:rPr/>
      </w:pPr>
      <w:r>
        <w:rPr/>
        <w:t xml:space="preserve">7. Финансирование программных мероприятий определено в соответствии с требованиями </w:t>
      </w:r>
      <w:hyperlink r:id="rId29">
        <w:r>
          <w:rPr>
            <w:rStyle w:val="InternetLink"/>
            <w:color w:val="0000FF"/>
          </w:rPr>
          <w:t>части 1 статьи 14</w:t>
        </w:r>
      </w:hyperlink>
      <w:r>
        <w:rPr/>
        <w:t xml:space="preserve"> Федерального закона.</w:t>
      </w:r>
    </w:p>
    <w:p>
      <w:pPr>
        <w:pStyle w:val="ConsPlusNormal"/>
        <w:spacing w:before="200" w:after="0"/>
        <w:ind w:firstLine="540"/>
        <w:jc w:val="both"/>
        <w:rPr/>
      </w:pPr>
      <w:r>
        <w:rPr/>
        <w:t>8. Ресурсами, используемыми при реализации Программы, являются:</w:t>
      </w:r>
    </w:p>
    <w:p>
      <w:pPr>
        <w:pStyle w:val="ConsPlusNormal"/>
        <w:spacing w:before="200" w:after="0"/>
        <w:ind w:firstLine="540"/>
        <w:jc w:val="both"/>
        <w:rPr/>
      </w:pPr>
      <w:r>
        <w:rPr/>
        <w:t>1) средства Фонда на софинансирование программных мероприятий с учетом установленных пропорций и требований (по согласованию);</w:t>
      </w:r>
    </w:p>
    <w:p>
      <w:pPr>
        <w:pStyle w:val="ConsPlusNormal"/>
        <w:spacing w:before="200" w:after="0"/>
        <w:ind w:firstLine="540"/>
        <w:jc w:val="both"/>
        <w:rPr/>
      </w:pPr>
      <w:r>
        <w:rPr/>
        <w:t>2) средства областного бюджета в пределах бюджетных ассигнований, предусмотренных Законом об областном бюджете на очередной финансовый год и плановый период;</w:t>
      </w:r>
    </w:p>
    <w:p>
      <w:pPr>
        <w:pStyle w:val="ConsPlusNormal"/>
        <w:spacing w:before="200" w:after="0"/>
        <w:ind w:firstLine="540"/>
        <w:jc w:val="both"/>
        <w:rPr/>
      </w:pPr>
      <w:r>
        <w:rPr/>
        <w:t>3) средства местных бюджетов (по согласованию).</w:t>
      </w:r>
    </w:p>
    <w:p>
      <w:pPr>
        <w:pStyle w:val="ConsPlusNormal"/>
        <w:spacing w:before="200" w:after="0"/>
        <w:ind w:firstLine="540"/>
        <w:jc w:val="both"/>
        <w:rPr/>
      </w:pPr>
      <w:r>
        <w:rPr/>
        <w:t xml:space="preserve">9. Технико-экономическое обоснование необходимых расходов для переселения граждан из аварийного жилищного фонда в рамках Программы выполнено в соответствии с требованиями Федерального </w:t>
      </w:r>
      <w:hyperlink r:id="rId30">
        <w:r>
          <w:rPr>
            <w:rStyle w:val="InternetLink"/>
            <w:color w:val="0000FF"/>
          </w:rPr>
          <w:t>закона</w:t>
        </w:r>
      </w:hyperlink>
      <w:r>
        <w:rPr/>
        <w:t>.</w:t>
      </w:r>
    </w:p>
    <w:p>
      <w:pPr>
        <w:pStyle w:val="ConsPlusNormal"/>
        <w:spacing w:before="200" w:after="0"/>
        <w:ind w:firstLine="540"/>
        <w:jc w:val="both"/>
        <w:rPr/>
      </w:pPr>
      <w:r>
        <w:rPr/>
        <w:t>Доля консолидированного бюджета Томской области от общего объема финансирования Программы составляет:</w:t>
      </w:r>
    </w:p>
    <w:p>
      <w:pPr>
        <w:pStyle w:val="ConsPlusNormal"/>
        <w:spacing w:before="200" w:after="0"/>
        <w:ind w:firstLine="540"/>
        <w:jc w:val="both"/>
        <w:rPr/>
      </w:pPr>
      <w:r>
        <w:rPr/>
        <w:t>всего в 2013 году - 42,53%;</w:t>
      </w:r>
    </w:p>
    <w:p>
      <w:pPr>
        <w:pStyle w:val="ConsPlusNormal"/>
        <w:spacing w:before="200" w:after="0"/>
        <w:ind w:firstLine="540"/>
        <w:jc w:val="both"/>
        <w:rPr/>
      </w:pPr>
      <w:r>
        <w:rPr/>
        <w:t>всего в 2014 году - 57,73%;</w:t>
      </w:r>
    </w:p>
    <w:p>
      <w:pPr>
        <w:pStyle w:val="ConsPlusNormal"/>
        <w:spacing w:before="200" w:after="0"/>
        <w:ind w:firstLine="540"/>
        <w:jc w:val="both"/>
        <w:rPr/>
      </w:pPr>
      <w:r>
        <w:rPr/>
        <w:t>всего в 2015 году - 69,77%;</w:t>
      </w:r>
    </w:p>
    <w:p>
      <w:pPr>
        <w:pStyle w:val="ConsPlusNormal"/>
        <w:spacing w:before="200" w:after="0"/>
        <w:ind w:firstLine="540"/>
        <w:jc w:val="both"/>
        <w:rPr/>
      </w:pPr>
      <w:r>
        <w:rPr/>
        <w:t>всего в 2016 - 2017 годах - 57,17%.</w:t>
      </w:r>
    </w:p>
    <w:p>
      <w:pPr>
        <w:pStyle w:val="ConsPlusNormal"/>
        <w:spacing w:before="200" w:after="0"/>
        <w:ind w:firstLine="540"/>
        <w:jc w:val="both"/>
        <w:rPr/>
      </w:pPr>
      <w:r>
        <w:rPr/>
        <w:t>10. Объем долевого финансирования Программы за счет средств Фонда и областного бюджета установлен с учетом:</w:t>
      </w:r>
    </w:p>
    <w:p>
      <w:pPr>
        <w:pStyle w:val="ConsPlusNormal"/>
        <w:spacing w:before="200" w:after="0"/>
        <w:ind w:firstLine="540"/>
        <w:jc w:val="both"/>
        <w:rPr/>
      </w:pPr>
      <w:r>
        <w:rPr/>
        <w:t>1) площади установленного к расселению аварийного жилищного фонда и утвержденной стоимости одного квадратного метра общей площади жилого помещения при его расселении;</w:t>
      </w:r>
    </w:p>
    <w:p>
      <w:pPr>
        <w:pStyle w:val="ConsPlusNormal"/>
        <w:spacing w:before="200" w:after="0"/>
        <w:ind w:firstLine="540"/>
        <w:jc w:val="both"/>
        <w:rPr/>
      </w:pPr>
      <w:r>
        <w:rPr/>
        <w:t xml:space="preserve">2) соблюдения требования </w:t>
      </w:r>
      <w:hyperlink r:id="rId31">
        <w:r>
          <w:rPr>
            <w:rStyle w:val="InternetLink"/>
            <w:color w:val="0000FF"/>
          </w:rPr>
          <w:t>пункта 9.10 части 1 статьи 14</w:t>
        </w:r>
      </w:hyperlink>
      <w:r>
        <w:rPr/>
        <w:t xml:space="preserve"> Федерального закона по обеспечению переселения граждан из всего аварийного жилищного фонда, расположенного на территории субъекта Российской Федерации, признанного до 1 января 2012 года в установленном порядке аварийным и подлежащим сносу или реконструкции, до 1 сентября 2017 года;</w:t>
      </w:r>
    </w:p>
    <w:p>
      <w:pPr>
        <w:pStyle w:val="ConsPlusNormal"/>
        <w:spacing w:before="200" w:after="0"/>
        <w:ind w:firstLine="540"/>
        <w:jc w:val="both"/>
        <w:rPr/>
      </w:pPr>
      <w:r>
        <w:rPr/>
        <w:t>3) установленного лимита финансовой поддержки для Томской области за счет средств Фонда.</w:t>
      </w:r>
    </w:p>
    <w:p>
      <w:pPr>
        <w:pStyle w:val="ConsPlusNormal"/>
        <w:spacing w:before="200" w:after="0"/>
        <w:ind w:firstLine="540"/>
        <w:jc w:val="both"/>
        <w:rPr/>
      </w:pPr>
      <w:r>
        <w:rPr/>
        <w:t xml:space="preserve">11. Прогноз распределения средств финансовой поддержки между муниципальными образованиями Томской области - участниками Программы изложен в </w:t>
      </w:r>
      <w:hyperlink w:anchor="P19170">
        <w:r>
          <w:rPr>
            <w:rStyle w:val="InternetLink"/>
            <w:color w:val="0000FF"/>
          </w:rPr>
          <w:t>приложениях N 3</w:t>
        </w:r>
      </w:hyperlink>
      <w:r>
        <w:rPr/>
        <w:t xml:space="preserve"> и </w:t>
      </w:r>
      <w:hyperlink w:anchor="P19271">
        <w:r>
          <w:rPr>
            <w:rStyle w:val="InternetLink"/>
            <w:color w:val="0000FF"/>
          </w:rPr>
          <w:t>N 3.1</w:t>
        </w:r>
      </w:hyperlink>
      <w:r>
        <w:rPr/>
        <w:t xml:space="preserve"> к Программе.</w:t>
      </w:r>
    </w:p>
    <w:p>
      <w:pPr>
        <w:pStyle w:val="ConsPlusNormal"/>
        <w:spacing w:before="200" w:after="0"/>
        <w:ind w:firstLine="540"/>
        <w:jc w:val="both"/>
        <w:rPr/>
      </w:pPr>
      <w:r>
        <w:rPr/>
        <w:t>12. Основным финансовым показателем, от которого зависит стоимость Программы, является планируемая стоимость жилых помещений, предоставляемых взамен изымаемых жилых помещений, или планируемая стоимость выкупа таких помещений. Программа предусматривает предоставление местным бюджетам субсидий из областного бюджета для решения проблемы переселения граждан из аварийного жилищного фонда для каждого муниципального образования Томской области - участника Программы:</w:t>
      </w:r>
    </w:p>
    <w:p>
      <w:pPr>
        <w:pStyle w:val="ConsPlusNormal"/>
        <w:spacing w:before="200" w:after="0"/>
        <w:ind w:firstLine="540"/>
        <w:jc w:val="both"/>
        <w:rPr/>
      </w:pPr>
      <w:r>
        <w:rPr/>
        <w:t>1) на строительство многоквартирных домов;</w:t>
      </w:r>
    </w:p>
    <w:p>
      <w:pPr>
        <w:pStyle w:val="ConsPlusNormal"/>
        <w:spacing w:before="200" w:after="0"/>
        <w:ind w:firstLine="540"/>
        <w:jc w:val="both"/>
        <w:rPr/>
      </w:pPr>
      <w:r>
        <w:rPr/>
        <w:t>2) на приобретение жилых помещений в многоквартирных домах у застройщиков;</w:t>
      </w:r>
    </w:p>
    <w:p>
      <w:pPr>
        <w:pStyle w:val="ConsPlusNormal"/>
        <w:spacing w:before="200" w:after="0"/>
        <w:ind w:firstLine="540"/>
        <w:jc w:val="both"/>
        <w:rPr/>
      </w:pPr>
      <w:r>
        <w:rPr/>
        <w:t xml:space="preserve">3) на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32">
        <w:r>
          <w:rPr>
            <w:rStyle w:val="InternetLink"/>
            <w:color w:val="0000FF"/>
          </w:rPr>
          <w:t>статьей 32</w:t>
        </w:r>
      </w:hyperlink>
      <w:r>
        <w:rPr/>
        <w:t xml:space="preserve"> Жилищного кодекса Российской Федерации;</w:t>
      </w:r>
    </w:p>
    <w:p>
      <w:pPr>
        <w:pStyle w:val="ConsPlusNormal"/>
        <w:spacing w:before="200" w:after="0"/>
        <w:ind w:firstLine="540"/>
        <w:jc w:val="both"/>
        <w:rPr/>
      </w:pPr>
      <w:r>
        <w:rPr/>
        <w:t>4) на приобретение жилых помещений в многоквартирных домах у лиц, не являющихся застройщиками домов, в которых расположены эти помещения.</w:t>
      </w:r>
    </w:p>
    <w:p>
      <w:pPr>
        <w:pStyle w:val="ConsPlusNormal"/>
        <w:spacing w:before="200" w:after="0"/>
        <w:ind w:firstLine="540"/>
        <w:jc w:val="both"/>
        <w:rPr/>
      </w:pPr>
      <w:r>
        <w:rPr/>
        <w:t xml:space="preserve">13. Размер предельной стоимости одного квадратного метра общей площади жилых помещений, предоставляемых гражданам в соответствии с Федеральным </w:t>
      </w:r>
      <w:hyperlink r:id="rId33">
        <w:r>
          <w:rPr>
            <w:rStyle w:val="InternetLink"/>
            <w:color w:val="0000FF"/>
          </w:rPr>
          <w:t>законом</w:t>
        </w:r>
      </w:hyperlink>
      <w:r>
        <w:rPr/>
        <w:t>, установлен каждому муниципальному образованию Томской области, участвующему в Программ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799"/>
        <w:gridCol w:w="2324"/>
        <w:gridCol w:w="2948"/>
      </w:tblGrid>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предельной стоимости одного квадратного метра общей площади жилых помещений, предоставляемых гражданам в соответствии с Федеральным </w:t>
            </w:r>
            <w:hyperlink r:id="rId34">
              <w:r>
                <w:rPr>
                  <w:rStyle w:val="InternetLink"/>
                  <w:color w:val="0000FF"/>
                </w:rPr>
                <w:t>законом</w:t>
              </w:r>
            </w:hyperlink>
            <w:r>
              <w:rPr/>
              <w:t xml:space="preserve"> на строительство многоквартирных домов и приобретение жилых помещений у застройщиков (ру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предельной стоимости одного квадратного метра общей площади жилых помещений, предоставляемых гражданам в соответствии с Федеральным </w:t>
            </w:r>
            <w:hyperlink r:id="rId35">
              <w:r>
                <w:rPr>
                  <w:rStyle w:val="InternetLink"/>
                  <w:color w:val="0000FF"/>
                </w:rPr>
                <w:t>законом</w:t>
              </w:r>
            </w:hyperlink>
            <w:r>
              <w:rPr/>
              <w:t xml:space="preserve"> на приобретение жилых помещений у лиц, не являющихся застройщиками домов, в которых расположены эти помещения, и выкуп жилых помещений у собственников (руб.)</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ександр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6,7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ин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00 - для приобретения жилых помещений на первичном рынке жилья, 25837,50 - для приобретения жилых помещений на вторичном рынке жиль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Стрежев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Томс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паше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м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ин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00 - для приобретения жилых помещений на первичном рынке жилья,</w:t>
            </w:r>
          </w:p>
          <w:p>
            <w:pPr>
              <w:pStyle w:val="ConsPlusNormal"/>
              <w:jc w:val="center"/>
              <w:rPr/>
            </w:pPr>
            <w:r>
              <w:rPr/>
              <w:t>25837,50 - для приобретения жилых помещений на вторичном рынке жиль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Стрежев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5,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Томс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паше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ин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9,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ександр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81,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кчар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9,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закрытое административно-территориальное образование Северск Том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78,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Стрежев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5,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май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9,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9,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м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9,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37,9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7 годы</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бель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м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Стрежев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май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кет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гасок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лчан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7,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 xml:space="preserve">Общий объем финансирования Программы рассчитывается как произведение размера предельной стоимости одного квадратного метра общей площади жилых помещений, используемой при приобретении (строительстве, выкупе) жилых помещений в рамках реализации Федерального </w:t>
      </w:r>
      <w:hyperlink r:id="rId36">
        <w:r>
          <w:rPr>
            <w:rStyle w:val="InternetLink"/>
            <w:color w:val="0000FF"/>
          </w:rPr>
          <w:t>закона</w:t>
        </w:r>
      </w:hyperlink>
      <w:r>
        <w:rPr/>
        <w:t>, на площадь жилых помещений, подлежащих расселению в аварийных многоквартирных домах (без учета лоджий и балконов), включенных в Программу.</w:t>
      </w:r>
    </w:p>
    <w:p>
      <w:pPr>
        <w:pStyle w:val="ConsPlusNormal"/>
        <w:jc w:val="both"/>
        <w:rPr/>
      </w:pPr>
      <w:r>
        <w:rPr/>
      </w:r>
    </w:p>
    <w:p>
      <w:pPr>
        <w:pStyle w:val="ConsPlusNormal"/>
        <w:numPr>
          <w:ilvl w:val="0"/>
          <w:numId w:val="0"/>
        </w:numPr>
        <w:jc w:val="center"/>
        <w:outlineLvl w:val="1"/>
        <w:rPr/>
      </w:pPr>
      <w:r>
        <w:rPr/>
        <w:t>3. ПЛАНИРУЕМЫЕ ПОКАЗАТЕЛИ ВЫПОЛНЕНИЯ ПРОГРАММЫ</w:t>
      </w:r>
    </w:p>
    <w:p>
      <w:pPr>
        <w:pStyle w:val="ConsPlusNormal"/>
        <w:jc w:val="both"/>
        <w:rPr/>
      </w:pPr>
      <w:r>
        <w:rPr/>
      </w:r>
    </w:p>
    <w:p>
      <w:pPr>
        <w:pStyle w:val="ConsPlusNormal"/>
        <w:ind w:firstLine="540"/>
        <w:jc w:val="both"/>
        <w:rPr/>
      </w:pPr>
      <w:r>
        <w:rPr/>
        <w:t>14. В результате реализации Программы на территории Томской области уменьшится доля аварийного жилищного фонда.</w:t>
      </w:r>
    </w:p>
    <w:p>
      <w:pPr>
        <w:pStyle w:val="ConsPlusNormal"/>
        <w:spacing w:before="200" w:after="0"/>
        <w:ind w:firstLine="540"/>
        <w:jc w:val="both"/>
        <w:rPr/>
      </w:pPr>
      <w:r>
        <w:rPr/>
        <w:t xml:space="preserve">Планируемые </w:t>
      </w:r>
      <w:hyperlink w:anchor="P19380">
        <w:r>
          <w:rPr>
            <w:rStyle w:val="InternetLink"/>
            <w:color w:val="0000FF"/>
          </w:rPr>
          <w:t>показатели</w:t>
        </w:r>
      </w:hyperlink>
      <w:r>
        <w:rPr/>
        <w:t xml:space="preserve"> выполнения Программы изложены в приложении N 4 к Программе.</w:t>
      </w:r>
    </w:p>
    <w:p>
      <w:pPr>
        <w:pStyle w:val="ConsPlusNormal"/>
        <w:jc w:val="both"/>
        <w:rPr/>
      </w:pPr>
      <w:r>
        <w:rPr/>
      </w:r>
    </w:p>
    <w:p>
      <w:pPr>
        <w:pStyle w:val="ConsPlusNormal"/>
        <w:numPr>
          <w:ilvl w:val="0"/>
          <w:numId w:val="0"/>
        </w:numPr>
        <w:jc w:val="center"/>
        <w:outlineLvl w:val="1"/>
        <w:rPr/>
      </w:pPr>
      <w:r>
        <w:rPr/>
        <w:t>4. МЕХАНИЗМ РЕАЛИЗАЦИИ ПРОГРАММЫ</w:t>
      </w:r>
    </w:p>
    <w:p>
      <w:pPr>
        <w:pStyle w:val="ConsPlusNormal"/>
        <w:jc w:val="center"/>
        <w:rPr/>
      </w:pPr>
      <w:r>
        <w:rPr/>
        <w:t>И КОНТРОЛЬ ЗА ХОДОМ ЕЕ ИСПОЛНЕНИЯ</w:t>
      </w:r>
    </w:p>
    <w:p>
      <w:pPr>
        <w:pStyle w:val="ConsPlusNormal"/>
        <w:jc w:val="both"/>
        <w:rPr/>
      </w:pPr>
      <w:r>
        <w:rPr/>
      </w:r>
    </w:p>
    <w:p>
      <w:pPr>
        <w:pStyle w:val="ConsPlusNormal"/>
        <w:ind w:firstLine="540"/>
        <w:jc w:val="both"/>
        <w:rPr/>
      </w:pPr>
      <w:r>
        <w:rPr/>
        <w:t>15. Программа включает в себя два уровня решения проблемы переселения граждан из аварийного жилищного фонда:</w:t>
      </w:r>
    </w:p>
    <w:p>
      <w:pPr>
        <w:pStyle w:val="ConsPlusNormal"/>
        <w:spacing w:before="200" w:after="0"/>
        <w:ind w:firstLine="540"/>
        <w:jc w:val="both"/>
        <w:rPr/>
      </w:pPr>
      <w:r>
        <w:rPr/>
        <w:t>1) областной уровень:</w:t>
      </w:r>
    </w:p>
    <w:p>
      <w:pPr>
        <w:pStyle w:val="ConsPlusNormal"/>
        <w:spacing w:before="200" w:after="0"/>
        <w:ind w:firstLine="540"/>
        <w:jc w:val="both"/>
        <w:rPr/>
      </w:pPr>
      <w:r>
        <w:rPr/>
        <w:t>а) мероприятия по привлечению средств Фонда осуществляют Департамент архитектуры и строительства Томской области и Департамент ЖКХ и государственного жилищного надзора Томской области;</w:t>
      </w:r>
    </w:p>
    <w:p>
      <w:pPr>
        <w:pStyle w:val="ConsPlusNormal"/>
        <w:spacing w:before="200" w:after="0"/>
        <w:ind w:firstLine="540"/>
        <w:jc w:val="both"/>
        <w:rPr/>
      </w:pPr>
      <w:r>
        <w:rPr/>
        <w:t>б) мероприятия по предоставлению государственной поддержки из областного бюджета осуществляет Департамент архитектуры и строительства Томской области;</w:t>
      </w:r>
    </w:p>
    <w:p>
      <w:pPr>
        <w:pStyle w:val="ConsPlusNormal"/>
        <w:spacing w:before="200" w:after="0"/>
        <w:ind w:firstLine="540"/>
        <w:jc w:val="both"/>
        <w:rPr/>
      </w:pPr>
      <w:r>
        <w:rPr/>
        <w:t>в) общий контроль за ходом исполнения Программы осуществляет Департамент архитектуры и строительства Томской области;</w:t>
      </w:r>
    </w:p>
    <w:p>
      <w:pPr>
        <w:pStyle w:val="ConsPlusNormal"/>
        <w:spacing w:before="200" w:after="0"/>
        <w:ind w:firstLine="540"/>
        <w:jc w:val="both"/>
        <w:rPr/>
      </w:pPr>
      <w:r>
        <w:rPr/>
        <w:t>г) представление отчетности о ходе реализации программных мероприятий в сроки и по формам, установленным соглашением между Администрацией Томской области и Фондом, обеспечивает Департамент архитектуры и строительства Томской области;</w:t>
      </w:r>
    </w:p>
    <w:p>
      <w:pPr>
        <w:pStyle w:val="ConsPlusNormal"/>
        <w:spacing w:before="200" w:after="0"/>
        <w:ind w:firstLine="540"/>
        <w:jc w:val="both"/>
        <w:rPr/>
      </w:pPr>
      <w:r>
        <w:rPr/>
        <w:t>д) обеспечение целевого и эффективного использования бюджетных средств на реализацию программных мероприятий осуществляет Департамент архитектуры и строительства Томской области;</w:t>
      </w:r>
    </w:p>
    <w:p>
      <w:pPr>
        <w:pStyle w:val="ConsPlusNormal"/>
        <w:spacing w:before="200" w:after="0"/>
        <w:ind w:firstLine="540"/>
        <w:jc w:val="both"/>
        <w:rPr/>
      </w:pPr>
      <w:r>
        <w:rPr/>
        <w:t>2) уровень муниципальных образований (по согласованию):</w:t>
      </w:r>
    </w:p>
    <w:p>
      <w:pPr>
        <w:pStyle w:val="ConsPlusNormal"/>
        <w:spacing w:before="200" w:after="0"/>
        <w:ind w:firstLine="540"/>
        <w:jc w:val="both"/>
        <w:rPr/>
      </w:pPr>
      <w:r>
        <w:rPr/>
        <w:t>а) реализация мер, направленных на расселение аварийного жилищного фонда;</w:t>
      </w:r>
    </w:p>
    <w:p>
      <w:pPr>
        <w:pStyle w:val="ConsPlusNormal"/>
        <w:spacing w:before="200" w:after="0"/>
        <w:ind w:firstLine="540"/>
        <w:jc w:val="both"/>
        <w:rPr/>
      </w:pPr>
      <w:r>
        <w:rPr/>
        <w:t>б) обеспечение целевого и эффективного использования бюджетных средств на реализацию программных мероприятий;</w:t>
      </w:r>
    </w:p>
    <w:p>
      <w:pPr>
        <w:pStyle w:val="ConsPlusNormal"/>
        <w:spacing w:before="200" w:after="0"/>
        <w:ind w:firstLine="540"/>
        <w:jc w:val="both"/>
        <w:rPr/>
      </w:pPr>
      <w:r>
        <w:rPr/>
        <w:t>в) представление отчетности о ходе реализации программных мероприятий в сроки и по формам, установленным соглашениями между Департаментом архитектуры и строительства Томской области и муниципальными образованиями Томской области - участниками Программы.</w:t>
      </w:r>
    </w:p>
    <w:p>
      <w:pPr>
        <w:pStyle w:val="ConsPlusNormal"/>
        <w:jc w:val="both"/>
        <w:rPr/>
      </w:pPr>
      <w:r>
        <w:rPr/>
      </w:r>
    </w:p>
    <w:p>
      <w:pPr>
        <w:pStyle w:val="ConsPlusNormal"/>
        <w:numPr>
          <w:ilvl w:val="0"/>
          <w:numId w:val="0"/>
        </w:numPr>
        <w:jc w:val="center"/>
        <w:outlineLvl w:val="1"/>
        <w:rPr/>
      </w:pPr>
      <w:r>
        <w:rPr/>
        <w:t>5. ИНФОРМАЦИОННОЕ И МЕТОДИЧЕСКОЕ ОБЕСПЕЧЕНИЕ ПРОГРАММЫ</w:t>
      </w:r>
    </w:p>
    <w:p>
      <w:pPr>
        <w:pStyle w:val="ConsPlusNormal"/>
        <w:jc w:val="both"/>
        <w:rPr/>
      </w:pPr>
      <w:r>
        <w:rPr/>
      </w:r>
    </w:p>
    <w:p>
      <w:pPr>
        <w:pStyle w:val="ConsPlusNormal"/>
        <w:ind w:firstLine="540"/>
        <w:jc w:val="both"/>
        <w:rPr/>
      </w:pPr>
      <w:r>
        <w:rPr/>
        <w:t>16. В целях реализации Программы Администрация Томской области, органы местного самоуправления муниципальных образований Томской области (по согласованию) обеспечивают своевременное размещение в средствах массовой информации сведений о ходе ее реализации, текущей деятельности исполнительных органов государственной власти Томской области по выполнению Программы, правах и обязанностях собственников жилых и нежилых помещений в многоквартирных аварийных жилых домах, расселяемых в рамках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Региональной адресной программе</w:t>
      </w:r>
    </w:p>
    <w:p>
      <w:pPr>
        <w:pStyle w:val="ConsPlusNormal"/>
        <w:jc w:val="right"/>
        <w:rPr/>
      </w:pPr>
      <w:r>
        <w:rPr/>
        <w:t>по переселению граждан из аварийного</w:t>
      </w:r>
    </w:p>
    <w:p>
      <w:pPr>
        <w:pStyle w:val="ConsPlusNormal"/>
        <w:jc w:val="right"/>
        <w:rPr/>
      </w:pPr>
      <w:r>
        <w:rPr/>
        <w:t>жилищного фонда в 2013 - 2017 годах</w:t>
      </w:r>
    </w:p>
    <w:p>
      <w:pPr>
        <w:pStyle w:val="ConsPlusNormal"/>
        <w:jc w:val="both"/>
        <w:rPr/>
      </w:pPr>
      <w:r>
        <w:rPr/>
      </w:r>
    </w:p>
    <w:p>
      <w:pPr>
        <w:pStyle w:val="ConsPlusTitle"/>
        <w:jc w:val="center"/>
        <w:rPr/>
      </w:pPr>
      <w:bookmarkStart w:id="1" w:name="P207"/>
      <w:bookmarkEnd w:id="1"/>
      <w:r>
        <w:rPr/>
        <w:t>ПЕРЕЧЕНЬ</w:t>
      </w:r>
    </w:p>
    <w:p>
      <w:pPr>
        <w:pStyle w:val="ConsPlusTitle"/>
        <w:jc w:val="center"/>
        <w:rPr/>
      </w:pPr>
      <w:r>
        <w:rPr/>
        <w:t>МНОГОКВАРТИРНЫХ ДОМОВ, ПРИЗНАННЫХ ДО 1 ЯНВАРЯ 2012 ГОДА</w:t>
      </w:r>
    </w:p>
    <w:p>
      <w:pPr>
        <w:pStyle w:val="ConsPlusTitle"/>
        <w:jc w:val="center"/>
        <w:rPr/>
      </w:pPr>
      <w:r>
        <w:rPr/>
        <w:t>В УСТАНОВЛЕННОМ ПОРЯДКЕ АВАРИЙНЫМИ И ПОДЛЕЖАЩИМИ СНОСУ</w:t>
      </w:r>
    </w:p>
    <w:p>
      <w:pPr>
        <w:pStyle w:val="ConsPlusTitle"/>
        <w:jc w:val="center"/>
        <w:rPr/>
      </w:pPr>
      <w:r>
        <w:rPr/>
        <w:t>ИЛИ РЕКОНСТРУКЦИИ В 2013 - 2017 ГОДАХ В СВЯЗИ</w:t>
      </w:r>
    </w:p>
    <w:p>
      <w:pPr>
        <w:pStyle w:val="ConsPlusTitle"/>
        <w:jc w:val="center"/>
        <w:rPr/>
      </w:pPr>
      <w:r>
        <w:rPr/>
        <w:t>С ФИЗИЧЕСКИМ ИЗНОСОМ В ПРОЦЕССЕ ИХ ЭКСПЛУАТАЦИИ</w:t>
      </w:r>
    </w:p>
    <w:p>
      <w:pPr>
        <w:pStyle w:val="ConsPlusNormal"/>
        <w:jc w:val="both"/>
        <w:rPr/>
      </w:pPr>
      <w:r>
        <w:rPr/>
      </w:r>
    </w:p>
    <w:tbl>
      <w:tblPr>
        <w:tblW w:w="16302" w:type="dxa"/>
        <w:jc w:val="left"/>
        <w:tblInd w:w="-856" w:type="dxa"/>
        <w:tblLayout w:type="fixed"/>
        <w:tblCellMar>
          <w:top w:w="102" w:type="dxa"/>
          <w:left w:w="62" w:type="dxa"/>
          <w:bottom w:w="102" w:type="dxa"/>
          <w:right w:w="62" w:type="dxa"/>
        </w:tblCellMar>
      </w:tblPr>
      <w:tblGrid>
        <w:gridCol w:w="484"/>
        <w:gridCol w:w="1076"/>
        <w:gridCol w:w="567"/>
        <w:gridCol w:w="879"/>
        <w:gridCol w:w="709"/>
        <w:gridCol w:w="680"/>
        <w:gridCol w:w="567"/>
        <w:gridCol w:w="623"/>
        <w:gridCol w:w="795"/>
        <w:gridCol w:w="664"/>
        <w:gridCol w:w="612"/>
        <w:gridCol w:w="708"/>
        <w:gridCol w:w="851"/>
        <w:gridCol w:w="851"/>
        <w:gridCol w:w="868"/>
        <w:gridCol w:w="947"/>
        <w:gridCol w:w="850"/>
        <w:gridCol w:w="1276"/>
        <w:gridCol w:w="708"/>
        <w:gridCol w:w="851"/>
        <w:gridCol w:w="736"/>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пп</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дрес МК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кумент, подтверждающий признание МКД аварийны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анируемая дата окончания пересел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анируемая дата сноса/реконструкции МК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исло жителей всего</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исло жителей, планируемых к переселению</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бщая площадь жилых помещений МК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оличество расселяемых жилых помещений</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асселяемая площадь жилых помещений</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тоимость переселения граждан</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оме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сег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сего</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 том числ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сего</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 том числе:</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астная собств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муниципальная собственност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астная собствен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муниципальная собственность</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 счет средств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 счет средств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полнительные источники финансир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небюджетные источники финансирова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в. 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е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в. 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в.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субъекту 2013 - 2017 годы, в 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85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89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586,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310,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74818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30134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251887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9703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452518,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субъекту 2013 - 2017 годы с финансовой поддержкой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5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863,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1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83,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36,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9467204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30134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108966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641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452518,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субъекту 2013 - 2017 годы без финансовой поддержки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667,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77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702,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73,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28098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142920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806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3 года, в 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92,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67,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925,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171717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90715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619309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452518,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3 года с финансовой поддержкой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92,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67,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925,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171717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90715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619309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452518,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лександров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799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5102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567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3294,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Коммунистическая, д.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9.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412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8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9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8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Коммунистическая, д.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9.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490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5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8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7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Нефтяников,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9.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2096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6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8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6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синов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41,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3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6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2,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93422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4294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50481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9 Мая, д.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3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60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9 Мая, д.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4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878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564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9 Мая, д. 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05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74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309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9 Мая, д. 5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8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36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028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Алтайская,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5.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783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129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226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Войкова, д. 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153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72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7812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Войкова, д. 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37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673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056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Гончарова, д.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0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78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017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Гончарова, д. 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5.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39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19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876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Зонная, д.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81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02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7117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370 Стрелковой Дивизии, д.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7,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3,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474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292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1819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В.В.Липатова,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239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29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2096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В.В.Липатова,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585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672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9132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В.В.Липатова, д.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0,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9,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603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839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5197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5.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76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769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995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Фурманова, д. 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8.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6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280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8359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01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26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291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9.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994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712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28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Ленина,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35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228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3321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17,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381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6717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7097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1,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9,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234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4857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7492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44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1473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2947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858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97803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0784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8,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7,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562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389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1735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Комсомольск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8.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3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882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432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Комсомольская,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8.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3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156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17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Комсомольская,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8.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6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770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916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Лесная, д.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3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38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92950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ртизанская, д.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771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722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2997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ртизанская, д. 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216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16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0005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ервомайская,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8,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62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38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1870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ервомайская,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398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30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096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леханова, д.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42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203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50034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ахалинская,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239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841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554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2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094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98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0962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176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356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2406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3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04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319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0,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400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446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8553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4864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34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051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7.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1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641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68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1732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нционная, д.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9.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8,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7,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20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60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3487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Таежная, 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35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9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462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Таежная,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5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337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793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Таежная,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5.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91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968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146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Центральная, 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795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6705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745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Центральн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7,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3,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3,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826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8005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0259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Черемошная, д.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766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22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743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Богашевскому сельскому по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60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1831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8516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68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Ключи, ул. Ключевская,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9.09.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60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1831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8516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68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у Колпаш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065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86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779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Ленина, д.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43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116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320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Мира, д.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3-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6.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07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417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1291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Обская, д. 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9,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76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930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2688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Победы, д. 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551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9340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6179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Советская, 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9,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637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744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8931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Тогур, ул. Титова,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89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386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3540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скому округу Стреже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12,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3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45967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7554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824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6004,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4411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4264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23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236,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865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1532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5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68,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3155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1483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72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4699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717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8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24,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8,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5394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563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60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6.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8,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5325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4551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15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58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9,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1252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2744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60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476,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9789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428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18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879,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5,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0128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289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22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112,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6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8223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335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22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487,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4,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539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9076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9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195,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9.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954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6007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00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337,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у Томс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22,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7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6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11,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021713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703106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16966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0164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Батенькова, д.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2442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84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5197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63965,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Инструментальный, д.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4125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9991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6267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78667,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Карповский, д. 2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5869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397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061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4103,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Картасный,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8712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449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479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7834,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Кустарный,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9.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82126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301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129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6958,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Кустарный,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2165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4616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115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4333,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Механический,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3.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8,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4762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709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0393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72775,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Механический,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3472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9186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843926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16087,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Нечевский,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811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477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7164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4748,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Островского, д. 1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036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936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210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8894,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Островского, д.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5.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904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75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122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1751,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Пушкина, 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2.0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4045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7244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2601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06040,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Пушкина,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454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281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40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967,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Соляной,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8033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79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831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4102,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Тургенева,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2.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363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014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4171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3447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Тургенева,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6938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785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060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092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Тургенева,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975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488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874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129,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Тургенева, д.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1372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38237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853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2812,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Целинный, д. 2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2,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0202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048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0799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1355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Целинный, д. 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2329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034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3928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8051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р-кт Кирова, д.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5667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572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606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4885,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р-кт Кирова, д. 2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9586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7098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6565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5922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р-кт Ленина, д. 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7,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0655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6486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8564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56039,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р-кт Фрунзе, д.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6206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792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2049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6235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р-кт Фрунзе, д. 3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5,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58139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7455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0084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05993,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тракт Московский,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2,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37170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8868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2140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61616,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Ангарская, д. 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5.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9489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0714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4018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4756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Аркадия Иванова, д. 16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0.03.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7,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878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866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2943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71801,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Аркадия Иванова, д. 16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366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6272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562796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45947,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Белинского, д.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2765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45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6627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4686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Белинского, д. 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2089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210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487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73918,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Большая Подгорная, д. 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1570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8644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9800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31247,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Вершинина, д. 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5.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2446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8488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050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0908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Гоголя, д. 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1062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0553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982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15255,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Гоголя, д.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6124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65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224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22489,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Дружбы, д.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1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894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672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5530,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Заливная,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77267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5252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754687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73276,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Красноармейская, д. 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2.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5467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797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4496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30002,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Краснознаменная,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4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271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134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9954,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Крив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4513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497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5273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742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Кулева, д.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7.02.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46067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5009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535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25228,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Лебедева, д.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417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14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269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57605,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Малая Подгорн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030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871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955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4747,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Мельничная,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58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119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6697,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7926,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МПС Северный, д. 4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971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71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556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4470,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Никитина, д. 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6107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831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157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46360,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Новгородская, д.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6.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596,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8614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4094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71136,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7406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Новостройка,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7,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1133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4320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0757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0554,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Октябрьская, д.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473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66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4795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2766,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Оренбургская,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4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9795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757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4036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000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Первомайская, д. 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7.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2115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582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226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40279,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Приречная, д. 3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7,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5597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9029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7176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9392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Пушкина, д. 28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0,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2605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35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666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7580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Пушкина, д. 28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3603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98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890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7328,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Рабочая 2-я,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8,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79885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307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3567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8009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Рабочая 2-я,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22615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186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3716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9970374,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Розы Люксембург, д. 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5092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355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7866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871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Савиных, 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1108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4925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329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98527,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Савиных, д. 1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7,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4145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174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2842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95578,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Советск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432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159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377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3550,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Советская, д. 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7.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635638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538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325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7743,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Станиславского,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2613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4154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0274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17056,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Татарская,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4.05.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5,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4350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987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8805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45577,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Тверская, д. 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9535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272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075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1876,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Учительская, д. 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5.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5773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1236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0858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36777,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Центральная, д.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4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23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859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735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6359,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Центральн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9836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489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531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8157,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Шевченко, д. 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9,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9,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6318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8419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3318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4580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Шишкова,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3830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19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60773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98572,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Щорса, д. 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3,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918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3031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6147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004,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Энергетиков,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785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916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6640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2046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3 года без финансовой поддержки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4 года, в 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6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1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7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42,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907598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8184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089198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4 года с финансовой поддержкой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90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4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5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96,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044165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08184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25765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синов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8,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6,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3,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8607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564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2966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пер. Луговой,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8.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3053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84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209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пер. Шевченко, д. 8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803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481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223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529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10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182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34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935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405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5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04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246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9.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695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904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91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9.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326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44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878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9.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148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85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293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Олега Кошевого, д.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28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773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509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8229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5456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2772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ервомайская, д. 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9,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2453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6999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453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у Колпаш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6438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94152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0236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Кирова,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6.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132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2153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9175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Кирова,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6.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78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545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2403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Кирова, д. 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8-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6.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6,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333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871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4612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Коммунистическая, д.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5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20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839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3670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Победы, д. 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3,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004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733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2710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Победы, д.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7-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6.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9976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2099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7663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скому округу Стреже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246,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3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340979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2854053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86926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2,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87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345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442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25328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08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4491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1148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2619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8528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0302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969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332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9.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0,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251838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7084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4754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719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933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786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615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986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629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4875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3383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1492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2.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6471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5875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595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49073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965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107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611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32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282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539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259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79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7164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966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7504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2.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90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379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5500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500047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4154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5893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6.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8,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5972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9087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884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9,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5,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87986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7984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0002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7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125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635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3.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68783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354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5243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920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2025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7182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3.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4,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9466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9042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0424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2.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9,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9,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8676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9008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9668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8037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1459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826578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3539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9287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42518,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828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537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291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3,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306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5267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7798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6897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74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156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5.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0200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801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962181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8,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8109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494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3169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6.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76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2519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1206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1313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9487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5608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3879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5,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5345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4762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8691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017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55525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492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817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079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0093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632,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2726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1307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1419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6,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647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863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783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6,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9722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1238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8484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4,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880302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969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332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9.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082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6942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3877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Ермакова, д. 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7622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81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9806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8648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348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5168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883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977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906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60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014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588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у Томс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6,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9018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4553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5635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Пушкина,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22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001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2247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Дальне-Ключевская, д. 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33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65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675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Ивана Черных, д. 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0,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7,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2459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6877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7713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4 года без финансовой поддержки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0,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6,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946,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343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343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синов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0,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6,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6,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343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343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Войкова, д.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4,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171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1716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Гончарова, д. 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879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879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Гончарова, д. 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57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57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Гончарова, д. 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5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5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1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1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ртизанская, д. 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746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7464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ртизанская, д. 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159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159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адовая, д.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634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634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адовая, д.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1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1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адов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33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33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оветская, д.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9,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091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091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Тимирязева, д.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2,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994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9949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Центральная,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19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19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Центральн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732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7329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5 года, в 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54,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356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4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26,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349043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35196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116257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589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5 года с финансовой поддержкой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15,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6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05,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54,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76134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35196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28555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589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лександров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5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05906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2840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9906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589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пер. Взлетный,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9.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6437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48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531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085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пер. Взлетный,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9.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1552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38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537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154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Коммунистическая, д.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9.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254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600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14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Коммунистическая, д.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9.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2982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0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884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88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Нефтяников,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9.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2411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567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44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Нефтяников,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9.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569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2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943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301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Партизанская, д. 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9.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152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50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890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29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Химиков,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9.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0049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8327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950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7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синов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457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387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457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387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Бакчар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9,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4,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9058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54663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5923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Чумакаевка, ул. Новая, д.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кт N 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14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88003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40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Бакчар, ул. Советская, д.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714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10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14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Бакчар, ул. Целинная,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7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8341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1824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516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Бакчар, ул. Целинн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1048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6855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192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енга, ул. Молодежная,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кт N 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122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9538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83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биг, ул. Кооперативная, д.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кт N 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66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09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41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биг, ул. Кооперативная, д.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кт N 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0808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9569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38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биг, ул. Новосибирская,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кт N 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95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14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биг, ул. Новосибирск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кт N 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56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7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5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одольск, ул. Центральная,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кты N 11, N 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070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382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87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оротниково, ул. Гагарина,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кт N 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159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31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41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ЗАТО Север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8,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36549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84052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2497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50 лет Октября,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1590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47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820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50 лет Октября,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7365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4326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3038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50 лет Октября,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492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4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765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Воровского,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3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441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0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364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Ворошилова,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3941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7145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795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Кирова,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4790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2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2730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Ленина,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1350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84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500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Пекарского,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9,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78171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0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481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Первомай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6,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4,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7573658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01750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1907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60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936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664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429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3585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844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17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2406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65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Беляй, ул. Школьн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99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24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748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Новый, ул. Рабочая,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353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7875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77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Улу-Юл, ул. 50 лет Октября,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662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42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3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Улу-Юл, ул. 50 лет Октября, д.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303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77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58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Улу-Юл, ул. Комарова,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08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018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62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Улу-Юл, ул. Комарова,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747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8936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535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Гагарина, д.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25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855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96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00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8181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20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726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936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98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Подгорная,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560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0919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40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Рабочая,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262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7487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74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Советская,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791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183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08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Советская, д.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741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514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69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уяново, ул. Молодежная,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8386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917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15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уяново, ул. Молодежная,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773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530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42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уяново, ул. Молодежная, д.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375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420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49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рвомайское, ул. Ленинская, д. 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04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71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3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рвомайское, ул. Новая, д.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75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9508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244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7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25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855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96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92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3732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89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890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9014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75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Трактовая, д.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55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69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60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Том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9183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9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933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Копылово, ул. 1 Мая, д. 8, лит.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1.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9183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9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59933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5 года без финансовой поддержки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938,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0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36,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1,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587701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587701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синов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9,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18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5,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4,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01893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01893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069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069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6027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6027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39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39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5,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6360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6360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влика Морозова, д.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9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00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00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влика Морозова, д.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959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959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влика Морозова, д.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8,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5,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8454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8454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скому округу Стреже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8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68711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68711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2,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3765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3765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4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255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255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5561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5561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9,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7989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7989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3928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3928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5948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5948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276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2762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7559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7559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09746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7465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010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010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8,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935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935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432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4329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6269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6269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9463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9463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4613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4613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6720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776720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9741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9741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4638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4638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4,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9076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9076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612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612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2531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2531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341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341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170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1700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3310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3310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4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50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50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4163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4163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3268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3268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22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228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3,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4815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4815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2282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2282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5951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5951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8544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5448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3325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3325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0794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0794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5849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5849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4,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2633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2633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6848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6848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653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653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75373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3731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036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0363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5.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76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3934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3934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8,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3725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3725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6.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62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626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71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710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95316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95316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576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5765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6,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410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410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3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4806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4806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4,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356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356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5,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3034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3034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5044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5044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5,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6737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6737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483620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3620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Ермакова, д. 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3018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3018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581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581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394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3943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0947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0947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9234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9234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Первомай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4,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17097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17097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317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317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270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270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1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539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539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Гагарина, д. 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81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812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3870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3870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1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451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451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4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4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2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59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59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95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951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2353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2353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Советская, д.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64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64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рвомайское, ул. Нагорная, д.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0504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0504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рвомайское, ул. Нагорная, д.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3289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3289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6 года, в 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99,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1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99,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6,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319825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4059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427120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211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6 года с финансовой поддержкой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08,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60,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61,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489979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4059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35336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4051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Верхнекет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661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954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64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р.п. Белый Яр, ул. Геологов,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VI.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75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66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р.п. Белый Яр, ул. Геологов,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VI.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3061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80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9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р.п. Белый Яр, ул. Горького,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7.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VI.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103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43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4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р.п. Белый Яр, ул. Кирова,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8.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VI.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8,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014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054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00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скому округу Стреже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29,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9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4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77864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24617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9195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4051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2,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4708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2017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2691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9,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586083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049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6566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25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798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753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1106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2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865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353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3300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446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806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639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5,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4965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3502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651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1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51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986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4315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670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5,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6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2118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803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899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9230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5302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019,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10089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669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011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190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Каргасок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2,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7,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0685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710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662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Геологический, ул. Строителей,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9.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4,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9338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70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5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Гоголя,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9.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7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9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6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Красноармейская, д.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9.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9,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5157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22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8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Садовая,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9.02.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98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237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Садовая,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3.08.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6815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34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31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Садовая, д.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3.08.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06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252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Садовая, д.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3.08.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9542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9946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96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Советская,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9.02.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4,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177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7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овоюгино, ул. Центральная,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4.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49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4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овоюгино, ул. Центральная, д. 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4.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582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6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4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овоюгино, ул. Центральная, д. 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81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81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7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Молчанов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2,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5148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9330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17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лчаново, ул. Димитрова, д. 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3.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08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90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8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лчаново, ул. Димитрова, д.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1.10.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256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43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лчаново, ул. Октябрьская,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3.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081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799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7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Парабель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90,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2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08789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2896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29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Вялово, ул. Трактовая,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129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224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4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Голещихино, ул. Речная, д.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39856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5144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7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Заозеро, ул. Полев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614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55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4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Заозеро, ул. Полевая,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67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733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0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Малое Нестерово, ул. Трудовая,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6838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778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0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Тарск, ул. Лесная,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73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8807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30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Тарск, ул. Советская,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04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5788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34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Тарск, ул. Советск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04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5788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34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Тарск, ул. Центральная,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52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6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8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пер. Обской,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57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03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5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пер. Обской, д.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3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3962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07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221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730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07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16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50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9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4994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0063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0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4205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825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53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3.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36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55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7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2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188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2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996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5243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16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936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4908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53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Пионерская,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7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222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7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арым, пер. Парковый,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2547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7037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10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арым, пер. Парковый,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074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32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3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арым, ул. Береговая,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6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62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2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овосельцево, ул. Комсомольская, д.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3.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97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645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9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абель, пер. Озерный,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642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402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абель, ул. Техническая, д. 12, к.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56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5144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7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Старица, ул. Новая,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73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910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5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Первомай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0,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9,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1964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74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19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3459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09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4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777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2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3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Гагарина, д.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710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6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74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Железнодорожная, д.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228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74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56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Комсомольская, д.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77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41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72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9153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7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2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Первомайская,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3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52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94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рвомайское, пер. Аптекарский,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11-07/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07.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39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10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Том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5,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5,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28916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896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47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рнилово, пер. Коммунистический, д.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RU70514309-AH0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5.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43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51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65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ряковский Затон, ул. Ленина, д.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Н-7/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12.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4568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39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49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ряковский Затон, ул. Советская, д.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H20/11 AH2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5.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3,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5626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52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45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ряковский Затон, ул. Советская, д.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H21/11 AH2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9.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5,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4567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41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15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тухово, ул. Школьная, д. 14, лит.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5723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11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1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6 года без финансовой поддержки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35,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9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39,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29846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691784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806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скому округу Стреже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6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6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8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7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75385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837323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806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2,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719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719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117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8693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478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8830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9988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313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778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7056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24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08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084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0294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61394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899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8,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43919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4912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006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036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0366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270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6164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40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6486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4574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912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46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8201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62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837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837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222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0091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32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4,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966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1964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95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829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7297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98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1578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3787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90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3167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3167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352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760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67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377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4529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41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3024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3024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2627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2028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98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3,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232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3606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715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3736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4515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20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958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4853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72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0803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2698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10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7667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7753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13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448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18577,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24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0649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0177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4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4,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8604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5885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155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625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3112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4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6,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54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687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55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67378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3639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739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634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0811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532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667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1357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18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80</w:t>
            </w:r>
          </w:p>
        </w:tc>
        <w:tc>
          <w:tcPr>
            <w:tcW w:w="851" w:type="dxa"/>
            <w:tcBorders>
              <w:top w:val="single" w:sz="4" w:space="0" w:color="000000"/>
              <w:left w:val="single" w:sz="4" w:space="0" w:color="000000"/>
              <w:bottom w:val="single" w:sz="4" w:space="0" w:color="000000"/>
            </w:tcBorders>
            <w:vAlign w:val="center"/>
          </w:tcPr>
          <w:p>
            <w:pPr>
              <w:pStyle w:val="ConsPlusNormal"/>
              <w:jc w:val="center"/>
              <w:rPr>
                <w:sz w:val="18"/>
                <w:szCs w:val="18"/>
              </w:rPr>
            </w:pPr>
            <w:r>
              <w:rPr>
                <w:sz w:val="18"/>
                <w:szCs w:val="18"/>
              </w:rPr>
              <w:t>0</w:t>
            </w:r>
          </w:p>
        </w:tc>
        <w:tc>
          <w:tcPr>
            <w:tcW w:w="868"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785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785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930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7994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13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Ермакова, д. 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V.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3676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5851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25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9914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8495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18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313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2657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72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0323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4573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75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5997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8606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39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Парабель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2558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2558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Пионерск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39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39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4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42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абель, ул. Берегов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2741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274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Томск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1902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1902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Зональная Станция, ул. Светлая, 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91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915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Зональная Станция, ул. Светлая, д. 10, 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4.0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5036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5036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ряковский Затон, ул. Фрунзе,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3H17/11 AH17/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5.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III.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0,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295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2950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Региональной адресной программе</w:t>
      </w:r>
    </w:p>
    <w:p>
      <w:pPr>
        <w:pStyle w:val="ConsPlusNormal"/>
        <w:jc w:val="right"/>
        <w:rPr/>
      </w:pPr>
      <w:r>
        <w:rPr/>
        <w:t>по переселению граждан из аварийного</w:t>
      </w:r>
    </w:p>
    <w:p>
      <w:pPr>
        <w:pStyle w:val="ConsPlusNormal"/>
        <w:jc w:val="right"/>
        <w:rPr/>
      </w:pPr>
      <w:r>
        <w:rPr/>
        <w:t>жилищного фонда в 2013 - 2017 годах</w:t>
      </w:r>
    </w:p>
    <w:p>
      <w:pPr>
        <w:pStyle w:val="ConsPlusNormal"/>
        <w:jc w:val="both"/>
        <w:rPr/>
      </w:pPr>
      <w:r>
        <w:rPr/>
      </w:r>
    </w:p>
    <w:p>
      <w:pPr>
        <w:pStyle w:val="ConsPlusTitle"/>
        <w:jc w:val="center"/>
        <w:rPr/>
      </w:pPr>
      <w:bookmarkStart w:id="2" w:name="P10976"/>
      <w:bookmarkEnd w:id="2"/>
      <w:r>
        <w:rPr/>
        <w:t>РЕЕСТР</w:t>
      </w:r>
    </w:p>
    <w:p>
      <w:pPr>
        <w:pStyle w:val="ConsPlusTitle"/>
        <w:jc w:val="center"/>
        <w:rPr/>
      </w:pPr>
      <w:r>
        <w:rPr/>
        <w:t>АВАРИЙНЫХ МНОГОКВАРТИРНЫХ ДОМОВ ПО СПОСОБАМ ПЕРЕСЕЛЕНИЯ</w:t>
      </w:r>
    </w:p>
    <w:p>
      <w:pPr>
        <w:pStyle w:val="ConsPlusNormal"/>
        <w:jc w:val="both"/>
        <w:rPr/>
      </w:pPr>
      <w:r>
        <w:rPr/>
      </w:r>
    </w:p>
    <w:tbl>
      <w:tblPr>
        <w:tblW w:w="15635" w:type="dxa"/>
        <w:jc w:val="left"/>
        <w:tblInd w:w="-714" w:type="dxa"/>
        <w:tblLayout w:type="fixed"/>
        <w:tblCellMar>
          <w:top w:w="102" w:type="dxa"/>
          <w:left w:w="62" w:type="dxa"/>
          <w:bottom w:w="102" w:type="dxa"/>
          <w:right w:w="62" w:type="dxa"/>
        </w:tblCellMar>
      </w:tblPr>
      <w:tblGrid>
        <w:gridCol w:w="484"/>
        <w:gridCol w:w="1643"/>
        <w:gridCol w:w="1191"/>
        <w:gridCol w:w="1077"/>
        <w:gridCol w:w="1024"/>
        <w:gridCol w:w="960"/>
        <w:gridCol w:w="1024"/>
        <w:gridCol w:w="1103"/>
        <w:gridCol w:w="994"/>
        <w:gridCol w:w="1504"/>
        <w:gridCol w:w="737"/>
        <w:gridCol w:w="1174"/>
        <w:gridCol w:w="680"/>
        <w:gridCol w:w="680"/>
        <w:gridCol w:w="680"/>
        <w:gridCol w:w="680"/>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дрес МК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се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троительство МК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иобретение жилых помещений у застройщиков</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иобретение жилых помещений у лиц, не являющихся застройщиком</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ыкуп жилых помещений у собственников</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говор о развитии застроенной территори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ругие</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асселяемая площадь жилых помещ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тоимос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ощад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тоимос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ощад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тоим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ощад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тоим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ощад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тоим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ощ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тоим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ощ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тоимость</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в.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в.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в. 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в. 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в. 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в.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в.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уб.</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субъекту 2013 - 2017 годы, в т.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896,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61029346,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8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8361689,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95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95263843,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24,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67381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субъекту 2013 - 2017 годы с финансовой поддержкой Фон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120,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78219527,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8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8361689,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97,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8220508,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00,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907328,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субъекту 2013 - 2017 годы без финансовой поддержки Фон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775,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2809818,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52,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7043334,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3,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5766484,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3 года, в т.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92,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5264659,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82366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64,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145719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7,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983801,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3 года с финансовой поддержкой Фон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92,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5264659,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82366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64,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145719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7,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983801,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лександров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36705,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3670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Коммунистическая, д. 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731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731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Коммунистическая, д. 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9411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9411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Нефтяников,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528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528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синов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32,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934225,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35,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58712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7,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347096,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9 Мая, д. 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9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29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9 Мая, д. 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44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44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9 Мая, д. 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05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05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9 Мая, д. 54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86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86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Алтайская,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8356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835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Войкова, д. 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1535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1535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Войкова, д. 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373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37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Гончарова, д. 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096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096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Гончарова, д. 2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396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396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Зонная, д. 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814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81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370 Стрелковой Дивизии, д. 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7,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4746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7,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4746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В.В.Липатова,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2390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2390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В.В.Липатова,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5854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585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В.В.Липатова, д. 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6037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3,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6037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765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765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Фурманова, д. 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640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640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018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018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994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994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Ленина, д. 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35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35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3814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3814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2349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2349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442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442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8588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8588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5625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5625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Комсомольская,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31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31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Комсомольская,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32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32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Комсомольская, д.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68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68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Лесная, д. 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336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33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ртизанская, д. 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7719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7719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ртизанская, д. 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2169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2169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ервомайская,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6256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62566,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ервомайская,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398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398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леханова, д. 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423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423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ахалинская,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2396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2396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0943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0943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1762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176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36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36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4000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4000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48649,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48649,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дионная, д. 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6415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6415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танционная, д. 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2087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2087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Таежная, д.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355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355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Таежная,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5131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5131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Таежная,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9114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9114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Центральная, д.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7958,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795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Центральная,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7,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8264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7,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8264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Черемошная, д. 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766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766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Богашевскому сельскому по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034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034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Ключи, ул. Ключевская,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034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034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у Колпаше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0658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0658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Ленина, д.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436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436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Мира, д. 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070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070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Обская, д. 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761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9,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761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Победы, д. 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5519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5519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Советская, д.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6374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6,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637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Тогур, ул. Титова,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892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892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скому округу Стреже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82366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82366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89879,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89879,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4847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4847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31558,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31558,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036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036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53942,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53942,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95667,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95667,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67048,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67048,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15017,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15017,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0917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0917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02744,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02744,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66705,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66705,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5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23080,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23080,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у Томс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72,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5200732,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72,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520073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Батенькова, д. 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60458,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60458,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Инструментальный, д. 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62586,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6258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Карповский, д. 20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14588,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14588,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Картасный,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9289,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928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Кустарный,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4309,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4309,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Кустарный,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7318,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7318,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Механический,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74846,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0,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74846,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Механический,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31125,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1,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3112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Нечевский,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9642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9642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Островского, д. 15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1469,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1469,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Островского, д. 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8729,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8729,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Пушкина, д.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98466,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98466,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Пушкина,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3579,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3579,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Соляной,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76229,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76229,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Тургенева,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1859,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1859,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Тургенева,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8459,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8459,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Тургенева,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3629,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3629,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Тургенева, д.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0909,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0909,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Целинный, д. 27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88477,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8847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Целинный, д. 3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42786,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42786,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р-кт Кирова, д. 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2178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2178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р-кт Кирова, д. 27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9,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36646,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36646,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р-кт Ленина, д. 2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7,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50517,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7,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50517,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р-кт Фрунзе, д. 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99705,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99705,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р-кт Фрунзе, д. 32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5397,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539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тракт Московский, д.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10086,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10086,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Ангарская, д. 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47337,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47337,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Аркадия Иванова, д. 16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16055,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16055,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Аркадия Иванова, д. 16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90687,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9068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Белинского, д. 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80787,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80787,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Белинского, д. 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46978,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46978,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Большая Подгорная, д. 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8445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84456,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Вершинина, д. 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15387,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15387,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Гоголя, д. 1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95367,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9536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Гоголя, д. 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8758,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8758,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Дружбы, д. 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5679,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5679,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Заливная,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99396,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9939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Красноармейская, д. 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24667,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2466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Краснознаменная, д.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4059,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4059,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Кривая,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87719,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87719,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Кулева, д. 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35450,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35450,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Лебедева, д. 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84098,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8409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Малая Подгорная,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58268,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5826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Мельничная,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7889,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7889,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МПС Северный, д. 4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2679,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2679,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Никитина, д. 3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14718,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14718,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Новгородская, д. 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12084,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12084,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Новостройка,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0778,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0778,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Октябрьская, д. 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04558,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04558,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Оренбургская,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7948,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7948,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Первомайская, д. 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80877,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8087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Приречная, д. 37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62056,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62056,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Пушкина, д. 28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50248,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50248,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Пушкина, д. 28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870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870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Рабочая 2-я, д.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1875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187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Рабочая 2-я, д. 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25578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25578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Розы Люксембург, д. 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2218,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2218,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Савиных, д.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1255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1255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Савиных, д. 10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45877,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4587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Советская,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59707,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5970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Советская, д. 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8638,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8638,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Станиславского,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44295,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44295,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Татарская,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5,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7928,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97928,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Тверская, д. 6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3477,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347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Учительская, д. 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20956,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2095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Центральная, д. 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5949,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5949,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Центральная,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0209,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0209,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Шевченко, д. 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9,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17377,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17377,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Шишкова,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39729,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39729,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Щорса, д. 7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91795,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91795,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Энергетиков,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58076,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58076,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4 года, в т.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19,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9075989,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8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172529,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83,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541738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0,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86078,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4 года с финансовой поддержкой Фон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46,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0441651,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8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172529,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1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678304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0,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86078,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синов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0,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86078,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0,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86078,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пер. Луговой,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305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3053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пер. Шевченко, д. 8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80338,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80338,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52914,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5291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341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341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509,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509,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6953,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695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3268,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326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1488,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1488,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Олега Кошевого, д.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28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28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8229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8229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ервомайская, д. 9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24538,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9,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2453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у Колпаше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6438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6438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Кирова,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1328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132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Кирова,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785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785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Кирова, д. 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333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333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Коммунистическая, д.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207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20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Победы, д. 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004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004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Колпашево, ул. Победы, д. 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9976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9976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скому округу Стреже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3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3409793,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8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172529,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5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723726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879,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879,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253288,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253288,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11483,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1148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0302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0302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18386,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18386,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7198,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7198,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615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615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48755,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4875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6471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6471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073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0730,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6113,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611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539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539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71649,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71649,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909,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909,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00477,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00477,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59727,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59727,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879867,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879867,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760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760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687838,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687838,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9208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9208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9466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9466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7,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86766,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86766,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7,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80375,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80375,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35396,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35396,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8283,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828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3065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3065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68979,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68979,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02005,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02005,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5,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8109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81096,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25198,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25198,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94876,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94876,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53453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6,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534537,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0175,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0175,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81726,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81726,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27269,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27269,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647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6475,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6,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97229,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97229,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0302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0302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5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0820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0820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Ермакова, д. 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76229,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2847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7753,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86484,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86484,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8838,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8838,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6029,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6029,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у Томс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9018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9018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пер. Пушкина,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226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226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Дальне-Ключевская, д. 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33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33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Томск, ул. Ивана Черных, д. 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2459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2459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4 года без финансовой поддержки Фон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2,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3433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2,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3433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синов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2,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3433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2,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3433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Войкова, д. 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17167,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1716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Гончарова, д. 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879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879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Гончарова, д. 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57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57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Гончарова, д. 2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5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5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Калинина, д. 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10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10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ртизанская, д. 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7464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7464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ртизанская, д. 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159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159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адовая, д. 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6348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634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адовая, д. 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1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18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адовая,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331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33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Советская, д. 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9,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0912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9,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50912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Тимирязева, д.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2,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9949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2,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9949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Центральная,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194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19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Центральная,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7329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7329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5 года, в т.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68,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3490437,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365493,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92,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3429766,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695177,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5 года с финансовой поддержкой Фон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6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761342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365493,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9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225336,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0,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2259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лександров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7,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05906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7,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05906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пер. Взлетный,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64379,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64379,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пер. Взлетный, д.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1552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1552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Коммунистическая, д. 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254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2546,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Коммунистическая, д. 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29829,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29829,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Нефтяников,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24116,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2411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Нефтяников,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56955,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56955,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Партизанская, д. 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1522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1522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Александровское, ул. Химиков,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00495,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0049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синов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4576,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457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4576,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457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Бакчар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90586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9,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90586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Чумакаевка, ул. Новая, д. 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144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144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Бакчар, ул. Советская, д. 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7149,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7149,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Бакчар, ул. Целинная,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83412,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8341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Бакчар, ул. Целинная,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1048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10480,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енга, ул. Молодежная,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122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1225,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биг, ул. Кооперативная, д. 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6610,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661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биг, ул. Кооперативная, д. 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08082,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08082,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биг, ул. Новосибирская,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954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9549,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биг, ул. Новосибирская,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5613,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561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одольск, ул. Центральная, д.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070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070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оротниково, ул. Гагарина,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159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159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ЗАТО Северс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365493,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365493,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50 лет Октября,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1590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1590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50 лет Октября,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73653,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73653,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50 лет Октября,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4925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4925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Воровского,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44143,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44143,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Ворошилова,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39415,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39415,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Кирова,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47908,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47908,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Ленина, д. 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1350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1350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Самусь, ул. Пекарского,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781717,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781717,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Первомай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6,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736582,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705828,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30753,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6014,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6014,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4297,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2149,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214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1718,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171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Беляй, ул. Школьная,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99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99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Новый, ул. Рабочая,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3537,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353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Улу-Юл, ул. 50 лет Октября,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6620,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662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Улу-Юл, ул. 50 лет Октября, д.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3032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3032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Улу-Юл, ул. Комарова,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0804,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516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7564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Улу-Юл, ул. Комарова,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7471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74719,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Гагарина, д. 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252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25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002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706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296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72602,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72602,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Подгорная,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5604,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560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Рабочая,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2622,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262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Советская,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791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7916,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Советская, д. 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74103,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7410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уяново, ул. Молодежная, д. 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83866,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83866,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уяново, ул. Молодежная,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7730,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7730,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уяново, ул. Молодежная, д. 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37515,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3751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рвомайское, ул. Ленинская, д. 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043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043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рвомайское, ул. Новая, д. 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7525,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752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252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25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922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922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890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890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Трактовая, д. 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553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553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Том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91836,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91836,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Копылово, ул. 1 Мая,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91836,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91836,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5 года без финансовой поддержки Фон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08,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5877016,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0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0204429,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7,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672587,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Асинов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9,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01893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9,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01893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069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069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6027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6027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Дзержинского,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391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39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им. Чернышевского, д.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63608,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63608,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влика Морозова, д. 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000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7000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влика Морозова, д. 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959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959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Асино, ул. Павлика Морозова, д. 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8,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8454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8,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8454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скому округу Стреже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5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687110,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8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654184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14526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37654,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37367,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0028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2556,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2556,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55615,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5561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79898,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79898,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3928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3928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59487,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6137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81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2762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638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6375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75595,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9869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690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7465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41460,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3319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010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60103,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9357,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9357,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43292,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9949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379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62694,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6269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94633,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94633,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4613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4613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67207,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6100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62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9741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97410,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46385,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46385,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9076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9076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61207,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6120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25319,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15284,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003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3410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3410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17007,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42678,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432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33109,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68129,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498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508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50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4163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9652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451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32680,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3268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228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2281,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48153,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3017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798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22825,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12133,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069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59510,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63427,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608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5448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5448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33254,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4,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3325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07945,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42965,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498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5849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5849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26338,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3874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759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68480,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67079,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14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6536,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6536,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37314,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6404,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90909,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0363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3939,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5969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39344,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39344,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37256,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37256,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626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626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710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710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953167,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4250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066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5765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23145,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450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44101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99137,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4188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48063,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02265,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457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3568,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03568,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30346,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38894,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145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50442,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5899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145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9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67377,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67377,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36206,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1619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00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Ермакова, д. 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3018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3018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5813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5813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3943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44632,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4797,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09478,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0947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9234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8488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0746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Первомай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170975,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22,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643657,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7318,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317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5859,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7318,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2705,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270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539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5398,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Гагарина, д. 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812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812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38709,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38709,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19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4512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4512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42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442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21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59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859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951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89519,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23539,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2353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Советская, д. 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640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640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рвомайское, ул. Нагорная, д. 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0504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0504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рвомайское, ул. Нагорная, д. 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32893,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32893,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6 года, в т.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16,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3198259,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09,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4959503,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67,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50875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6 года с финансовой поддержкой Фон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2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4899795,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31,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754937,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1,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414858,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Верхнекет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6611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1,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3611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р.п. Белый Яр, ул. Геологов,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754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754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р.п. Белый Яр, ул. Геологов,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06118,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0611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р.п. Белый Яр, ул. Горького,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1035,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6103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р.п. Белый Яр, ул. Кирова,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01414,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7141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скому округу Стреже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9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2778646,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58907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4,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8957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47086,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4808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9900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86083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3785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7,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2298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79847,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79847,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86536,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8653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4460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97687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6772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49659,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237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592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0986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7996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99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9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6821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5420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1400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92304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79314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299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8,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08951,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8,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608837,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011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Каргасок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8,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0685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0,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32890,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7396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Геологический, ул. Строителей,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93388,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93388,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Гоголя,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719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3719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Красноармейская, д. 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5157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014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142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Садовая, д. 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988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3988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Садовая,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6815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6815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Садовая, д. 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064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987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076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Садовая, д.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95422,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8,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95422,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аргасок, ул. Советская,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177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177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овоюгино, ул. Центральная,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490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490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овоюгино, ул. Центральная, д. 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582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582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овоюгино, ул. Центральная, д. 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8113,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811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Молчанов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5148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5148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лчаново, ул. Димитрова, д. 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080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1080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лчаново, ул. Димитрова, д. 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2561,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256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лчаново, ул. Октябрьская,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0811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08119,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Парабель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08789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10669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98119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Вялово, ул. Трактовая,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1298,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129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Голещихино, ул. Речная, д.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562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56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Заозеро, ул. Полевая,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614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614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Заозеро, ул. Полевая,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674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674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 Малое Нестерово, ул. Трудовая,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68382,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6838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Тарск, ул. Лесная,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1738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869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869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Тарск, ул. Советская,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0423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0423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Тарск, ул. Советская,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0423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0211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021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Тарск, ул. Центральная,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527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527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пер. Обской, д.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579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579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пер. Обской, д. 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37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5294,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58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2212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5317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895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1606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18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42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49943,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58462,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9148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42053,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4205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368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368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21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21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9960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2204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7558,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93625,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80283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07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Пионерская,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790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279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арым, пер. Парковый,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25472,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537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2009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арым, пер. Парковый,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074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10749,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арым, ул. Береговая,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3659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829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829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Новосельцево, ул. Комсомольская, д. 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974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4974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абель, пер. Озерный, д.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6426,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642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абель, ул. Техническая, д. 12, к.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562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8562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Старица, ул. Новая, д. 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737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0737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Первомай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0,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419648,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2,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9106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858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3459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3459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т. Балагачево, ул. Вокзальная,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777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77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Гагарина, д. 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71012,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7101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Железнодорожная, д. 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22814,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2281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Комсомольская, д. 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7702,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4911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2858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Октябрьская, д. 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91538,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9153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мсомольск, ул. Первомайская,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303,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80303,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рвомайское, пер. Аптекарский, д.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391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391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Том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5,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28916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2,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4762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4153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Корнилово, пер. Коммунистический, д.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4306,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430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ряковский Затон, ул. Ленина, д.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4568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3,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45685,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ряковский Затон, ул. Советская, д. 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56263,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25626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ряковский Затон, ул. Советская, д.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5,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4567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5,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4567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етухово, ул. Школьная, д.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5723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5723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сего по этапу 2016 года без финансовой поддержки Фон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94,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29846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278,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204566,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6,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09389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городскому округу Стреже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6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75385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70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59463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5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80750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3-й, д. 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4719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803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916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1172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9705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466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883022,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9871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430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77817,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123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658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08406,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618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8221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02948,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31724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8570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439196,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0863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056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0366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30366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2704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2704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6486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6486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464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679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671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8376,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837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2224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7247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4977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9660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9905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9754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82962,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8296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15782,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3490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8087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31677,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8259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4908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3527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2927,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235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37709,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03770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30247,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3024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26273,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2627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2321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7933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4388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37367,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37367,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9582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958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08036,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2515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287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76674,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77667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44827,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7189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292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9,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0649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5208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440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86040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0526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5514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1-й, д. 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7,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6255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443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981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542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542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673788,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673788,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мкр. 3ГГ, д.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5,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963438,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6855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9488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Дружный, д. 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6675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8,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0754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5920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785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785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пер. Школьный, д. 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93083,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5523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3785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Ермакова, д. 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36765,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4188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9488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6,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99144,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4142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771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31304,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3130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0323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2350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7,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7973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 Стрежевой, ул. Новая, д. 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859978,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9365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632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Парабель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25587,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3919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8,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8639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Пионерская, д.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395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39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Шпалозавод, ул. Береговая, д. 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842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21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21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Парабель, ул. Береговая, д.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527416,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4708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033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Томскому райо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19024,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19024,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Зональная Станция, ул. Светлая, д.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9158,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3915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 Зональная Станция, ул. Светлая, д. 10, к.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5036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5036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 Моряковский Затон, ул. Фрунзе, д.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0,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29502,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0,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129502,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Региональной адресной программе</w:t>
      </w:r>
    </w:p>
    <w:p>
      <w:pPr>
        <w:pStyle w:val="ConsPlusNormal"/>
        <w:jc w:val="right"/>
        <w:rPr/>
      </w:pPr>
      <w:r>
        <w:rPr/>
        <w:t>по переселению граждан из аварийного</w:t>
      </w:r>
    </w:p>
    <w:p>
      <w:pPr>
        <w:pStyle w:val="ConsPlusNormal"/>
        <w:jc w:val="right"/>
        <w:rPr/>
      </w:pPr>
      <w:r>
        <w:rPr/>
        <w:t>жилищного фонда в 2013 - 2017 годах</w:t>
      </w:r>
    </w:p>
    <w:p>
      <w:pPr>
        <w:pStyle w:val="ConsPlusNormal"/>
        <w:jc w:val="both"/>
        <w:rPr/>
      </w:pPr>
      <w:r>
        <w:rPr/>
      </w:r>
    </w:p>
    <w:p>
      <w:pPr>
        <w:pStyle w:val="ConsPlusTitle"/>
        <w:jc w:val="center"/>
        <w:rPr/>
      </w:pPr>
      <w:bookmarkStart w:id="3" w:name="P19170"/>
      <w:bookmarkEnd w:id="3"/>
      <w:r>
        <w:rPr/>
        <w:t>ПРОГНОЗ</w:t>
      </w:r>
    </w:p>
    <w:p>
      <w:pPr>
        <w:pStyle w:val="ConsPlusTitle"/>
        <w:jc w:val="center"/>
        <w:rPr/>
      </w:pPr>
      <w:r>
        <w:rPr/>
        <w:t>РАСПРЕДЕЛЕНИЯ СРЕДСТВ ФИНАНСОВОЙ ПОДДЕРЖКИ</w:t>
      </w:r>
    </w:p>
    <w:p>
      <w:pPr>
        <w:pStyle w:val="ConsPlusTitle"/>
        <w:jc w:val="center"/>
        <w:rPr/>
      </w:pPr>
      <w:r>
        <w:rPr/>
        <w:t>МЕЖДУ МУНИЦИПАЛЬНЫМИ ОБРАЗОВАНИЯМИ ТОМСКОЙ ОБЛАСТИ -</w:t>
      </w:r>
    </w:p>
    <w:p>
      <w:pPr>
        <w:pStyle w:val="ConsPlusTitle"/>
        <w:jc w:val="center"/>
        <w:rPr/>
      </w:pPr>
      <w:r>
        <w:rPr/>
        <w:t>УЧАСТНИКАМИ ПРОГРАММЫ ЭТАПА 2013 - 2014 ГОДОВ</w:t>
      </w:r>
    </w:p>
    <w:p>
      <w:pPr>
        <w:pStyle w:val="ConsPlusNormal"/>
        <w:jc w:val="both"/>
        <w:rPr/>
      </w:pPr>
      <w:r>
        <w:rPr/>
      </w:r>
    </w:p>
    <w:p>
      <w:pPr>
        <w:pStyle w:val="ConsPlusNormal"/>
        <w:jc w:val="right"/>
        <w:rPr/>
      </w:pPr>
      <w:r>
        <w:rPr/>
        <w:t>руб.</w:t>
      </w:r>
    </w:p>
    <w:tbl>
      <w:tblPr>
        <w:tblW w:w="15371" w:type="dxa"/>
        <w:jc w:val="left"/>
        <w:tblInd w:w="-67" w:type="dxa"/>
        <w:tblLayout w:type="fixed"/>
        <w:tblCellMar>
          <w:top w:w="102" w:type="dxa"/>
          <w:left w:w="62" w:type="dxa"/>
          <w:bottom w:w="102" w:type="dxa"/>
          <w:right w:w="62" w:type="dxa"/>
        </w:tblCellMar>
      </w:tblPr>
      <w:tblGrid>
        <w:gridCol w:w="1924"/>
        <w:gridCol w:w="1624"/>
        <w:gridCol w:w="1504"/>
        <w:gridCol w:w="1504"/>
        <w:gridCol w:w="1504"/>
        <w:gridCol w:w="1624"/>
        <w:gridCol w:w="1504"/>
        <w:gridCol w:w="1504"/>
        <w:gridCol w:w="1384"/>
        <w:gridCol w:w="1295"/>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униципального образования Томской област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ребность в средствах, всего (руб.)</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Фонда (прогноз)</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бластного бюджета (на софинансирование программных мероприяти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местного бюджета на доплату разницы в площади (по согласованию) (руб.)</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2013 - 2014 годов</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этап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4340649,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255565,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071565,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18400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7085083,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183984,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5139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87199,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452518,9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6705,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1027,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1027,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5678,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5678,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294,3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Асинов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05464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85816,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29405,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56410,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568825,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48009,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720816,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Стрежево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233460,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295948,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75541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40531,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93751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145510,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480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87199,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004,5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Город Томс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10262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676601,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031066,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5534,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42602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169665,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56355,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1640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Колпашев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7097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27852,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863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41522,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81887,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499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31927,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Том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034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8319,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8319,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85160,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85160,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82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Региональной адресной программе</w:t>
      </w:r>
    </w:p>
    <w:p>
      <w:pPr>
        <w:pStyle w:val="ConsPlusNormal"/>
        <w:jc w:val="right"/>
        <w:rPr/>
      </w:pPr>
      <w:r>
        <w:rPr/>
        <w:t>по переселению граждан из аварийного</w:t>
      </w:r>
    </w:p>
    <w:p>
      <w:pPr>
        <w:pStyle w:val="ConsPlusNormal"/>
        <w:jc w:val="right"/>
        <w:rPr/>
      </w:pPr>
      <w:r>
        <w:rPr/>
        <w:t>жилищного фонда в 2013 - 2017 годах</w:t>
      </w:r>
    </w:p>
    <w:p>
      <w:pPr>
        <w:pStyle w:val="ConsPlusNormal"/>
        <w:jc w:val="both"/>
        <w:rPr/>
      </w:pPr>
      <w:r>
        <w:rPr/>
      </w:r>
    </w:p>
    <w:p>
      <w:pPr>
        <w:pStyle w:val="ConsPlusTitle"/>
        <w:jc w:val="center"/>
        <w:rPr/>
      </w:pPr>
      <w:bookmarkStart w:id="4" w:name="P19271"/>
      <w:bookmarkEnd w:id="4"/>
      <w:r>
        <w:rPr/>
        <w:t>ПРОГНОЗ</w:t>
      </w:r>
    </w:p>
    <w:p>
      <w:pPr>
        <w:pStyle w:val="ConsPlusTitle"/>
        <w:jc w:val="center"/>
        <w:rPr/>
      </w:pPr>
      <w:r>
        <w:rPr/>
        <w:t>РАСПРЕДЕЛЕНИЯ СРЕДСТВ ФИНАНСОВОЙ ПОДДЕРЖКИ</w:t>
      </w:r>
    </w:p>
    <w:p>
      <w:pPr>
        <w:pStyle w:val="ConsPlusTitle"/>
        <w:jc w:val="center"/>
        <w:rPr/>
      </w:pPr>
      <w:r>
        <w:rPr/>
        <w:t>МЕЖДУ МУНИЦИПАЛЬНЫМИ ОБРАЗОВАНИЯМИ ТОМСКОЙ ОБЛАСТИ -</w:t>
      </w:r>
    </w:p>
    <w:p>
      <w:pPr>
        <w:pStyle w:val="ConsPlusTitle"/>
        <w:jc w:val="center"/>
        <w:rPr/>
      </w:pPr>
      <w:r>
        <w:rPr/>
        <w:t>УЧАСТНИКАМИ ПРОГРАММЫ ЭТАПОВ 2015 - 2017 ГОДОВ</w:t>
      </w:r>
    </w:p>
    <w:p>
      <w:pPr>
        <w:pStyle w:val="ConsPlusNormal"/>
        <w:jc w:val="both"/>
        <w:rPr/>
      </w:pPr>
      <w:r>
        <w:rPr/>
      </w:r>
    </w:p>
    <w:tbl>
      <w:tblPr>
        <w:tblW w:w="9027" w:type="dxa"/>
        <w:jc w:val="left"/>
        <w:tblInd w:w="-67" w:type="dxa"/>
        <w:tblLayout w:type="fixed"/>
        <w:tblCellMar>
          <w:top w:w="102" w:type="dxa"/>
          <w:left w:w="62" w:type="dxa"/>
          <w:bottom w:w="102" w:type="dxa"/>
          <w:right w:w="62" w:type="dxa"/>
        </w:tblCellMar>
      </w:tblPr>
      <w:tblGrid>
        <w:gridCol w:w="2891"/>
        <w:gridCol w:w="1624"/>
        <w:gridCol w:w="1504"/>
        <w:gridCol w:w="1624"/>
        <w:gridCol w:w="1384"/>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униципального образования Томской обла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ребность в средствах, всего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Фонда (прогноз)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бластного бюджета (прогноз)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местных бюджетов (прогноз) (руб.)</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 этапы 2015 - 2017 год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6688696,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757877,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5433786,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97032,56</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15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2015 год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490437,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351961,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1162576,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5899,1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синов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73507,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0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02807,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59064,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8409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9067,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5899,1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акчар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05866,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46635,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923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ТО Северс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365493,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840520,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24972,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907558,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17507,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9005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ом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91836,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92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336,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Стрежево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687110,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687110,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16 - 2017 го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2016 год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198259,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405916,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271209,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1133,4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рабель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913483,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89605,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387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1964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74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198,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ом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8184,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966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1494,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Стрежево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532498,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46172,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76519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1133,4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ет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6611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95460,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649,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гасок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685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102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62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олчановский рай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148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3307,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74,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Региональной адресной программе</w:t>
      </w:r>
    </w:p>
    <w:p>
      <w:pPr>
        <w:pStyle w:val="ConsPlusNormal"/>
        <w:jc w:val="right"/>
        <w:rPr/>
      </w:pPr>
      <w:r>
        <w:rPr/>
        <w:t>по переселению граждан из аварийного</w:t>
      </w:r>
    </w:p>
    <w:p>
      <w:pPr>
        <w:pStyle w:val="ConsPlusNormal"/>
        <w:jc w:val="right"/>
        <w:rPr/>
      </w:pPr>
      <w:r>
        <w:rPr/>
        <w:t>жилищного фонда в 2013 - 2017 годах</w:t>
      </w:r>
    </w:p>
    <w:p>
      <w:pPr>
        <w:pStyle w:val="ConsPlusNormal"/>
        <w:jc w:val="both"/>
        <w:rPr/>
      </w:pPr>
      <w:r>
        <w:rPr/>
      </w:r>
    </w:p>
    <w:p>
      <w:pPr>
        <w:pStyle w:val="ConsPlusTitle"/>
        <w:jc w:val="center"/>
        <w:rPr/>
      </w:pPr>
      <w:bookmarkStart w:id="5" w:name="P19380"/>
      <w:bookmarkEnd w:id="5"/>
      <w:r>
        <w:rPr/>
        <w:t>ПЛАНИРУЕМЫЕ ПОКАЗАТЕЛИ</w:t>
      </w:r>
    </w:p>
    <w:p>
      <w:pPr>
        <w:pStyle w:val="ConsPlusTitle"/>
        <w:jc w:val="center"/>
        <w:rPr/>
      </w:pPr>
      <w:r>
        <w:rPr/>
        <w:t>ВЫПОЛНЕНИЯ РЕГИОНАЛЬНОЙ АДРЕСНОЙ ПРОГРАММЫ ПО ПЕРЕСЕЛЕНИЮ</w:t>
      </w:r>
    </w:p>
    <w:p>
      <w:pPr>
        <w:pStyle w:val="ConsPlusTitle"/>
        <w:jc w:val="center"/>
        <w:rPr/>
      </w:pPr>
      <w:r>
        <w:rPr/>
        <w:t>ГРАЖДАН ИЗ АВАРИЙНОГО ЖИЛИЩНОГО ФОНДА В 2013 - 2017 ГОДАХ</w:t>
      </w:r>
    </w:p>
    <w:p>
      <w:pPr>
        <w:pStyle w:val="ConsPlusNormal"/>
        <w:jc w:val="both"/>
        <w:rPr/>
      </w:pPr>
      <w:r>
        <w:rPr/>
      </w:r>
    </w:p>
    <w:tbl>
      <w:tblPr>
        <w:tblW w:w="16280" w:type="dxa"/>
        <w:jc w:val="left"/>
        <w:tblInd w:w="-714" w:type="dxa"/>
        <w:tblLayout w:type="fixed"/>
        <w:tblCellMar>
          <w:top w:w="102" w:type="dxa"/>
          <w:left w:w="62" w:type="dxa"/>
          <w:bottom w:w="102" w:type="dxa"/>
          <w:right w:w="62" w:type="dxa"/>
        </w:tblCellMar>
      </w:tblPr>
      <w:tblGrid>
        <w:gridCol w:w="394"/>
        <w:gridCol w:w="1924"/>
        <w:gridCol w:w="1024"/>
        <w:gridCol w:w="1024"/>
        <w:gridCol w:w="1024"/>
        <w:gridCol w:w="1024"/>
        <w:gridCol w:w="1024"/>
        <w:gridCol w:w="1144"/>
        <w:gridCol w:w="604"/>
        <w:gridCol w:w="604"/>
        <w:gridCol w:w="604"/>
        <w:gridCol w:w="604"/>
        <w:gridCol w:w="664"/>
        <w:gridCol w:w="694"/>
        <w:gridCol w:w="664"/>
        <w:gridCol w:w="604"/>
        <w:gridCol w:w="604"/>
        <w:gridCol w:w="604"/>
        <w:gridCol w:w="664"/>
        <w:gridCol w:w="784"/>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 пп</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аименование МО</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асселенная площадь</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оличество расселенных помещений</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оличество переселенных жи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3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4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 по год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3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4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 г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 по году</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3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4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 по году</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Итого по Программ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19,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195,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55,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873,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52,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896,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13</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Александров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7,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4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5,0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Асинов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0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55,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69,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Бакчар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9,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9,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Богашевское сель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ерхнекет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0,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ород Колпаше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2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63,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9</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ЗАТО Северс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8,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8,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ородской округ Стрежево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8,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88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34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9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83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ород Томс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72,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7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Каргасок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6,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8,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Молчанов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арабель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6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ервомай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9,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41,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0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3</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Том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6,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88,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13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919,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41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6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292,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2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Александров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Асинов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0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3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732,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Богашевское сель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5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ород Колпаше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4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6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ородской округ Стрежево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8,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6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8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5</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ород Томс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72,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672,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9</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14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784,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8,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16,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19,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28</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Асинов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3,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3,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ород Колпаше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6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ородской округ Стрежево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18,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16,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35,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ород Томс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15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74,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896,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7,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568,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85</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Александров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7,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97,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8</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Асинов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12,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Бакчар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9,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59,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5</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ЗАТО Северс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8,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18,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8</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ородской округ Стрежево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54,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54,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6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ервомай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9,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11,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Том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16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61,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355,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16,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74</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ерхнекет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0,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Городской округ Стрежево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39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660,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1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Каргасок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6,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68,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Молчанов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7,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арабель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0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6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6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ервомай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0,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90,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Том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27,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46,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74,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6</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C51EFF77574B8234269095D82F94CD534520AAD5AB47ED14E9FE1F96ECE79653923773B7D6CB19D3DB5n445H" TargetMode="External"/><Relationship Id="rId3" Type="http://schemas.openxmlformats.org/officeDocument/2006/relationships/hyperlink" Target="consultantplus://offline/ref=0E8C51EFF77574B8234269095D82F94CD534520AAD5EBE76D74E9FE1F96ECE79653923773B7D6CB19D3DB5n445H" TargetMode="External"/><Relationship Id="rId4" Type="http://schemas.openxmlformats.org/officeDocument/2006/relationships/hyperlink" Target="consultantplus://offline/ref=0E8C51EFF77574B8234269095D82F94CD534520AAD5DB37FD04E9FE1F96ECE79653923773B7D6CB19D3DB5n445H" TargetMode="External"/><Relationship Id="rId5" Type="http://schemas.openxmlformats.org/officeDocument/2006/relationships/hyperlink" Target="consultantplus://offline/ref=0E8C51EFF77574B8234269095D82F94CD534520AAD5DBE7ADF4E9FE1F96ECE79653923773B7D6CB19D3DB5n445H" TargetMode="External"/><Relationship Id="rId6" Type="http://schemas.openxmlformats.org/officeDocument/2006/relationships/hyperlink" Target="consultantplus://offline/ref=0E8C51EFF77574B8234269095D82F94CD534520AAD53B47AD24E9FE1F96ECE79653923773B7D6CB19D3DB5n445H" TargetMode="External"/><Relationship Id="rId7" Type="http://schemas.openxmlformats.org/officeDocument/2006/relationships/hyperlink" Target="consultantplus://offline/ref=0E8C51EFF77574B8234269095D82F94CD534520AA25BBE77D24E9FE1F96ECE79653923773B7D6CB19D3DB5n445H" TargetMode="External"/><Relationship Id="rId8" Type="http://schemas.openxmlformats.org/officeDocument/2006/relationships/hyperlink" Target="consultantplus://offline/ref=0E8C51EFF77574B8234269095D82F94CD534520AA259BE79DF4E9FE1F96ECE79653923773B7D6CB19D3DB5n445H" TargetMode="External"/><Relationship Id="rId9" Type="http://schemas.openxmlformats.org/officeDocument/2006/relationships/hyperlink" Target="consultantplus://offline/ref=0E8C51EFF77574B8234269095D82F94CD534520AA252B578D54E9FE1F96ECE79653923773B7D6CB19D3DB5n445H" TargetMode="External"/><Relationship Id="rId10" Type="http://schemas.openxmlformats.org/officeDocument/2006/relationships/hyperlink" Target="consultantplus://offline/ref=0E8C51EFF77574B8234269095D82F94CD534520AA35FB27ED44E9FE1F96ECE79653923773B7D6CB19D3DB5n445H" TargetMode="External"/><Relationship Id="rId11" Type="http://schemas.openxmlformats.org/officeDocument/2006/relationships/hyperlink" Target="consultantplus://offline/ref=0E8C51EFF77574B8234269095D82F94CD534520AA35CBE78D54E9FE1F96ECE79653923773B7D6CB19D3DB5n445H" TargetMode="External"/><Relationship Id="rId12" Type="http://schemas.openxmlformats.org/officeDocument/2006/relationships/hyperlink" Target="consultantplus://offline/ref=0E8C51EFF77574B8234269095D82F94CD534520AAB5BB777D744C2EBF137C27B62367C603C3460B09D3DB541n241H" TargetMode="External"/><Relationship Id="rId13" Type="http://schemas.openxmlformats.org/officeDocument/2006/relationships/hyperlink" Target="consultantplus://offline/ref=0E8C51EFF77574B8234269095D82F94CD534520AAB5BB678DE40C2EBF137C27B62367C603C3460B09D3DB541n241H" TargetMode="External"/><Relationship Id="rId14" Type="http://schemas.openxmlformats.org/officeDocument/2006/relationships/hyperlink" Target="consultantplus://offline/ref=0E8C51EFF77574B8234269095D82F94CD534520AAB5BB378D144C2EBF137C27B62367C603C3460B09D3DB541n241H" TargetMode="External"/><Relationship Id="rId15" Type="http://schemas.openxmlformats.org/officeDocument/2006/relationships/hyperlink" Target="consultantplus://offline/ref=0E8C51EFF77574B8234269095D82F94CD534520AAB5BB278DF4DC2EBF137C27B62367C603C3460B09D3DB541n241H" TargetMode="External"/><Relationship Id="rId16" Type="http://schemas.openxmlformats.org/officeDocument/2006/relationships/hyperlink" Target="consultantplus://offline/ref=0E8C51EFF77574B8234269095D82F94CD534520AAB5BBE7DD545C2EBF137C27B62367C603C3460B09D3DB541n241H" TargetMode="External"/><Relationship Id="rId17" Type="http://schemas.openxmlformats.org/officeDocument/2006/relationships/hyperlink" Target="consultantplus://offline/ref=0E8C51EFF77574B8234269095D82F94CD534520AAB5AB77BD046C2EBF137C27B62367C603C3460B09D3DB541n241H" TargetMode="External"/><Relationship Id="rId18" Type="http://schemas.openxmlformats.org/officeDocument/2006/relationships/hyperlink" Target="consultantplus://offline/ref=0E8C51EFF77574B8234269095D82F94CD534520AAB5AB47CD042C2EBF137C27B62367C603C3460B09D3DB541n241H" TargetMode="External"/><Relationship Id="rId19" Type="http://schemas.openxmlformats.org/officeDocument/2006/relationships/hyperlink" Target="consultantplus://offline/ref=0E8C51EFF77574B8234269095D82F94CD534520AAB5AB37BD145C2EBF137C27B62367C603C3460B09D3DB541n241H" TargetMode="External"/><Relationship Id="rId20" Type="http://schemas.openxmlformats.org/officeDocument/2006/relationships/hyperlink" Target="consultantplus://offline/ref=0E8C51EFF77574B8234269095D82F94CD534520AAB5AB27DD64CC2EBF137C27B62367C603C3460B09D3DB541n241H" TargetMode="External"/><Relationship Id="rId21" Type="http://schemas.openxmlformats.org/officeDocument/2006/relationships/hyperlink" Target="consultantplus://offline/ref=0E8C51EFF77574B82342691F5EEEA748D6370D00A252BC298B11C4BCAE67C42E22767A357F7069B5n949H" TargetMode="External"/><Relationship Id="rId22" Type="http://schemas.openxmlformats.org/officeDocument/2006/relationships/hyperlink" Target="consultantplus://offline/ref=0E8C51EFF77574B8234269095D82F94CD534520AAD5EBE76D74E9FE1F96ECE79653923773B7D6CB19D3DB5n444H" TargetMode="External"/><Relationship Id="rId23" Type="http://schemas.openxmlformats.org/officeDocument/2006/relationships/hyperlink" Target="consultantplus://offline/ref=0E8C51EFF77574B8234269095D82F94CD534520AAD5EBE76D74E9FE1F96ECE79653923773B7D6CB19D3DB5n444H" TargetMode="External"/><Relationship Id="rId24" Type="http://schemas.openxmlformats.org/officeDocument/2006/relationships/hyperlink" Target="consultantplus://offline/ref=0E8C51EFF77574B8234269095D82F94CD534520AAB5BB777D744C2EBF137C27B62367C603C3460B09D3DB541n240H" TargetMode="External"/><Relationship Id="rId25" Type="http://schemas.openxmlformats.org/officeDocument/2006/relationships/hyperlink" Target="consultantplus://offline/ref=0E8C51EFF77574B8234269095D82F94CD534520AAB5AB47CD042C2EBF137C27B62367C603C3460B09D3DB541n241H" TargetMode="External"/><Relationship Id="rId26" Type="http://schemas.openxmlformats.org/officeDocument/2006/relationships/hyperlink" Target="consultantplus://offline/ref=0E8C51EFF77574B82342691F5EEEA748D6370D00A252BC298B11C4BCAEn647H" TargetMode="External"/><Relationship Id="rId27" Type="http://schemas.openxmlformats.org/officeDocument/2006/relationships/hyperlink" Target="consultantplus://offline/ref=0E8C51EFF77574B82342691F5EEEA748D6370D00A252BC298B11C4BCAE67C42E22767A357F706CB0n94AH" TargetMode="External"/><Relationship Id="rId28" Type="http://schemas.openxmlformats.org/officeDocument/2006/relationships/hyperlink" Target="consultantplus://offline/ref=0E8C51EFF77574B82342691F5EEEA748D6370D00A252BC298B11C4BCAEn647H" TargetMode="External"/><Relationship Id="rId29" Type="http://schemas.openxmlformats.org/officeDocument/2006/relationships/hyperlink" Target="consultantplus://offline/ref=0E8C51EFF77574B82342691F5EEEA748D6370D00A252BC298B11C4BCAE67C42E22767A357F706CB0n945H" TargetMode="External"/><Relationship Id="rId30" Type="http://schemas.openxmlformats.org/officeDocument/2006/relationships/hyperlink" Target="consultantplus://offline/ref=0E8C51EFF77574B82342691F5EEEA748D6370D00A252BC298B11C4BCAEn647H" TargetMode="External"/><Relationship Id="rId31" Type="http://schemas.openxmlformats.org/officeDocument/2006/relationships/hyperlink" Target="consultantplus://offline/ref=0E8C51EFF77574B82342691F5EEEA748D6370D00A252BC298B11C4BCAE67C42E22767A357F7068B4n944H" TargetMode="External"/><Relationship Id="rId32" Type="http://schemas.openxmlformats.org/officeDocument/2006/relationships/hyperlink" Target="consultantplus://offline/ref=0E8C51EFF77574B82342691F5EEEA748D63D0D01AD5FBC298B11C4BCAE67C42E22767A357F706FB5n94AH" TargetMode="External"/><Relationship Id="rId33" Type="http://schemas.openxmlformats.org/officeDocument/2006/relationships/hyperlink" Target="consultantplus://offline/ref=0E8C51EFF77574B82342691F5EEEA748D6370D00A252BC298B11C4BCAEn647H" TargetMode="External"/><Relationship Id="rId34" Type="http://schemas.openxmlformats.org/officeDocument/2006/relationships/hyperlink" Target="consultantplus://offline/ref=0E8C51EFF77574B82342691F5EEEA748D6370D00A252BC298B11C4BCAEn647H" TargetMode="External"/><Relationship Id="rId35" Type="http://schemas.openxmlformats.org/officeDocument/2006/relationships/hyperlink" Target="consultantplus://offline/ref=0E8C51EFF77574B82342691F5EEEA748D6370D00A252BC298B11C4BCAEn647H" TargetMode="External"/><Relationship Id="rId36" Type="http://schemas.openxmlformats.org/officeDocument/2006/relationships/hyperlink" Target="consultantplus://offline/ref=0E8C51EFF77574B82342691F5EEEA748D6370D00A252BC298B11C4BCAEn647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6:00Z</dcterms:created>
  <dc:creator>User</dc:creator>
  <dc:description/>
  <dc:language>en-US</dc:language>
  <cp:lastModifiedBy>User</cp:lastModifiedBy>
  <dcterms:modified xsi:type="dcterms:W3CDTF">2017-12-05T08:02:00Z</dcterms:modified>
  <cp:revision>1</cp:revision>
  <dc:subject/>
  <dc:title/>
</cp:coreProperties>
</file>