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3.2024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03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субсид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мпенсацию убытков, связанных с реализацией наркотических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ропных и сильнодействующих лекарственных средст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на основании решения Думы Александровского района Томской области от 27.12.2023  № 208 «О бюджете  муниципального образования  «Александровский район» на 2024 год и на плановый период 2025 и 2026 годов», во исполнение мероприятий муниципальной программы «Социальная поддержка населения Александровского района на 2017-2021 годы и на плановый период до 2026 года», утвержденной постановлением Администрации Александровского района Томской области от 21.12.2016 № 133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униципального образования «Александровский район» на 2024 год по финансированию мероприятий муниципальной программы «Социальная поддержка населения Александровского района на 2017-2021 годы и на плановый период до 2026 года» по возмещению убытков, связанных с реализацией наркотических, психотропных и сильнодействующих лекар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предоставления субсидий на компенсацию убытков, связанных с реализацией наркотических, психотропных и сильнодействующих лекарственных средств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комиссию по рассмотрению заявок на предоставление субсидии на компенсацию убытков, связанных с реализацией наркотических, психотропных и сильнодействующих лекарственных средств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тфулина Е.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8-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членам коми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 Администрации Александровского района Томской области от 14.03.2024 № 30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компенсацию убытков, связанных с реализацией наркотических, психотропных и сильнодействующих лекарствен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оставления субсидий на компенсацию убытков, связанных с реализацией наркотических, психотропных и сильнодействующих лекарственных средств (далее – Порядок) разработан в целях реализации мероприятий муниципальной программы «Социальная поддержка населения Александровского района на 2017-2021 годы и на плановый период до 2026 года». Порядок определяет механизм предоставления субсидии на безвозмездной и безвозвратной основе юридическим лицам, индивидуальным предпринимателям на компенсацию убытков, связанных с реализацией наркотических, психотропных и сильнодействующих лекарственных средств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текущий год и на плановый период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от осуществления деятельности, связанной с оборотом наркотических средств и психотропных веществ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возмещение недополученных доходов юридическими лицами (за исключением государственных (муниципальных) учреждений и предприят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ми предпринимателями, осуществляющими хранение, реализацию (отпуск), перевозку и уничтожение наркотических средств и психотропных веществ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 и предприят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осуществили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окончания приёма предложений (заявок) участников отбора для предоставления субсидии (может быть сокращен до 10 календарных дней, следующих за днём размещения объявления о проведении отбор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 получателя субсидии (участника отбора) должна отсутствовать просроченная задолженность по выплате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 получателя субсидии (участника отбора) должна отсутствовать задолженность за жилищно-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Условиями предоставления субсиди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деятельности по реализации </w:t>
      </w:r>
      <w:r>
        <w:rPr>
          <w:rFonts w:cs="Times New Roman" w:ascii="Times New Roman" w:hAnsi="Times New Roman"/>
          <w:bCs/>
          <w:sz w:val="24"/>
          <w:szCs w:val="24"/>
        </w:rPr>
        <w:t>наркотических, психотропных и сильнодействующих средств на территории Александровского района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наличие лицензии на право осуществления фармацевтической деятельности и на право осуществления деятельности, связанной с оборотом наркотических средств и психотропных вещест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наличие наемной рабочей силы не менее 1 челове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9. 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на официальном сайте Администрации Александровского района Томской области в информационно-телекоммуникационной сети «Интернет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веренную копию паспорта - для индивидуальных предпринимателей и руководителей юридических лиц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веренную копию Устава предприятия - для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 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ые копии трудовых договоров с наемными работник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веренную копию лицензии на право осуществления фармацевтической деятельности и на право осуществления деятельности, связанной с оборотом наркотических средств и психотропных веще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веренные копии счетов или счетов-фактур за оказанные услуги, поставленные товары,  выполненные работы; копии договоров на оказание услуг, поставку товаров,  выполнение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веренные копии платежных документов или квитанций на опла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чет убытков, связанных с реализацией наркотических, психотропных и сильнодействующих лекарственных в произвольной форм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Заявка на предоставление субсидии на компенсацию убытков, связанных с реализацией наркотических, психотропных и сильнодействующих лекарственных средств в отчетном месяце подается ежемесячно не позднее 25-го числа месяца, следующего за отчет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 случае, если потребность в компенсации убытков, связанных с реализацией наркотических, психотропных и сильнодействующих лекарственных средств, в течение очередного финансового года  возникает у одного и того же Получателя неоднократно, документы, указанные в подпунктах 2-7 пункта 9 и пункте 10 настоящего Порядка, представляются единожды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Решение о предоставлении субсидии принимается комиссией</w:t>
      </w:r>
      <w:r>
        <w:rPr/>
        <w:t xml:space="preserve"> </w:t>
      </w:r>
      <w:r>
        <w:rPr>
          <w:sz w:val="24"/>
          <w:szCs w:val="24"/>
        </w:rPr>
        <w:t>по рассмотрению заявок на предоставление субсидии на компенсацию убытков, связанных с реализацией наркотических, психотропных и сильнодействующих лекарственных средств (далее – Комисс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Комиссия формируется из представителей Администраци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Секретарь Комиссии принимает от участников отбора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15.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и условиям пунктов 7-8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етодика расчета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(S) определяе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Трасх-Твыр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бъем убытков (руб.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х – расходы на осуществление деятельности по реализации наркотических, психотропных и сильнодействующих лекарственных средств (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ыр – выручка, полученная в результате осуществления деятельности по реализации наркотических, психотропных и сильнодействующих лекарственных средств (руб.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средств, предусмотренных пунктом 2 настоящего Порядка, для расчета субсидии применяется пропорционально понижающий коэффициент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7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 и условиям, определенными пунктами 7-8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казателем результативности использования субсидии является оказание услуг по отпуску наркотических и психотропных лекарственных препаратов и других лекарственных препаратов, подлежащих предметно-количественному учету, гражданам за счет средств федерального и регионального бюджета, количество обслуженных рецептов за год не менее 25 ш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5.</w:t>
      </w:r>
      <w:r>
        <w:rPr/>
        <w:t xml:space="preserve"> </w:t>
      </w:r>
      <w:r>
        <w:rPr>
          <w:sz w:val="24"/>
          <w:szCs w:val="24"/>
        </w:rPr>
        <w:t>С 1 января 2025 года информация о проведении отбора получателей субсидии, указанная в п. 6 Порядка, размещ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26.Получатель субсидии, с которым заключено соглашение, представляет в Администрацию в срок до 31 декабря года, в котором получена субсидия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 по формам, установленных в соглашен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7.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8.Администрация в течение 3 рабочих дней проверяет отчетность, представленную получателем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1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2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Александровского района (заместителю Главы Александровского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й на компенсацию убытков, связанных с реализацией наркотических, психотропных и сильнодействующих лекарственных средств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компенсацию убытков, связанных с реализацией наркотических, психотропных и сильнодействующих лекарственных средств.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субсидий на компенсацию убытков, связанных с реализацией наркотических, психотропных и сильнодействующих лекарственных средств, </w:t>
      </w:r>
      <w:r>
        <w:rPr>
          <w:rFonts w:eastAsia="Batang;바탕"/>
          <w:sz w:val="24"/>
          <w:szCs w:val="24"/>
          <w:lang w:eastAsia="ko-KR"/>
        </w:rPr>
        <w:t>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17:00Z</dcterms:created>
  <dc:creator>Бочарова</dc:creator>
  <dc:description/>
  <dc:language>en-US</dc:language>
  <cp:lastModifiedBy>Алёна Лу</cp:lastModifiedBy>
  <cp:lastPrinted>2024-03-14T14:49:00Z</cp:lastPrinted>
  <dcterms:modified xsi:type="dcterms:W3CDTF">2024-03-18T04:17:00Z</dcterms:modified>
  <cp:revision>2</cp:revision>
  <dc:subject/>
  <dc:title>АДМИНИСТРАЦИЯ АЛЕКСАНДРОВСКОГО РАЙОНА</dc:title>
</cp:coreProperties>
</file>