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межведомствен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14.08.2020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1.0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едседатель комиссии: </w:t>
      </w:r>
      <w:r>
        <w:rPr>
          <w:sz w:val="24"/>
        </w:rPr>
        <w:t>Мумбер В.П. – Глава район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 комиссии:</w:t>
      </w:r>
      <w:r>
        <w:rPr>
          <w:sz w:val="24"/>
        </w:rPr>
        <w:t xml:space="preserve"> Ковалева О.Г. – ведущий специалист по поддержке предпринимательства и муниципальному заказу Администрации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rPr/>
      </w:pPr>
      <w:r>
        <w:rPr>
          <w:sz w:val="24"/>
        </w:rPr>
        <w:t>Панов С.Ф. - первый заместитель Главы района;</w:t>
      </w:r>
    </w:p>
    <w:p>
      <w:pPr>
        <w:pStyle w:val="Normal"/>
        <w:jc w:val="both"/>
        <w:rPr/>
      </w:pPr>
      <w:r>
        <w:rPr>
          <w:sz w:val="24"/>
        </w:rPr>
        <w:t>Лутфулина Е.Л. – начальник отдела эконом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брешева Л.Н. – руководитель финансового отдела Администрации района;</w:t>
      </w:r>
    </w:p>
    <w:p>
      <w:pPr>
        <w:pStyle w:val="Normal"/>
        <w:jc w:val="both"/>
        <w:rPr/>
      </w:pPr>
      <w:r>
        <w:rPr>
          <w:sz w:val="24"/>
        </w:rPr>
        <w:t>Шульц И.М. – зам. начальника МИ ФНС № 8 по Томской област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енны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ыхтина Ю. – начальник отдела имущественных и земельных отношений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теева Т.Ф. – директор ООО «Любимый плюс»;</w:t>
      </w:r>
    </w:p>
    <w:p>
      <w:pPr>
        <w:pStyle w:val="Normal"/>
        <w:jc w:val="both"/>
        <w:rPr/>
      </w:pPr>
      <w:r>
        <w:rPr>
          <w:sz w:val="24"/>
        </w:rPr>
        <w:t>Геворгян В.П. – учредитель ООО «Ковчег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децкая Е.Л. – главный врач ОГАУЗ «Александровская районная больниц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ыганец Е.С. – главный бухгалтер ОГАУЗ «Александровская районная больниц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ицкая Г.В. – главный экономист ОГАУЗ «Александровская районная больница»;</w:t>
      </w:r>
    </w:p>
    <w:p>
      <w:pPr>
        <w:pStyle w:val="Normal"/>
        <w:rPr>
          <w:rFonts w:eastAsia="Calibri" w:cs="Helvetica"/>
          <w:color w:val="000000"/>
          <w:sz w:val="24"/>
          <w:szCs w:val="24"/>
        </w:rPr>
      </w:pPr>
      <w:r>
        <w:rPr>
          <w:rFonts w:eastAsia="Calibri" w:cs="Helvetica"/>
          <w:color w:val="000000"/>
          <w:sz w:val="24"/>
          <w:szCs w:val="24"/>
        </w:rPr>
        <w:t>Гельверт А.К. - директор  МУП «Жилкомсервис» Александровского сельского поселения.</w:t>
      </w:r>
    </w:p>
    <w:p>
      <w:pPr>
        <w:pStyle w:val="Normal"/>
        <w:ind w:left="-567" w:firstLine="567"/>
        <w:jc w:val="center"/>
        <w:rPr>
          <w:rFonts w:eastAsia="Calibri" w:cs="Helvetica"/>
          <w:b/>
          <w:b/>
          <w:color w:val="000000"/>
          <w:sz w:val="24"/>
          <w:szCs w:val="24"/>
        </w:rPr>
      </w:pPr>
      <w:r>
        <w:rPr>
          <w:rFonts w:eastAsia="Calibri" w:cs="Helvetica"/>
          <w:b/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. О погашении юридическими лицами и индивидуальными предпринимателями Александровского района сложившейся задолженности по налоговым платежам и внебюджетным фондам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Шульц И.М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1) ООО «Любимый плюс»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Шульц И.М.:</w:t>
      </w:r>
      <w:r>
        <w:rPr>
          <w:sz w:val="24"/>
        </w:rPr>
        <w:t xml:space="preserve"> Задолженность составляет 193 тыс. руб., в том числе основной долг – 122 тыс. руб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Фатеева Т.Ф.:</w:t>
      </w:r>
      <w:r>
        <w:rPr>
          <w:sz w:val="24"/>
        </w:rPr>
        <w:t xml:space="preserve"> Задолженность будет погашена до 25.09.2020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) ООО «Ковчег»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Шульц И.М.:</w:t>
      </w:r>
      <w:r>
        <w:rPr>
          <w:sz w:val="24"/>
        </w:rPr>
        <w:t xml:space="preserve"> Задолженность составляет 190 тыс. руб., в том числе основной долг – 183 тыс.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>НДФЛ- 52 тыс. руб., страховые взносы – 110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 предприятия проблемы по перечислению налогов, не на тот КБК переводят сред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 xml:space="preserve">Мумбер В.П.: </w:t>
      </w:r>
      <w:r>
        <w:rPr>
          <w:sz w:val="24"/>
        </w:rPr>
        <w:t>Имеется у ИП Геворгян В.П. задолженность по договорам аренды земельных участков в сумме 59,9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 xml:space="preserve">Геворгян В.П.: </w:t>
      </w:r>
      <w:r>
        <w:rPr>
          <w:sz w:val="24"/>
        </w:rPr>
        <w:t>Часть задолженности по налогам оплатили в размере 150 тыс. руб. Оплатим задолженность по аренде земельных участ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) ОГАУЗ «Александровская РБ»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Шульц И.М.:</w:t>
      </w:r>
      <w:r>
        <w:rPr>
          <w:sz w:val="24"/>
        </w:rPr>
        <w:t xml:space="preserve"> Задолженность составляет 253 тыс. руб., в том числе основной долг – 165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01.07.2020 пени – 54,6 тыс. руб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держка уплаты НДФЛ и страховых взносов составляет 20% от неуплаченной суммы штрафов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Цыганец Е.С.: </w:t>
      </w:r>
      <w:r>
        <w:rPr>
          <w:sz w:val="24"/>
        </w:rPr>
        <w:t xml:space="preserve">Требования по уплате пени не выставлялись. Задержка только по страховым взносам возникает из за нехватки средств. </w:t>
      </w:r>
      <w:r>
        <w:rPr>
          <w:i/>
          <w:sz w:val="24"/>
        </w:rPr>
        <w:t xml:space="preserve">  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) МУП «Жилкомсервис» Александровского сельского поселения 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Шульц И.М.:</w:t>
      </w:r>
      <w:r>
        <w:rPr>
          <w:sz w:val="24"/>
        </w:rPr>
        <w:t xml:space="preserve"> Задолженность составляет 38527 тыс. руб., в том числе основной долг – 32668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 xml:space="preserve">Мумбер В.П.: </w:t>
      </w:r>
      <w:r>
        <w:rPr>
          <w:sz w:val="24"/>
        </w:rPr>
        <w:t>У предприятия задолженность по договорам аренды земельных участков и недвижимого имущества в сумме 164,4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Гельверт А.К.:</w:t>
      </w:r>
      <w:r>
        <w:rPr>
          <w:sz w:val="24"/>
        </w:rPr>
        <w:t xml:space="preserve"> Выплачивается задолженность по заработной плате, алиментам, отпускным за июнь. Доходов не хватает, выполняем только текущие работы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беремся с задолженностью по аренде земельных участков и имущ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) ООО «Агат»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Шульц И.М.:</w:t>
      </w:r>
      <w:r>
        <w:rPr>
          <w:sz w:val="24"/>
        </w:rPr>
        <w:t xml:space="preserve"> Задолженность составляет 261 тыс. руб., в том числе основной долг – 244 тыс. руб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долженность погашена в полном объеме 12.08.2020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6) ООО «СК «ПРОГРЕСС» 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Шульц И.М.:</w:t>
      </w:r>
      <w:r>
        <w:rPr>
          <w:sz w:val="24"/>
        </w:rPr>
        <w:t xml:space="preserve"> Задолженность составила 8238 тыс. руб., в том числе основной долг – 8103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</w:rPr>
        <w:t>1) Администрации района 24.09.2020 запросить сведения о задолженности по налоговым платежам и внебюджетным фондам у ООО «Любимый плюс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В октябре 2020 года провести очередное заседание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В.П. Мумбер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2:00Z</dcterms:created>
  <dc:creator>PC16</dc:creator>
  <dc:description/>
  <cp:keywords/>
  <dc:language>en-US</dc:language>
  <cp:lastModifiedBy>User</cp:lastModifiedBy>
  <cp:lastPrinted>2019-07-23T11:39:00Z</cp:lastPrinted>
  <dcterms:modified xsi:type="dcterms:W3CDTF">2020-08-18T09:16:00Z</dcterms:modified>
  <cp:revision>7</cp:revision>
  <dc:subject/>
  <dc:title>ПРОТОКОЛ</dc:title>
</cp:coreProperties>
</file>