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/>
      </w:pPr>
      <w:r>
        <w:rPr>
          <w:sz w:val="24"/>
        </w:rPr>
        <w:t xml:space="preserve">заседания межведомственно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опросам доведения выплаты заработной платы до прожиточного минимума, легализации «теневой» заработной платы и снижению неформальной занят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Александровское                                                                                                14.04.2021 г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16.00 ч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едседатель комиссии: </w:t>
      </w:r>
      <w:r>
        <w:rPr>
          <w:sz w:val="24"/>
        </w:rPr>
        <w:t>Мумбер В.П. – Глава района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 комиссии:</w:t>
      </w:r>
      <w:r>
        <w:rPr>
          <w:sz w:val="24"/>
        </w:rPr>
        <w:t xml:space="preserve"> Ковалева О.Г. – ведущий специалист по поддержке предпринимательства и муниципальному заказу Администрации района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rPr/>
      </w:pPr>
      <w:r>
        <w:rPr>
          <w:sz w:val="24"/>
        </w:rPr>
        <w:t>Панов С.Ф. - первый заместитель Главы района;</w:t>
      </w:r>
    </w:p>
    <w:p>
      <w:pPr>
        <w:pStyle w:val="Normal"/>
        <w:jc w:val="both"/>
        <w:rPr/>
      </w:pPr>
      <w:r>
        <w:rPr>
          <w:sz w:val="24"/>
        </w:rPr>
        <w:t>Лутфулина Е.Л. – начальник отдела экономики Администрации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брешева Л.Н. – руководитель финансового отдела Администрации района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Луцков Е.В. - прокурор Александ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вейдт Е.В. – и.о. директора ОГКУ «Центр занятости населения Александровского района»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глашенные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Долуда С.В. –индивидуальный предприниматель;</w:t>
      </w:r>
    </w:p>
    <w:p>
      <w:pPr>
        <w:pStyle w:val="Normal"/>
        <w:rPr>
          <w:sz w:val="24"/>
        </w:rPr>
      </w:pPr>
      <w:r>
        <w:rPr>
          <w:sz w:val="24"/>
        </w:rPr>
        <w:t>Долиев Х.И. – индивидуальный предприниматель  - глава К(Ф)Х.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1. О создании рабочих мест в соответствии с принятыми обязательствами по реализации бизнес проекта (докладывают: Плешка А.Ф., Долуда С.В., Долиев Х.И.)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ступительное слово Мумбера В.П. </w:t>
      </w:r>
    </w:p>
    <w:p>
      <w:pPr>
        <w:pStyle w:val="Normal"/>
        <w:ind w:firstLine="567"/>
        <w:jc w:val="both"/>
        <w:rPr/>
      </w:pPr>
      <w:r>
        <w:rPr>
          <w:sz w:val="24"/>
        </w:rPr>
        <w:t>ИП – глава К(Ф)Х Долиев Х.И. в 2019 году получил гранд на создание предприятия по производству мяса птицы, куриных яиц, реализацию продукции птицеводства. По условиям соглашения необходимо открыть 2 рабочих места, на сегодняшний день открыто 1 рабочее место. Из-за роста цен на корма, высокой себестоимости продукции, конкуренции (сетевые магазины) спрос населения на продукцию низкий. Строительство производственного помещения остановилось. При этом поголовье птиц фермерского хозяйства увеличивает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П Долуда С.В. в 2020 году получил субсидию на возмещение части затрат стартующему бизнесу на реализацию предпринимательского проекта «Предоставление ремонтно-строительных услуг». По бизнес-плану планировалось открыть 4 рабочих места, на сегодняшний день ни одного рабочего места не открыто. Подали 2 вакансии на 5 чел. в Центр занятости насел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П Плешка А.Ф. в 2020 году получила субсидию на возмещение части затрат стартующему бизнесу на реализацию предпринимательского проекта «Общественная баня». По бизнес-плану планировалось открыть 1 рабочее место, на сегодняшний день рабочее место не открыто. Планируют открыть 2 рабочих места во 2 кв. 2021 года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) ИП – главе К(Ф)Х Долиеву Х.И. открыть 1 рабочее место в 2021 год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овать работу по реализации продукции за пределы Александровск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ИП Долуда С.В. открыть 2 рабочих места во 2 квартале 2021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ИП Плешка А.Ф.</w:t>
      </w:r>
      <w:r>
        <w:rPr/>
        <w:t xml:space="preserve"> </w:t>
      </w:r>
      <w:r>
        <w:rPr>
          <w:sz w:val="24"/>
        </w:rPr>
        <w:t>открыть 2 рабочих места во 2 квартале 2021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В.П. Мумб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екретарь комиссии                                                                                              О.Г. Ковалева</w:t>
      </w:r>
    </w:p>
    <w:sectPr>
      <w:type w:val="nextPage"/>
      <w:pgSz w:w="11906" w:h="16838"/>
      <w:pgMar w:left="1800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9:00Z</dcterms:created>
  <dc:creator>PC16</dc:creator>
  <dc:description/>
  <cp:keywords/>
  <dc:language>en-US</dc:language>
  <cp:lastModifiedBy>User</cp:lastModifiedBy>
  <cp:lastPrinted>2019-07-23T11:39:00Z</cp:lastPrinted>
  <dcterms:modified xsi:type="dcterms:W3CDTF">2021-04-14T10:21:00Z</dcterms:modified>
  <cp:revision>5</cp:revision>
  <dc:subject/>
  <dc:title>ПРОТОКОЛ</dc:title>
</cp:coreProperties>
</file>