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1</w:t>
      </w:r>
    </w:p>
    <w:p>
      <w:pPr>
        <w:pStyle w:val="Normal"/>
        <w:jc w:val="center"/>
        <w:rPr/>
      </w:pPr>
      <w:r>
        <w:rPr>
          <w:sz w:val="24"/>
        </w:rPr>
        <w:t xml:space="preserve">заседания межведомственной комисс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вопросам доведения выплаты заработной платы до прожиточного минимума, легализации «теневой» заработной платы и снижению неформальной занят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Александровское                                                                                                26.04.2022 г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 xml:space="preserve">15.00 ч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едседатель комиссии: </w:t>
      </w:r>
      <w:r>
        <w:rPr>
          <w:sz w:val="24"/>
        </w:rPr>
        <w:t>Мумбер В.П. – Глава района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кретарь комиссии:</w:t>
      </w:r>
      <w:r>
        <w:rPr>
          <w:sz w:val="24"/>
        </w:rPr>
        <w:t xml:space="preserve"> Ковалева О.Г. – ведущий специалист по поддержке предпринимательства и муниципальному заказу Администрации района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члены комиссии:</w:t>
      </w:r>
    </w:p>
    <w:p>
      <w:pPr>
        <w:pStyle w:val="Normal"/>
        <w:rPr/>
      </w:pPr>
      <w:r>
        <w:rPr>
          <w:sz w:val="24"/>
        </w:rPr>
        <w:t>Панов С.Ф. - первый заместитель Главы района;</w:t>
      </w:r>
    </w:p>
    <w:p>
      <w:pPr>
        <w:pStyle w:val="Normal"/>
        <w:jc w:val="both"/>
        <w:rPr/>
      </w:pPr>
      <w:r>
        <w:rPr>
          <w:sz w:val="24"/>
        </w:rPr>
        <w:t>Лутфулина Е.Л. – начальник отдела экономики Администрации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брешева Л.Н. – руководитель финансового отдела Администрац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вейдт Е.В. – и.о. директора ОГКУ «Центр занятости населения Александровского района»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иглашенные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ышева Л.Ю. - директор ООО «Центр поддержки предпринимательства»;</w:t>
      </w:r>
    </w:p>
    <w:p>
      <w:pPr>
        <w:pStyle w:val="Normal"/>
        <w:rPr>
          <w:sz w:val="24"/>
        </w:rPr>
      </w:pPr>
      <w:r>
        <w:rPr>
          <w:sz w:val="24"/>
        </w:rPr>
        <w:t>Габишев Т.Т. – представитель ООО «Фея».</w:t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1. Осуществление деятельности субъектов малого и среднего предпринимательства в соответствии с действующим законодательством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</w:rPr>
        <w:t xml:space="preserve">Слушали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умбера В.П., Лутфулину Е.Л., Габишева Т.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ОО «Фея» и ООО «Дружба» занимаются производством хлеба и хлебобулочных изделий, мучных кондитерских изделий. В ЕГРЮЛ данный вид деятельности предприятий отсутствует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4"/>
        </w:rPr>
        <w:t>1) ООО «Фея» открыть дополнительные виды деятельнос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71.1 Производство хлеба и хлебобулочных изделий недлительного хран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71.2 Производство мучных кондитерских изделий, тортов и пирожных недлительного хран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тветственный – Панов С.Ф., ООО «Фея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рок  - 01.06.2022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) Направить ООО «Дружба» письмо о необходимости открытия дополнительных видов деятельности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71.1 Производство хлеба и хлебобулочных изделий недлительного хран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71.2 Производство мучных кондитерских изделий, тортов и пирожных недлительного хранения (при необходимости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тветственный – Панов С.Ф., ООО «Дружба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рок  - 01.06.2022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Председатель комиссии                                                                                     В.П. Мумбе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Секретарь комиссии                                                                                              О.Г. Ковалева</w:t>
      </w:r>
    </w:p>
    <w:sectPr>
      <w:type w:val="nextPage"/>
      <w:pgSz w:w="11906" w:h="16838"/>
      <w:pgMar w:left="1800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1:00Z</dcterms:created>
  <dc:creator>PC16</dc:creator>
  <dc:description/>
  <dc:language>en-US</dc:language>
  <cp:lastModifiedBy>User</cp:lastModifiedBy>
  <cp:lastPrinted>2019-07-23T11:39:00Z</cp:lastPrinted>
  <dcterms:modified xsi:type="dcterms:W3CDTF">2022-04-26T09:09:00Z</dcterms:modified>
  <cp:revision>7</cp:revision>
  <dc:subject/>
  <dc:title>ПРОТОКОЛ</dc:title>
</cp:coreProperties>
</file>