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11.2022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49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й на компенсацию расходов за электроэнергию предприятиям рыбохозяйственного комплекса (в ред. пост. от 15.06.2023 № 690, от 15.11.2023 № 1375, от 20.02.2024 № 189, от 14.03.2024</w:t>
              <w:tab/>
              <w:t>№ 309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компенсацию расходов за электроэнергию предприятиям рыбохозяйственного комплекса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ю расходов за электроэнергию предприятиям рыбохозяйственного комплекса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ин А.С. – депутат Думы Александровского района Томской области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Александровского района Томской области от 28.11.2019 № 1217</w:t>
      </w:r>
      <w:r>
        <w:rPr/>
        <w:t xml:space="preserve"> </w:t>
      </w:r>
      <w:r>
        <w:rPr>
          <w:sz w:val="24"/>
          <w:szCs w:val="24"/>
        </w:rPr>
        <w:t>«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О.Г. 248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ем  Администрации Александровского                                                                           района Томской области от 22.11.2022  № 134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компенсацию расходов за электроэнергию предприятиям рыбохозяйственного комплекс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компенсацию расходов за электроэнергию предприятиям рыбохозяйственного комплекса (далее – Порядок) разработан в целях реализации мероприятий муниципальной программы «Развитие рыбной промышленности в Александровском районе на 2021-2025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возмещение разницы в тарифах н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Новоникольское, Назино, Лукашкин Яр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возмещение разницы в тарифах н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Александровского района Томской области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разницы в тарифах на электроэнергию, вырабатываемую дизельными электростанциями и потребляемую промышленными холодильными камерами для хранения рыбной продукции в селах Александровского района Томской области. 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у получателя субсидии (участника отбора)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у получателя субсидии (участника отбора) должна отсутствовать задолженность за жилищно-коммунальные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Рыболовство и рыбоводство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наемной рабочей силы не менее 1 челове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-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Устава предприятия - для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правку об отсутствии просроченной задолженности по выплате заработной платы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правку об уровне среднемесячной заработной платы работников на текущий год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веренные копии трудовых договоров с наемными работникам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заверенную копию разрешения на вылов водных биоресурсов на предыдущий и  текущий календарные годы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заверенные копии счетов-фактур на электрическую энергию за предыдущий и текущий календарные годы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заверенные копии платежных документов или квитанций на оплату электрической энергии за предыдущий и  текущий календарные годы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расчет разницы в тарифах за электрическую энергию за предыдущий и  текущий календарные годы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заявок на предоставление субсидии на компенсацию расходов за электроэнергию предприятиям рыбохозяйственного комплекса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*(Тэк-Тн)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потребленной электрической энергии промышленными холодильными камерами для хранения рыбной продукции в k-м населенном пункте за текущий финансовый год (кВт х ч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к - экономически обоснованный тариф на электрическую энергию, вырабатываемую дизельной электростанцией в k-м населенном пункте и потребляемую предприятиями рыбохозяйственного комплекса для хранения рыбной продукции в промышленных холодильных камерах (руб./кВт x ча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н - утвержденный тариф на электрическую энергию, вырабатываемую дизельной электростанцией в k-м населенном пункте для населения и приравненных к нему категорий потребителей (руб./кВт x час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Финансового отдела Администрации Александровского района Том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Показателем результативности использования субсидии является рост объема первичной переработки речной рыбы предприятиями рыбохозяйственного комплекса, получивших субсидию, к предшествующему году не менее 5%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5. Получатель субсидии, с которым заключено соглашение, представляет в Администрацию в срок до 31 декабря года, в котором получена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х, установленных в соглашен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-1. Администрация в течение 3 рабочих дней проверяет отчетность, представленную получателем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9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0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компенсацию расходов за электроэнергию предприятиям рыбохозяйственного комплекса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предоставить субсидию в размере _____________ (__________________________) рублей_________ копеек на компенсацию расходов за электроэнергию предприятиям рыбохозяйственного комплекса.                                                                                  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компенсацию расходов за электроэнергию предприятиям рыбохозяйственного комплекса,                                                                                  </w:t>
      </w:r>
      <w:r>
        <w:rPr>
          <w:rFonts w:eastAsia="Batang;바탕"/>
          <w:sz w:val="24"/>
          <w:szCs w:val="24"/>
          <w:lang w:eastAsia="ko-KR"/>
        </w:rPr>
        <w:t xml:space="preserve">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рядку предоставления субсидий на компенсацию расходов за электроэнергию предприятиям рыбохозяйственного комплекса                       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ницы в тарифах за электрическую энерг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20___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77"/>
        <w:gridCol w:w="1951"/>
        <w:gridCol w:w="2027"/>
        <w:gridCol w:w="13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ной электро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для на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для юридического лица, индивидуального предприним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разница в тарифах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6:00Z</dcterms:created>
  <dc:creator>Бочарова</dc:creator>
  <dc:description/>
  <dc:language>en-US</dc:language>
  <cp:lastModifiedBy>Алёна Лу</cp:lastModifiedBy>
  <cp:lastPrinted>2020-12-16T12:25:00Z</cp:lastPrinted>
  <dcterms:modified xsi:type="dcterms:W3CDTF">2024-03-29T03:06:00Z</dcterms:modified>
  <cp:revision>2</cp:revision>
  <dc:subject/>
  <dc:title>АДМИНИСТРАЦИЯ АЛЕКСАНДРОВСКОГО РАЙОНА</dc:title>
</cp:coreProperties>
</file>