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jc w:val="center"/>
        <w:outlineLvl w:val="0"/>
        <w:rPr>
          <w:rFonts w:ascii="Times New Roman" w:hAnsi="Times New Roman" w:cs="Times New Roman"/>
          <w:sz w:val="28"/>
          <w:szCs w:val="20"/>
        </w:rPr>
      </w:pPr>
      <w:r>
        <w:rPr>
          <w:rFonts w:cs="Times New Roman" w:ascii="Times New Roman" w:hAnsi="Times New Roman"/>
          <w:b/>
          <w:sz w:val="32"/>
          <w:szCs w:val="20"/>
          <w:lang w:val="en-US" w:eastAsia="en-US"/>
        </w:rPr>
        <w:drawing>
          <wp:inline distT="0" distB="0" distL="0" distR="0">
            <wp:extent cx="66421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4210" cy="828675"/>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ДУМА АЛЕКСАНДРОВСКОГО РАЙОНА</w:t>
      </w:r>
    </w:p>
    <w:p>
      <w:pPr>
        <w:pStyle w:val="Normal"/>
        <w:keepNext w:val="true"/>
        <w:numPr>
          <w:ilvl w:val="0"/>
          <w:numId w:val="0"/>
        </w:numPr>
        <w:spacing w:lineRule="atLeast" w:line="240" w:before="0" w:after="0"/>
        <w:jc w:val="center"/>
        <w:outlineLvl w:val="2"/>
        <w:rPr>
          <w:rFonts w:ascii="Times New Roman" w:hAnsi="Times New Roman" w:cs="Times New Roman"/>
          <w:sz w:val="28"/>
          <w:szCs w:val="28"/>
        </w:rPr>
      </w:pPr>
      <w:r>
        <w:rPr>
          <w:rFonts w:cs="Times New Roman" w:ascii="Times New Roman" w:hAnsi="Times New Roman"/>
          <w:sz w:val="28"/>
          <w:szCs w:val="28"/>
          <w:lang w:val="en-US"/>
        </w:rPr>
        <w:t>ТОМСКОЙ ОБЛАСТИ</w:t>
      </w:r>
    </w:p>
    <w:p>
      <w:pPr>
        <w:pStyle w:val="Normal"/>
        <w:tabs>
          <w:tab w:val="clear" w:pos="708"/>
          <w:tab w:val="left" w:pos="0" w:leader="none"/>
          <w:tab w:val="left" w:pos="1418" w:leader="none"/>
        </w:tabs>
        <w:spacing w:lineRule="atLeast"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tabs>
          <w:tab w:val="clear" w:pos="708"/>
          <w:tab w:val="left" w:pos="0" w:leader="none"/>
          <w:tab w:val="left" w:pos="355" w:leader="none"/>
          <w:tab w:val="left" w:pos="1418" w:leader="none"/>
        </w:tabs>
        <w:spacing w:lineRule="atLeast" w:line="240" w:before="0" w:after="0"/>
        <w:ind w:left="355" w:hanging="71"/>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9287" w:type="dxa"/>
        <w:jc w:val="left"/>
        <w:tblInd w:w="-108" w:type="dxa"/>
        <w:tblLayout w:type="fixed"/>
        <w:tblCellMar>
          <w:top w:w="0" w:type="dxa"/>
          <w:left w:w="108" w:type="dxa"/>
          <w:bottom w:w="0" w:type="dxa"/>
          <w:right w:w="108" w:type="dxa"/>
        </w:tblCellMar>
      </w:tblPr>
      <w:tblGrid>
        <w:gridCol w:w="4685"/>
        <w:gridCol w:w="4602"/>
      </w:tblGrid>
      <w:tr>
        <w:trPr/>
        <w:tc>
          <w:tcPr>
            <w:tcW w:w="4685" w:type="dxa"/>
            <w:tcBorders/>
          </w:tcPr>
          <w:p>
            <w:pPr>
              <w:pStyle w:val="Normal"/>
              <w:tabs>
                <w:tab w:val="clear" w:pos="708"/>
                <w:tab w:val="left" w:pos="0" w:leader="none"/>
                <w:tab w:val="left" w:pos="355" w:leader="none"/>
                <w:tab w:val="left" w:pos="1418"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10.2018</w:t>
            </w:r>
          </w:p>
        </w:tc>
        <w:tc>
          <w:tcPr>
            <w:tcW w:w="4602" w:type="dxa"/>
            <w:tcBorders/>
          </w:tcPr>
          <w:p>
            <w:pPr>
              <w:pStyle w:val="Normal"/>
              <w:tabs>
                <w:tab w:val="clear" w:pos="708"/>
                <w:tab w:val="left" w:pos="0" w:leader="none"/>
                <w:tab w:val="left" w:pos="355" w:leader="none"/>
                <w:tab w:val="left" w:pos="1418" w:leader="none"/>
              </w:tabs>
              <w:spacing w:lineRule="atLeast" w:line="240" w:before="0" w:after="0"/>
              <w:ind w:firstLine="496"/>
              <w:jc w:val="center"/>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217  </w:t>
            </w:r>
          </w:p>
        </w:tc>
      </w:tr>
      <w:tr>
        <w:trPr/>
        <w:tc>
          <w:tcPr>
            <w:tcW w:w="9287" w:type="dxa"/>
            <w:gridSpan w:val="2"/>
            <w:tcBorders/>
          </w:tcPr>
          <w:p>
            <w:pPr>
              <w:pStyle w:val="Normal"/>
              <w:tabs>
                <w:tab w:val="clear" w:pos="708"/>
                <w:tab w:val="left" w:pos="0" w:leader="none"/>
                <w:tab w:val="left" w:pos="355" w:leader="none"/>
                <w:tab w:val="left" w:pos="1418" w:leader="none"/>
              </w:tabs>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Александровское</w:t>
            </w:r>
          </w:p>
        </w:tc>
      </w:tr>
    </w:tbl>
    <w:p>
      <w:pPr>
        <w:pStyle w:val="ConsPlusNormal"/>
        <w:ind w:right="453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4535" w:hanging="0"/>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ых гарантий на конкурсной основе по инвестиционным проектам за счет средств бюджета муниципального образования «Александровский район»</w:t>
      </w:r>
      <w:r>
        <w:rPr>
          <w:rFonts w:cs="Times New Roman" w:ascii="Times New Roman" w:hAnsi="Times New Roman"/>
          <w:bCs/>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cs="Calibri"/>
          <w:sz w:val="24"/>
          <w:szCs w:val="24"/>
          <w:lang w:eastAsia="ru-RU"/>
        </w:rPr>
      </w:pPr>
      <w:r>
        <w:rPr>
          <w:rFonts w:cs="Times New Roman" w:ascii="Times New Roman" w:hAnsi="Times New Roman"/>
          <w:sz w:val="24"/>
          <w:szCs w:val="28"/>
          <w:lang w:eastAsia="ru-RU"/>
        </w:rPr>
        <w:t>В целях реализации пункта 2 статьи 19 Федерального закона от 25.02.1999 № 39-ФЗ «Об инвестиционной деятельности в Российской Федерации, осуществляемой в форме капитальных вложений»,</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РЕШИЛА:</w:t>
      </w:r>
      <w:bookmarkStart w:id="0" w:name="Par14"/>
      <w:bookmarkEnd w:id="0"/>
    </w:p>
    <w:p>
      <w:pPr>
        <w:pStyle w:val="ConsPlusNormal"/>
        <w:numPr>
          <w:ilvl w:val="0"/>
          <w:numId w:val="1"/>
        </w:numPr>
        <w:tabs>
          <w:tab w:val="clear" w:pos="708"/>
          <w:tab w:val="left" w:pos="851" w:leader="none"/>
          <w:tab w:val="left" w:pos="1134" w:leader="none"/>
        </w:tabs>
        <w:ind w:left="0" w:firstLine="540"/>
        <w:jc w:val="both"/>
        <w:rPr/>
      </w:pPr>
      <w:r>
        <w:rPr>
          <w:rFonts w:cs="Times New Roman" w:ascii="Times New Roman" w:hAnsi="Times New Roman"/>
          <w:color w:val="000000"/>
          <w:sz w:val="24"/>
          <w:szCs w:val="24"/>
        </w:rPr>
        <w:t>Утвердить Порядок предоставления муниципальных гарантий на конкурсной основе по инвестиционным проектам за счет средств бюджета муниципального образования «Александровский район» согласно приложению</w:t>
      </w:r>
      <w:r>
        <w:rPr>
          <w:rFonts w:cs="Times New Roman" w:ascii="Times New Roman" w:hAnsi="Times New Roman"/>
          <w:sz w:val="24"/>
          <w:szCs w:val="24"/>
        </w:rPr>
        <w:t>.</w:t>
      </w:r>
    </w:p>
    <w:p>
      <w:pPr>
        <w:pStyle w:val="ConsPlusNormal"/>
        <w:numPr>
          <w:ilvl w:val="0"/>
          <w:numId w:val="1"/>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официального опубликования (обнародования).</w:t>
      </w:r>
    </w:p>
    <w:p>
      <w:pPr>
        <w:pStyle w:val="ConsPlusNormal"/>
        <w:tabs>
          <w:tab w:val="clear" w:pos="708"/>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708"/>
                <w:tab w:val="left" w:pos="176" w:leader="none"/>
              </w:tabs>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Думы Александровского района</w:t>
            </w:r>
          </w:p>
        </w:tc>
        <w:tc>
          <w:tcPr>
            <w:tcW w:w="4597" w:type="dxa"/>
            <w:tcBorders/>
          </w:tcPr>
          <w:p>
            <w:pPr>
              <w:pStyle w:val="Normal"/>
              <w:tabs>
                <w:tab w:val="clear" w:pos="708"/>
                <w:tab w:val="left" w:pos="1418" w:leader="none"/>
              </w:tabs>
              <w:spacing w:lineRule="atLeast" w:line="0" w:before="0" w:after="0"/>
              <w:ind w:right="-188"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Александровского района</w:t>
            </w:r>
          </w:p>
        </w:tc>
      </w:tr>
      <w:tr>
        <w:trPr/>
        <w:tc>
          <w:tcPr>
            <w:tcW w:w="4395" w:type="dxa"/>
            <w:tcBorders/>
          </w:tcPr>
          <w:p>
            <w:pPr>
              <w:pStyle w:val="Normal"/>
              <w:tabs>
                <w:tab w:val="clear" w:pos="708"/>
                <w:tab w:val="left" w:pos="1418" w:leader="none"/>
              </w:tabs>
              <w:spacing w:lineRule="atLeast" w:line="0" w:before="0" w:after="0"/>
              <w:ind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С.Ф. Панов</w:t>
            </w:r>
          </w:p>
        </w:tc>
        <w:tc>
          <w:tcPr>
            <w:tcW w:w="4597" w:type="dxa"/>
            <w:tcBorders/>
          </w:tcPr>
          <w:p>
            <w:pPr>
              <w:pStyle w:val="Normal"/>
              <w:tabs>
                <w:tab w:val="clear" w:pos="708"/>
                <w:tab w:val="left" w:pos="1418" w:leader="none"/>
              </w:tabs>
              <w:spacing w:lineRule="atLeast" w:line="0" w:before="0" w:after="0"/>
              <w:ind w:right="-18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И.С. Крылов</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1" w:name="Par35"/>
      <w:bookmarkStart w:id="2" w:name="Par35"/>
      <w:bookmarkEnd w:id="2"/>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4956" w:hanging="0"/>
        <w:rPr/>
      </w:pPr>
      <w:r>
        <w:rPr>
          <w:rFonts w:cs="Times New Roman" w:ascii="Times New Roman" w:hAnsi="Times New Roman"/>
          <w:sz w:val="24"/>
          <w:szCs w:val="24"/>
        </w:rPr>
        <w:t xml:space="preserve">                  </w:t>
      </w:r>
      <w:r>
        <w:rPr>
          <w:rFonts w:cs="Times New Roman" w:ascii="Times New Roman" w:hAnsi="Times New Roman"/>
          <w:sz w:val="22"/>
          <w:szCs w:val="22"/>
        </w:rPr>
        <w:t>Приложение к реш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умы Александров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8.10.2018 № 217</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рядок</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ых гарантий</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на конкурсной основе </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инвестиционным проектам</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за счет средств бюджета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униципального образования «Александровский район»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1. Общие положения</w:t>
      </w:r>
    </w:p>
    <w:p>
      <w:pPr>
        <w:pStyle w:val="Normal"/>
        <w:shd w:fill="FFFFFF" w:val="clear"/>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1. Настоящий Порядок разработан с целью </w:t>
      </w:r>
      <w:r>
        <w:rPr>
          <w:rFonts w:cs="Times New Roman" w:ascii="Times New Roman" w:hAnsi="Times New Roman"/>
          <w:bCs/>
          <w:sz w:val="24"/>
          <w:szCs w:val="24"/>
          <w:lang w:eastAsia="ru-RU"/>
        </w:rPr>
        <w:t>предоставления муниципальных гарантий на конкурсной основе по инвестиционным проектам за счет средств бюджета муниципального образования «Александровский район»</w:t>
      </w:r>
      <w:r>
        <w:rPr>
          <w:rFonts w:cs="Times New Roman" w:ascii="Times New Roman" w:hAnsi="Times New Roman"/>
          <w:sz w:val="24"/>
          <w:szCs w:val="24"/>
          <w:lang w:eastAsia="ru-RU"/>
        </w:rPr>
        <w:t>.</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2. Муниципальные гарантии за счет средств бюджета муниципального образования «Александровский район» Томской области (далее именуются - муниципальные гарантии) являются поручительством Администрации Александровского района Томской области и предоставляются инвесторам на конкурсной основе под заемные средства для реализации инвестиционных проектов.</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ными целями предоставления муниципальных гарантий являются стимулирование инвестиционной активности и привлечение средств инвесторов для развития экономики Александровского района по ключевым направлениям.</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4. Настоящий Порядок определяет механизм предоставления муниципальных гарантий, этапы, условия организации и проведения конкурсов, права и обязанности их организаторов и участников, основные требования к представляемой документации, процедуру ее рассмотрения, а также оформления результатов конкурсов. </w:t>
      </w:r>
      <w:r>
        <w:rPr>
          <w:rFonts w:cs="Times New Roman" w:ascii="Times New Roman" w:hAnsi="Times New Roman"/>
          <w:color w:val="000000"/>
          <w:sz w:val="24"/>
          <w:szCs w:val="24"/>
          <w:lang w:eastAsia="ru-RU"/>
        </w:rPr>
        <w:t>Комиссия по инвестициям муниципального образования «Александровский район»</w:t>
      </w:r>
      <w:r>
        <w:rPr>
          <w:rFonts w:cs="Times New Roman" w:ascii="Times New Roman" w:hAnsi="Times New Roman"/>
          <w:sz w:val="24"/>
          <w:szCs w:val="24"/>
          <w:lang w:eastAsia="ru-RU"/>
        </w:rPr>
        <w:t xml:space="preserve"> (далее именуется - Комиссия по инвестициям), разрабатывает и утверждает регламент работы по проведению конкурсов инвестиционных проектов. Состав и порядок работы комиссии по инвестициям утверждается постановлением Администрации Александровского района Томской области.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2. Процедура предоставления муниципальных гарантий</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по инвестициям обеспечивает публикацию в средствах массовой информации сообщения об условиях проведения конкурс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6. Организация, желающая участвовать в конкурсе на получение муниципальных гарантий (далее именуется - претендент), направляет в адрес Администрации Александровского района Томской области заверенные подписью руководителя организации и печатью организации следующие документы в двух экземплярах:</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ициальное обращение о намерениях участвовать в конкурсе;</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б) копия лицензии на право осуществления хозяйственной деятельности в соответствии с действующим законодательством, копии учредительных документов, документ о назначении руководителя организации-претендент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в) подтверждение </w:t>
      </w:r>
      <w:r>
        <w:rPr>
          <w:rFonts w:cs="Times New Roman" w:ascii="Times New Roman" w:hAnsi="Times New Roman"/>
          <w:color w:val="000000"/>
          <w:sz w:val="24"/>
          <w:szCs w:val="24"/>
          <w:lang w:eastAsia="ru-RU"/>
        </w:rPr>
        <w:t>Департамента финансов Томской области</w:t>
      </w:r>
      <w:r>
        <w:rPr>
          <w:rFonts w:cs="Times New Roman" w:ascii="Times New Roman" w:hAnsi="Times New Roman"/>
          <w:sz w:val="24"/>
          <w:szCs w:val="24"/>
          <w:lang w:eastAsia="ru-RU"/>
        </w:rPr>
        <w:t xml:space="preserve"> об отсутствии просроченной задолженности по ранее предоставленным из федерального, областного или местного бюджетов средствам, выданным на возвратной основе;</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г) подтверждение </w:t>
      </w:r>
      <w:r>
        <w:rPr>
          <w:rFonts w:cs="Times New Roman" w:ascii="Times New Roman" w:hAnsi="Times New Roman"/>
          <w:color w:val="000000"/>
          <w:sz w:val="24"/>
          <w:szCs w:val="24"/>
          <w:lang w:eastAsia="ru-RU"/>
        </w:rPr>
        <w:t>Управления федеральной налоговой службы России по Томской области</w:t>
      </w:r>
      <w:r>
        <w:rPr>
          <w:rFonts w:cs="Times New Roman" w:ascii="Times New Roman" w:hAnsi="Times New Roman"/>
          <w:sz w:val="24"/>
          <w:szCs w:val="24"/>
          <w:lang w:eastAsia="ru-RU"/>
        </w:rPr>
        <w:t xml:space="preserve"> об отсутствии просроченной задолженности по налоговым платежам в бюджеты всех уровней и внебюджетные фонды;</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д) утвержденный претендентом бизнес–план или инвестиционный проект;</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одлинник и копия выписки коммерческого банка, обслуживающего претендента, о наличии и движении средств по счетам за текущий год;</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равка о финансовой состоятельности претендента и о неприменении к нему процедур, предусмотренных законодательством о банкротстве;</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бухгалтерская отчетность за предыдущий год и за текущий год (с отметкой налоговой инспекци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исьмо, подтверждающее готовность коммерческого банка (далее именуется - кредитор) участвовать в кредитовании проекта, для осуществления которого запрашивается муниципальная гарантия, и его согласие принять на себя риск, не покрываемый муниципальной гарантией.</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7. Для финансирования инвестиционного проекта стоимостью до 10 млн. рублей претендент должен предоставить подтверждение о наличии собственных средств, необходимых для вложения в проект, в объеме не менее 20 процентов его стоимости (по бизнес-плану); проекта стоимостью от 10 млн. рублей - не менее 10 процентов его стоимост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Размер муниципальных гарантий, выдаваемых кредиторам, составляет до 40 процентов от фактически предоставляемых ими средств конкретного инвестиционного проекта, но не более 2 млн. руб.</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К рассмотрению принимаются инвестиционные проекты претендентов, имеющих устойчивое финансовое положение и способных вернуть кредит с начисленными на него процентами в срок и в полном объеме. Проекты должны иметь положительную величину чистого дисконтированного дохода в расчетный период. Чистый дисконтированный доход определяется путем сложения за все годы дисконтированных показателей чистой (после вычета налогов) прибыли и амортизации и вычитания из полученной суммы объема инвестиций, предназначенных на реализацию данного проект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Критерием отбора инвестиционных проектов для оказания муниципальной поддержки является его значимость для экономики района (создание рабочих мест, создание производств, решение экологических проблем), а также величина дохода, который получит бюджет муниципального образования «Александровский район» в результате реализации проект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ые к рассмотрению проекты ранжируются в соответствии с показателем бюджетной эффективности. Этот показатель определяется как отношение суммы дисконтированной величины налоговых поступлений в местный бюджет к размеру муниципальной гаранти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9. Размер муниципальных гарантий указывается в заключаемом между Администрацией Александровского района Томской области и кредитором договоре поручительства по форме согласно Приложению.</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0. Муниципальные гарантии предоставляются на основании постановления Администрации Александровского района Томской област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3. Конкурсный отбор инвестиционных проектов</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курсный отбор инвестиционных проектов осуществляется Комиссией по инвестициям.</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вестиционным проектам, представляемым на конкурс, проводится экспертиза за счет средств претендента. Максимальная стоимость экспертизы не должна превышать 1,5 % от суммы проект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2. Бизнес-планы и другие документы претендентов проверяются на соответствие предъявляемым требованиям и действующему законодательству.</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к конкурсу претенденты:</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ящиеся в стадии реорганизации, ликвидации или банкротства, либо имеющие ограничения, предусмотренные действующим законодательством, а также имеющие подразделения, которые находятся в вышеназванной стадии, либо деятельность которых ограничивается указанным образом;</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ившие о себе ложные свед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ставившие необходимые документы, а также представившие их с пропусками или ошибкам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щие просроченную задолженность по ранее предоставленным из федерального, областного или местного бюджетов средствам на возвратной основе, а также по налоговым платежам в бюджеты всех уровней и внебюджетные фонды.</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3. После получения всех необходимых документов Комиссия по инвестициям в трехмесячный срок принимает решения о предоставлении (отказе в предоставлении) претенденту муниципальных гарантий.</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В течение десяти дней со дня принятия решения Комиссия по инвестициям направляет претендентам письменное уведомление о принятом решении Комиссии об оказании муниципальной поддержки проекту с указанием ее размера, либо об отказе в ней, либо о необходимости доработки проекта с последующим его повторным направлением на рассмотрение в Администрацию Александровского района Томской област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 xml:space="preserve">4. Исполнение обязательств, предусмотренных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и гарантиям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Исполнение обязательств по предоставленным муниципальным гарантиям осуществляется за счет средств, предусмотренных в местном бюджете.</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Объем предоставленных муниципальных гарантий фиксируется при расчете муниципального долга муниципального образования «Александровский район». Лимиты использования муниципальных гарантий для реализации инвестиционных проектов устанавливаются решением о бюджете муниципального образования «Александровский район» на соответствующий год.</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Администрация Александровского района Томской области при заключении с кредитором договора поручительства (на предоставление муниципальных гарантий) обязуется возместить кредитору из местного бюджета оговоренную в договоре часть фактически предоставленных им средств на финансирование инвестиционного проекта организации, победившей в конкурсе (далее именуется - заемщик).</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ство выдается исключительно на сумму основного долг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6. Срок, на который предоставляются муниципальные гарантии, определяется по инвестиционному проекту как время, за которое намечено возвратить взятый в коммерческом банке кредит на финансирование данного проекта. Указанный срок фиксируется в договоре поручительства, заключаемом между Администрацией Александровского района муниципального образования «Александровский район» и кредитором, и пересмотру не подлежит.</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д гарантийным случаем понимается факт невозврата заемщиком основного долга в срок, установленный в кредитном договоре, заключенном между заемщиком и кредитором.</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Кредитор обязуется незамедлительно, но не позднее чем через три рабочих дня после первичного неисполнения заемщиком любого из своих обязательств перед ним (в том числе обязательств, неисполнение которых не влечет за собой гарантийных выплат) официально оповестить об этом Администрацию Александровского района Томской области, а также информировать ее обо всех обстоятельствах, могущих повлечь за собой неисполнение заемщиком своих обязательств перед кредитором или третьими лицами и принимать в соответствии с действующим законодательством все меры для получения подобной информаци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Официальным оповещением считается письменное обращение кредитора в Администрацию Александровского района Томской области, подписанное руководителем организации кредитора и заверенное печатью организации. Датой оповещения считается дата регистрации официального обращения кредитора в Администрацию Александровского района Томской област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8. Ответственность Администрации Александровского района Томской области перед кредитором за неисполнение заемщиком обеспеченных поручительством обязательств наступает после того, как кредитор:</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 официально оповестит Администрацию Александровского района Томской области о наступлении гарантийного случая незамедлительно после его наступления, но не позднее чем через три рабочих дня после первичного неисполнения заемщиком своих обязательств перед кредитором;</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2) документально подтвердит факт наступления гарантийного случая путем представления Администрации Александровского района Томской области заверенной выписки со ссудного счета заемщика, копии переписки между кредитором и заемщиком, содержащей требование погасить задолженность в добровольном (внесудебном) порядке;</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3) примет все предусмотренные действующим законодательством меры для погашения задолженности заемщика в полном объеме без осуществления компенсационных мер, в том числе реализует все виды обеспечения по максимально возможным ценам, обратится в арбитражный суд с иском о наложении ареста на все виды имущества заемщика до принятия судом решения о бесспорном взыскании с заемщика в пользу кредитора всей суммы просроченной задолженности в случаях, когда такое взыскание невозможно в досудебном бесспорном порядке. Кредитор обязан за свой счет принять все доступные ему меры для поиска имущества заемщика, на которое может быть наложено взыскание. В случае если указанные меры не привели к погашению суммы основного долга, подлежащей компенсации Администрации Александровского района Томской области, кредитор, в установленные действующим законодательством сроки, обязан обратиться в суд с иском о признании заемщика банкротом.</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9. Администрация Александровского района Томской области для рассмотрения официального обращения кредитора образует комиссию с привлечением кредитора и заемщи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обоснованность требований кредитора к заемщику по кредитному договору, заключенному между ними, оценивает достаточность действий кредитора по возврату основного долга и определяет размер убытков кредитора, подлежащих возмещению со стороны Администрации Александровского района Томской област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обращения кредитора комиссия имеет право запросить у заемщика необходимые документы, подтверждающие целевое использование кредитных средств на реализацию инвестиционного проекта (договоры, контракты, финансовые, бухгалтерские и платежные документы и др.).</w:t>
      </w:r>
    </w:p>
    <w:p>
      <w:pPr>
        <w:pStyle w:val="Normal"/>
        <w:spacing w:lineRule="auto" w:line="240" w:before="0" w:after="0"/>
        <w:ind w:firstLine="851"/>
        <w:jc w:val="both"/>
        <w:rPr/>
      </w:pPr>
      <w:r>
        <w:rPr>
          <w:rFonts w:cs="Times New Roman" w:ascii="Times New Roman" w:hAnsi="Times New Roman"/>
          <w:sz w:val="24"/>
          <w:szCs w:val="24"/>
          <w:lang w:eastAsia="ru-RU"/>
        </w:rPr>
        <w:t>По результатам проведенной работы указанная комиссия подготавливает заключение, в котором подтверждает (не подтверждает) наступление ответственности Администрации Александровского района Томской области за неисполнение или ненадлежащее исполнение заемщиком обеспеченного поручительством обязательства. Документы подписываются председателем и членами указанной комиссии в трех экземплярах, по одному для Администрации Александровского района Томской области, кредитора и заемщик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20. По распоряжению Администрации Александровского района Томской области средства из местного бюджета перечисляются на корреспондентский счет кредитора для возмещения части основного долга по кредитному договор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редств кредитору во исполнение гарантийных обязательств может быть задержано на период проведения проверки материалов указанной комиссии или устранения замечаний по их оформлению, о чем сообщается заемщику и кредитор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Администрация Александровского района Томской области освобождается от выплаты муниципальной гарантии при выявлении одного  или нескольких фак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использования заемщиком предоставленных кредитором средств не по целевому назначению;</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представления заемщиком по запросу комиссии при рассмотрении обращения кредитора документов, указанных в пункте 19 настоящего порядка,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ненадлежащего исполнения своих обязательств третьими лицами, выполняющими работы, оказывающими услуги, поставляющими товары заемщику за счет кредитных средств при реализации им инвестиционного проекта.</w:t>
      </w:r>
    </w:p>
    <w:p>
      <w:pPr>
        <w:pStyle w:val="Normal"/>
        <w:spacing w:lineRule="auto" w:line="240" w:before="0" w:after="0"/>
        <w:ind w:firstLine="851"/>
        <w:jc w:val="both"/>
        <w:rPr/>
      </w:pPr>
      <w:r>
        <w:rPr>
          <w:rFonts w:cs="Times New Roman" w:ascii="Times New Roman" w:hAnsi="Times New Roman"/>
          <w:sz w:val="24"/>
          <w:szCs w:val="24"/>
          <w:lang w:eastAsia="ru-RU"/>
        </w:rPr>
        <w:t>22. В случае реализации муниципальной гарантии кредитор передает в Администрацию Александровского района Томской области документы, удостоверяющие требования к заемщику и права, обеспечивающие эти требования в объеме, в котором удовлетворены требования кредитор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Администрация Александровского района Томской области для защиты интересов поселения обязана в сроки, определенные действующим законодательством, после реализации муниципальной гарантии обратиться в арбитражный суд с иском о взыскании уплаченных средств и убытков с заемщик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лученные Администрацией Александровского района Томской области в целях удовлетворения требований к заемщику, зачисляются в местный бюджет.</w:t>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pPr>
      <w:r>
        <w:rPr>
          <w:rFonts w:cs="Times New Roman" w:ascii="Times New Roman" w:hAnsi="Times New Roman"/>
          <w:sz w:val="20"/>
          <w:szCs w:val="20"/>
          <w:lang w:eastAsia="ru-RU"/>
        </w:rPr>
        <w:t xml:space="preserve">Приложение к Порядку </w:t>
      </w:r>
      <w:r>
        <w:rPr>
          <w:rFonts w:cs="Times New Roman" w:ascii="Times New Roman" w:hAnsi="Times New Roman"/>
          <w:bCs/>
          <w:sz w:val="20"/>
          <w:szCs w:val="20"/>
          <w:lang w:eastAsia="ru-RU"/>
        </w:rPr>
        <w:t xml:space="preserve">предоставления муниципаль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арантий на конкурсной основе по инвестиционным проект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за счет средств бюджета муниципа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Александр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СТВА НА ПРЕДОСТАВЛЕНИЕ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ТИЙ ДЛЯ РЕАЛИЗАЦИИ ИНВЕСТИЦИОННЫХ ПРО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 _____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Александровского района Томской области,  именуемая  в  дальнейшем «Поручитель», в лице _____________________________________________ 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действующего на основании Устава, коммерческий банк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именуемый в дальнейшем «Кредитор», в лице ________________________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действующего на основании _______________________________________, коммерческая организация ________________________________________, именуем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в дальнейшем «Заемщик», в лице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________, заключили настоящий Договор поручительства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 xml:space="preserve">1. Предметом   данного   Договора    является    обязательство Поручителя  в  соответствии  с  решением Думы Александровского района </w:t>
      </w:r>
      <w:r>
        <w:rPr>
          <w:rFonts w:cs="Times New Roman" w:ascii="Times New Roman" w:hAnsi="Times New Roman"/>
          <w:color w:val="000000"/>
          <w:sz w:val="24"/>
          <w:szCs w:val="24"/>
          <w:lang w:eastAsia="ru-RU"/>
        </w:rPr>
        <w:t>«О бюджете муниципального образования «Александровский район» на 20__ год»  возместить  Кредитору  финансовые средства, фактически  предоставленные  им  в виде кредита Заемщику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для реализации инвестиционного проекта 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вшего на инвестиционном конкурсе,  проводимом Поручителем, в случае  подтвержденного документально невыполнения Заемщиком своих обязательств перед Кредитором.  Возмещению не подлежат проценты за пользование  этими средствами,  пени и штрафы,  а также любые виды упущенной вы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2. Поручитель обязуется исполнить обязательства Заемщика перед Кредитором по кредитному договору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змере, не превышающем __________ процентов от суммы фактически предоставленного кредита, но не более ____________ млн. руб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оручителем указанного обязательства Заемщика перед Кредитором происходит при выполнении Кредитором следующи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Кредитор обязан  оповестить Поручителя о наступлении гарантийного  случая незамедлительно после его наступления, но не позднее чем три рабочих  дня после первичного неисполнения Заемщиком своих обязательств перед Кредит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едитор обязуется незамедлительно, но не позднее чем через три  рабочих дня после первичного неисполнения Заемщиком любого из своих обязательств перед Кредитором (в том числе тех обязательств, неисполнение которых  не  влечет  за  собой  выплат  со  стороны Поручителя) официально оповестить  об  этом  Поручителя,  а  также информировать Поручителя обо всех обстоятельствах, могущих повлечь за собой неисполнение или ненадлежащее исполнение Заемщиком  своих обязательств  перед Кредитором или третьими лицами, и принимать в соответствии с  действующим  законодательством все меры для своевременного получения подобн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м оповещением считается письменное обращение Кредитора к  Поручителю с изложением существа предмета обращения, подписанное  руководителем  организации Кредитора и  заверенное печатью.  Датой  оповещения  считается  дата регистрации обращения Кредитора в организацию Поруч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редитор обязан документально подтвердить факт наступления гарантийного случая  путем  представления  Поручителю  заверенной выписки со ссудного счета Заемщика, копии переписки  между Кредитором и Заемщиком, содержащей требование  погасить задолженность в добровольном (вне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ряду с официальным оповещением Кредитор обязан принять все предусмотренные   действующим законодательством  меры  для погашения задолженности Заемщика в полном объеме без осуществления компенсационных  мер,  предусмотренных настоящим Договором,  в том числе реализовать все виды обеспечения  по  максимально  возможным ценам (преимущественно на основе аукционных торгов),  обратиться в арбитражный суд с иском о наложении ареста на все  виды  имущества Заемщика  до  принятия  судом  решения  о  бесспорном  взыскании с Заемщика в пользу Кредитора всей суммы просроченной задолженности, в случаях когда такое взыскание невозможно в досудебном бесспорном порядке. В случае если указанные меры не привели к погашению суммы основного долга, подлежащей компенсации Поручителем в соответствии с настоящим Договором, Кредитор обязан обратиться в суд с иском о признании Заемщика банкро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Кредитор обязан за свой счет принять все доступные ему меры для  поиска имущества Заемщика, на которое может быть наложено взыск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Кредитор обязуется включить все особые условия, предусмотренные  настоящим Договором, касающиеся Заемщика, в двусторонний договор,  заключаемый между Кредитором и Заемщиком, и согласовать этот договор с Поруч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оручителем обязательств производится путем перечисления средств платежными поручениями с ____________________ счета № ________ в _________________ на счет Кредитора №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ручитель обязуется перечислить Кредитору в недельный срок со дня получения заключения комиссии средства в размере,  соответствующем сумме фактически не возвращенных Заемщиком кредитных ресурсов Кредитора,  но не больше суммы возмещения, предусмотренной пунктом 2 настоящего Догов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 вправе провести проверку сведений, содержащихся  в представленных комиссией документах,  и по результатам проверки потребовать  их  уточнения,  а  также  потребовать от  Кредитора документально   подтвердить   факт исполнения обязательства  в соответствии с пунктом 2 настоящего Договора.  В этом случае  срок исполнения Поручителем указанного обязательства исчисляется со дня предоставления комиссией уточн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Заемщик использовал предоставленные кредитные ресурсы  частично,  то  возмещению  со  стороны   Поручителя   при наступлении гарантийного случая в соответствии с условиями настоящего Договора подлежит лишь указанный в пункте 2  настоящего Договора процент  от  суммы фактически  предоставленных  Заемщику Кредитором кредит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5.Поручитель освобождается от выплаты муниципальной гарантии при выявлении одного  или несколь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использования заемщиком предоставленных кредитором средств не по целев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ненадлежащего исполнения своих обязательств третьими лицами, выполняющими товары, оказывающими услуги, поставляющими товары заемщику за счет кредитных средств при реализации им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6. За  неисполнение Поручителем своих обязательств в порядке и в сроки, предусмотренные настоящим Договором, Кредитор взыскивает неустойку в размере  0,1  процента  от  суммы  неисполненных обязательств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7. В случае  реализации  муниципальной гарантии права требования по кредитному договору, заключенному между Кредитором и Заемщиком, эквивалентные сумме выплат, произведенных в соответствии с гарантией,  переходят к Поручителю. Кредитор обязан передать Поручителю  документы,  удостоверяющие   требование   к Заемщику, а также передать права, обеспечивающие это треб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8. Заемщик, исполнивший обязательство, обеспеченное Поручителем, обязан незамедлительно известить об этом Поручителя в соответствии со  статьей 366   Гражданск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9. Настоящий Договор вступает  в силу с  момента  подписания всеми сторонами и  действует  до  исполнения  сторонами  своих обязательств по н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Поручителя перед Кредитором по выполнению заемщиком  своих обязательств перед Кредитором является дополнительным обязательством и  прекращается  при  ликвидации задолженности, подлежащей возмещению со стороны Поруч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10. Досрочное прекращение обязательства по настоящему  Договору может  наступить  в  соответствии со ст. 367 Гражданск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11. Споры и разногласия, возникшие при исполнении  настоящего Договора или  в  связи  с ним, рассматриваются в предусмотренном действующим законодательством порядке. Однако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12. Поручитель и Кредитор  при  изменении  своих юридических статусов  и  юридических  адресов  обязуются  в   3-дневный   срок уведомить об этом соответствующие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13. Настоящий  Договор составлен в трех экземплярах и хранится по одному экземпляру у Поручителя, Кредитора и Заем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е адреса сторон</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ди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13:00Z</dcterms:created>
  <dc:creator>Богруденко</dc:creator>
  <dc:description/>
  <dc:language>en-US</dc:language>
  <cp:lastModifiedBy>Алёна Лу</cp:lastModifiedBy>
  <cp:lastPrinted>2018-09-24T10:39:00Z</cp:lastPrinted>
  <dcterms:modified xsi:type="dcterms:W3CDTF">2024-06-05T06:13:00Z</dcterms:modified>
  <cp:revision>2</cp:revision>
  <dc:subject/>
  <dc:title/>
</cp:coreProperties>
</file>