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535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3.202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5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от 6 октября 2021 года № 89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 (по согласованию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лександровского района                                                                  С.Ф. П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ем  Администрации Александровского района Томской области                                                                 от 29.03.2023  № 33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возмещение разницы в тарифах на электроэнергию, вырабатываемую дизельными электростанциями и потребляемую организациями при производстве и реализации хлеб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2023 год и на плановый период 2024 и 2025 годов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возмещение части затрат по производству хлеба организациям, использующим электроэнергию, вырабатываемую дизельными электростанциями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разницы в тарифах на электроэнергию, вырабатываемую дизельными электростанциями и потребляемую организациями при производстве и реализации хлеба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состоящие на учете в налоговом органе на территории Александровского района Томской области, которые осуществили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начала и окончания приёма заявок участников отбора для предоставления субсидии, который может быть сокращен до 5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участники отбора не должны находиться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 участников отбора при наличии рабочей силы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Производство хлеба и мучных кондитерских изделий, тортов и пирожных недлительного хранения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щие выпечку и реализацию хлеба на территории Александровского района и использующие электроэнергию, вырабатываемую дизельными электростанциями при выпечке хлеб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при наличии рабочей силы 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при наличии рабочей силы справку об отсутствии просроченной задолженности по выплате заработной платы и уровне среднемесячной заработной платы работников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веренные копии счетов-фактур на электрическую 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ые копии платежных документов или квитанций на оплату электрическ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счет размера субсидии на возмещение части затрат по производству хлеба организациям, использующим электроэнергию, вырабатываемую дизельными электростанциями по форме согласно приложению 2 к настоящему Порядк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об объеме произведенного хлеба за предыдущий отчетный перио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 за потребленную электроэнергию, вырабатываемую дизельными электростанциями в отчетном месяце подается ежемесячно не позднее 25-го числа месяца, следующего за отчет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случае, если потребность в возмещении разницы в тарифах в течение очередного финансового года  возникает у одного и того же Получателя неоднократно, документы, указанные в подпунктах 2, 3, 4, 8 пункта 9 и пункта 10 настоящего Порядка, представляются единожд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озмещение разницы в тарифах за электроэнергию, вырабатываемую дизельными электростанциями и потребляемую организациями при производстве и реализации хлеба за предыдущий календарный год, при выполнении условий, указанных в пункте 8, а также при представлении документов, указанных в пунктах 9-10 настоящего Порядка, в срок до 1 апреля текущего календарно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ика расчет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(S) определяе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*(Тэк-Тн)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потребленной электрической энергии по тарифам, утвержденным в системе централизованного электроснабжения, для организаций в k-м населенном пункте (кВт х ч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к - экономически обоснованный тариф на электрическую энергию, вырабатываемую дизельной электростанцией в k-м населенном пункте и потребляемую организациями (руб./кВт x ча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 - утвержденный тариф на электрическую энерг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централизованного электроснабжения для организаций в k-м населенном пункте (руб./кВт x час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редств, предусмотренных пунктом 2 настоящего Порядка, для расчета субсидии применяется пропорционально понижающий коэффициент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 В целях предоставления субсидии между Администрацией и получателем субсидии заключается соглашение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7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казателем результативности использования субсидии является объем производства хлеба и хлебобулочных изделий на территории Александровского района не менее 6 тонн на 31 декабря года, в котором получена субсид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25. Получатель субсидии, с которым заключено соглашение, представляет в Администрацию в срок до 31 декабря года, в котором получена субсидия, отчет о показателях результативности использования субсидии по форме, установленной в соглашени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9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0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при наличии)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возмещение части затрат по производству хлеба организациям, использующим электроэнергию, вырабатываемую дизельными электростан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, </w:t>
      </w:r>
      <w:r>
        <w:rPr>
          <w:rFonts w:eastAsia="Batang;바탕"/>
          <w:sz w:val="24"/>
          <w:szCs w:val="24"/>
          <w:lang w:eastAsia="ko-KR"/>
        </w:rPr>
        <w:t>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и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6"/>
        <w:gridCol w:w="2189"/>
        <w:gridCol w:w="2020"/>
        <w:gridCol w:w="131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электроэнерг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требленной электроэнергии по тарифам, утвержденным в системе централизованного электроснабжения, для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требленной электроэнер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мой дизельной электростанцией, для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змер субсидии (гр.4-гр.3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/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Бочарова</dc:creator>
  <dc:description/>
  <dc:language>en-US</dc:language>
  <cp:lastModifiedBy>Алёна Лу</cp:lastModifiedBy>
  <cp:lastPrinted>2023-03-30T10:43:00Z</cp:lastPrinted>
  <dcterms:modified xsi:type="dcterms:W3CDTF">2023-11-08T09:18:00Z</dcterms:modified>
  <cp:revision>2</cp:revision>
  <dc:subject/>
  <dc:title>АДМИНИСТРАЦИЯ АЛЕКСАНДРОВСКОГО РАЙОНА</dc:title>
</cp:coreProperties>
</file>