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5" w:leader="none"/>
          <w:tab w:val="center" w:pos="4535" w:leader="none"/>
        </w:tabs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5.05.2023  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508 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78 Бюджетного кодекса Российской Федерации, в целях активизации развития малого и среднего предпринимательства на территории Александров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комиссию по рассмотрению заявок на предоставление субсид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в следующем соста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 С.Ф. - первый заместитель Главы района – начальник Отдела общественной безопасности и контролю за строительством – председатель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Н.П. – и.о. заместителя Главы района по экономике и финансам – начальник Финансового отдела – заместитель председателя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тфулина Е.Л. – начальник Отдела экономики Администрации района – член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ленко О.В. – главный специалист по государственной поддержке сельскохозяйственного производства – член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О.Г. – ведущий специалист по поддержке предпринимательства и муниципальному заказу Администрации района – секретарь комиссии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тменить постановление Главы Александровского района от 26.11.2008 № 893 «Об утверждении Порядка предоставления субсидий из бюджета Александровского района юридическим лицам (за исключением государственных и муниципальных учреждений), индивидуальным предпринимателям, физическим лицам-производителям товаров, работ и услуг»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4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стоящее постановление вступает в силу на следующий день после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лександровского района                                                                       В.П. Мумбер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ева О.Г. 2488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членам комиссии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постановлению  Администрации Александровского района Томской области                                                                 от 05.05.2023  № 50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о предоставления субсидий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предоставления субсиди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орядок) разработан в целях реализации мероприятий по поддержке малого и среднего предпринимательства. Порядок определяет механизм предоставления субсидии на безвозмездной и безвозвратной основе юридическим лицам, индивидуальным предпринимателя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акже физическим лицам - производителям товаров, работ, услуг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убсидия предоставляется в соответствии с решением о бюджете муниципального образования «Александровский район» на текущий год и на плановый период за счет средств районного и областного бюдже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рганом местного самоуправления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,</w:t>
      </w:r>
      <w:r>
        <w:rPr/>
        <w:t xml:space="preserve"> </w:t>
      </w:r>
      <w:r>
        <w:rPr>
          <w:sz w:val="24"/>
          <w:szCs w:val="24"/>
        </w:rPr>
        <w:t>в том числе грантов в форме субсидий (далее - субсидия), является Администрация Александровского района Томской области (далее - Администрац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Целью предоставления субсидии является возмещение или финансовое обеспечение затрат при производстве товаров, работ, услуг. Использование средств субсидии на иные цели не допускае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м на получение субсидий обладают юридические лица (за исключением государственных (муниципальных) учреждений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и индивидуальные предприниматели, а также физические лица, состоящие на учете в налоговом органе на территории Александровского района Томской области, которые осуществили или планирует осуществить затраты, указанные в пункте 4 настоящего Порядка (далее – получатели субсидии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змещении сведений о субсидии указывается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решения Думы Александровского района Томской области о бюджете, решения Думы Александровского района Томской области о внесении изменений в решение о бюджете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 w:val="24"/>
          <w:szCs w:val="24"/>
        </w:rPr>
        <w:t xml:space="preserve">2. Условия и порядок предоставления субсидий 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В целях определения получателя субсидии Администрация размещает на официальном сайте Администрации Александровского района Томской области в информационно-телекоммуникационной сети «Интернет» информацию о проведении отбора с указа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рока начала и окончания приёма заявок участников отбора для предоставления субсидии, который может быть сокращен до 10 календарных дней, следующих за днём размещения объявления о проведении отб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, места нахождения, почтового адреса, адреса электронной почты Администрации, проводящего в соответствии с настоящим Порядком отбо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й к участникам отбо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 отбора должен соответствовать требованиям по состоянию на первое число месяца, в котором подана заявка о предоставлении субсидии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) 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) участники отбора не должны находиться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участники отбора не должны получать средства из бюджета муниципального образования «Александровский район» на основании иных нормативных правовых актов или муниципальных правовых актов на цель, указанную в пункте 4 настоящего Порядк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у участников отбора при наличии рабочей силы должна отсутствовать просроченная задолженность по выплате заработной пла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ми предоставления субсидии являются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) наличие согласия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, цели и порядка предоставления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/>
        <w:t xml:space="preserve"> </w:t>
      </w:r>
      <w:r>
        <w:rPr>
          <w:sz w:val="24"/>
          <w:szCs w:val="24"/>
        </w:rPr>
        <w:t>при наличии рабочей силы наличие уровня среднемесячной заработной платы работников за текущий год не ниже установленного минимального размера оплаты труда в Томской области с учетом соответствующего районного коэффициент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иные услов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Для получения субсидии юридические лица и индивидуальные предприниматели, указанные в пункте 5 настоящего Порядка, представляют в Администрацию в течение срока начала и окончания приема заявок, указанного в опубликованной на официальном сайте Администрации Александровского района Томской области в информационно-телекоммуникационной сети «Интернет» информации, следующие документы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hyperlink w:anchor="P288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предоставлении субсидии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веренную копию паспорта для индивидуальных предпринимателей и руководителей юридических лиц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) при наличии рабочей силы справку об отсутствии просроченной задолженности по выплате заработной платы и уровне среднемесячной заработной платы работников на текущи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е документы, необходимые для каждой предоставляемой субсид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ные копии документов после сверки их с оригиналами заверяются получателями поддерж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субсидии участники отбора вправе представить следующие документы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ыписку из Единого государственного реестра юридических лиц (Единого государственного реестра индивидуальных предпринимателей), полученную не ранее чем за 1 месяц до дня обращения получателя субсидии с заявкой о предоставлении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правку, подтверждающую отсутствие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по состоянию на первое число месяца обращения с заявкой о предоставлении субсид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лучае, если участники отбора по собственной инициативе не представили </w:t>
      </w:r>
      <w:r>
        <w:rPr>
          <w:color w:val="000000"/>
          <w:sz w:val="24"/>
          <w:szCs w:val="24"/>
        </w:rPr>
        <w:t xml:space="preserve">документы, указанные в </w:t>
      </w:r>
      <w:hyperlink w:anchor="P58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11</w:t>
      </w:r>
      <w:r>
        <w:rPr>
          <w:color w:val="000000"/>
          <w:sz w:val="24"/>
          <w:szCs w:val="24"/>
        </w:rPr>
        <w:t xml:space="preserve"> настоящего Порядка, Администрация самостоятельно</w:t>
      </w:r>
      <w:r>
        <w:rPr>
          <w:sz w:val="24"/>
          <w:szCs w:val="24"/>
        </w:rPr>
        <w:t xml:space="preserve"> истребует эти документы в порядке межведомственного взаимодействия в течение 2 рабочих дней со дня обращения получателя субсидии в Администрацию с заявкой о предоставлении субсидии.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едоставлении субсидии принимается комиссией по рассмотрению заявок на предоставление субсид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Комисс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Комиссия формируется из представителей Администрации. Состав Комиссии утверждается постановлением Администрации. Комиссия в своей деятельности руководствуется действующим законодательством, а также настоящим Порядк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екретарь Комиссии принимает от участников отбора заявки и документы, указанные в пунктах 10-11 настоящего Порядка, и в течение 1 рабочего дня осуществляет их регистрацию в журнал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Комиссия в течение 5 рабочих дней со дня окончания срока </w:t>
      </w:r>
      <w:r>
        <w:rPr>
          <w:color w:val="000000"/>
          <w:sz w:val="24"/>
          <w:szCs w:val="24"/>
        </w:rPr>
        <w:t xml:space="preserve">представления документов, предусмотренных </w:t>
      </w:r>
      <w:hyperlink w:anchor="P55">
        <w:r>
          <w:rPr>
            <w:rStyle w:val="InternetLink"/>
            <w:color w:val="000000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10</w:t>
      </w:r>
      <w:r>
        <w:rPr>
          <w:color w:val="000000"/>
          <w:sz w:val="24"/>
          <w:szCs w:val="24"/>
        </w:rPr>
        <w:t xml:space="preserve"> настоящего Порядка, проверяет</w:t>
      </w:r>
      <w:r>
        <w:rPr>
          <w:sz w:val="24"/>
          <w:szCs w:val="24"/>
        </w:rPr>
        <w:t xml:space="preserve"> на соответствие получателя субсидии и представленных документов требованиям и условиям пунктов 8-9 настоящего Порядка и принимает реш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субсид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 Методика расчета субсидий определяется по каждой предоставляемой субсид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8. Заседание комиссии правомочно, если на нем присутствует не менее половины списочного состава членов Комисс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Решение Комиссии принимается по результатам открытого голосования. Решение считается принятым, если за него проголосовало большинство членов Комиссии. В случае равенства голосов голос председателя Комиссии является решающим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Решение Комиссии оформляется протоколом заседания Комиссии, который подписывают председатель и секретарь Комиссии. Протокол заседания Комиссии ведет секретарь Комиссии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1.  Секретарь Комиссии </w:t>
      </w:r>
      <w:r>
        <w:rPr>
          <w:sz w:val="24"/>
          <w:szCs w:val="24"/>
        </w:rPr>
        <w:t xml:space="preserve">в течение 3 рабочих дней со дня подписания протокола </w:t>
      </w:r>
      <w:r>
        <w:rPr>
          <w:color w:val="000000"/>
          <w:sz w:val="24"/>
          <w:szCs w:val="24"/>
        </w:rPr>
        <w:t xml:space="preserve">направляет соискателям субсидии письменное уведомления о предоставлении субсидии или отказе в предоставлении субсидии </w:t>
      </w:r>
      <w:r>
        <w:rPr>
          <w:sz w:val="24"/>
          <w:szCs w:val="24"/>
        </w:rPr>
        <w:t>с обоснованием причин отказ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. Основанием для отказа в предоставлении субсидии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есоответствие получателя субсидии требованиям, установленным в пункте 7 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несоответствие получателя субсидии условиям, установленным </w:t>
      </w:r>
      <w:r>
        <w:rPr>
          <w:sz w:val="24"/>
          <w:szCs w:val="24"/>
        </w:rPr>
        <w:t xml:space="preserve">пунктом 8 </w:t>
      </w:r>
      <w:r>
        <w:rPr>
          <w:color w:val="000000"/>
          <w:sz w:val="24"/>
          <w:szCs w:val="24"/>
        </w:rPr>
        <w:t>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есоответствие представленных получателем субсидии документов требованиям и условиям, определенными пунктами 7-8 настоящего Порядка, или непредставление (представление не в полном объеме) документов, указанных в пункте 9 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ль запрашиваемой субсидии не соответствует цели, указанной в </w:t>
      </w:r>
      <w:hyperlink w:anchor="P47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3. Секретарь в течение 1 рабочего дня со дня подписания протокола направляет Главе Александровского района проект постановления о предоставлении субсидии для принятия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 в течение 1 рабочего дня принимает решение о предоставлении субсидии в виде постановления Администрац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4.  В целях предоставления субсидии между Администрацией и получателем субсидии заключается соглашение в соответствии с типовой формой, утвержденной приказом МКУ «Финансовый отдел Администрации Александровского района Томской области. При необходимости Администрация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Перечисление субсидии получателю субсидии осуществляется Администрацией не позднее 7 рабочих дней после принятия решения о предоставлении субсидии на расчетный счет получателя субсидии, открытый в кредитной организац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Показатель результативности использования субсидии определяется по каждой предоставляемой субсидии на 31 декабря года, в котором получена субсидия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 Требования к отчет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>26. Получатель субсидии, с которым заключено соглашение, представляет в Администрацию в срок до 31 декабря года, в котором получена субсид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- отчет о показателях результативности использования субсидии по форме, установленной в соглашени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>- отчет о расходовании средств субсидии, в случае пред</w:t>
      </w:r>
      <w:r>
        <w:rPr>
          <w:sz w:val="24"/>
          <w:szCs w:val="24"/>
        </w:rPr>
        <w:t>оставления грантов в форме субсидий</w:t>
      </w:r>
      <w:r>
        <w:rPr/>
        <w:t xml:space="preserve"> </w:t>
      </w:r>
      <w:r>
        <w:rPr>
          <w:sz w:val="24"/>
          <w:szCs w:val="24"/>
        </w:rPr>
        <w:t>по форме, установленной в соглашен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7. Администрация вправе установи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 Требования об осуществлении контроля (мониторинга) з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людением условий и порядка предоставления субсидий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ветственности за их нарушение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. Администрация осуществляет обязательную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. Органы муниципального финансового контроля осуществляют обязательную проверку в соответствии со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ase.garant.ru/12112604/e6a33153f2d3918a7324f5124f881036/" \l "block_268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атьями 268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sz w:val="18"/>
          <w:szCs w:val="18"/>
          <w:vertAlign w:val="superscript"/>
        </w:rPr>
        <w:t> 1</w:t>
      </w:r>
      <w:r>
        <w:rPr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ase.garant.ru/12112604/429a92d1a7ee24526a4d59ec5b95c569/" \l "block_269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269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sz w:val="18"/>
          <w:szCs w:val="18"/>
          <w:vertAlign w:val="superscript"/>
        </w:rPr>
        <w:t> 2</w:t>
      </w:r>
      <w:r>
        <w:rPr>
          <w:sz w:val="24"/>
          <w:szCs w:val="24"/>
        </w:rPr>
        <w:t> Бюджетного кодекса Российской Федерац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и органы муниципального финансового контроля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ivo.garant.ru/" \l "/multilink/74681710/paragraph/2021/number/1: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орма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которые установлены Министерством финансов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и органы муниципального финансового контроля проводят мониторинг достижения результатов предоставления субсидии, предоставляемой в порядке возмещения недополученных доходов и (или) возмещения затрат, при условии наличия достигнутого результата предоставления субсидии и (или) единовременного предоставления субсид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9.  В случае нарушения получателем субсидии условий, установленных при предоставлении субсидии, выявленного в том числе по фактам проверок, проведенных Администрацией и органом муниципального финансового контроля, а также в случае недостижения значений результатов получатель субсидии обязан возвратить в бюджет муниципального образования «Александровский район» субсидию в полном объеме в следующем порядк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течение 10 рабочих дней со дня возникновения обстоятельств, являющихся основанием для возврата субсидии, Администрация направляет получателю субсидии письменное уведомление о ее возврате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течение 30 рабочих дней со дня получения письменного уведомления о возврате субсидии получатель субсидии осуществляет возврат субсидии в бюджет муниципального образования «Александровский район» по платежным реквизитам, указанным в уведомлении, или направляет в адрес Администрации ответ с мотивированным отказом от возврата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случае отказа получателя субсидии от ее добровольного возврата субсидия подлежит взысканию в судебном порядке в соответствии с действующим законодательством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условий и порядка предоставления субсидий не применяют штрафные санкц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0. Получатели субсидии имеют право на обжалование действий (бездействий) должностных лиц Администрации района и членов Комиссии, а также принятых ими решен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1. Жалоба на действия (бездействия) должностных лиц Администрации района  и членов Комиссии может быть представлена в устной и письменной форме, а также по электронной почте непосредственно Главе Александровского района (заместителю Главы Александровского района, курирующему данное направление деятельности) либо в судебном порядке.</w:t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360"/>
    </w:pPr>
    <w:rPr>
      <w:sz w:val="23"/>
      <w:szCs w:val="23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18:00Z</dcterms:created>
  <dc:creator>Бочарова</dc:creator>
  <dc:description/>
  <dc:language>en-US</dc:language>
  <cp:lastModifiedBy>Алёна Лу</cp:lastModifiedBy>
  <cp:lastPrinted>2023-05-05T11:44:00Z</cp:lastPrinted>
  <dcterms:modified xsi:type="dcterms:W3CDTF">2023-11-08T09:18:00Z</dcterms:modified>
  <cp:revision>2</cp:revision>
  <dc:subject/>
  <dc:title>АДМИНИСТРАЦИЯ АЛЕКСАНДРОВСКОГО РАЙОНА</dc:title>
</cp:coreProperties>
</file>