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2023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531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33" w:hRule="atLeast"/>
        </w:trPr>
        <w:tc>
          <w:tcPr>
            <w:tcW w:w="90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орядке проведения проверок соблюдения получателями бюджетных средств условий и порядка, установленных при их предоставлени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целях обеспечения соблюдения получателями бюджетных средств условий и порядка, установленных при их предоставлении, в соответствии с Законом Томской области от 29.12.2005 года № 248-ОЗ «О наделении органов местного самоуправления отдельными государственными полномочиями по государственной поддержке сельскохозяйственного производства»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ЯЮ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твердить</w:t>
            </w:r>
            <w:r>
              <w:rPr>
                <w:color w:val="000000"/>
                <w:sz w:val="24"/>
                <w:szCs w:val="24"/>
              </w:rPr>
              <w:t xml:space="preserve"> Порядок проведения проверок соблюдения получателями бюджетных средств условий и порядка, установленных при их предоставлении, согласно приложению к настоящему постановлению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4"/>
                <w:szCs w:val="24"/>
              </w:rPr>
              <w:t>2. Определить уполномоченным органом на проведение проверок в соответствии с настоящим порядком главного распорядителя бюджетных средств, предусмотренных на государственную поддержку сельскохозяйственного производства – Администрацию Александровского района Томской области (далее – уполномоченный орган)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6" w:firstLine="709"/>
              <w:jc w:val="both"/>
              <w:rPr/>
            </w:pPr>
            <w:r>
              <w:rPr>
                <w:bCs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Настоящее постановление обнародовать на специально отведенных для этого стендах, разместить на официальном сайте органов местного самоуправления Александровского района Томкой области (www.alsadm.ru)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6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астоящее постановление вступает в силу на следующий день после его официального обнародования, за исключением абзаца 3 пункта 7 приложения к постановлению. Абзац 3 пункта 7 приложения к постановлению вступает в силу с 01.01.2024 года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5" w:firstLine="709"/>
              <w:jc w:val="both"/>
              <w:rPr/>
            </w:pPr>
            <w:r>
              <w:rPr>
                <w:sz w:val="24"/>
                <w:szCs w:val="24"/>
              </w:rPr>
              <w:t>5. Контроль за исполнением настоящего постановления возложить на первого заместителя Главы района – начальника Отдела общественной безопасности и контролю за строительство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лександровского района                                                                    В.П. Мумбер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Николенко О.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 (38255) 25525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ассылка: 1 экз. - одел эконом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971" w:firstLine="277"/>
              <w:rPr/>
            </w:pPr>
            <w:r>
              <w:rPr>
                <w:sz w:val="24"/>
                <w:szCs w:val="24"/>
              </w:rPr>
              <w:tab/>
            </w:r>
            <w:r>
              <w:rPr/>
              <w:t xml:space="preserve">Приложение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 xml:space="preserve">к постановлению Администрации </w:t>
            </w:r>
          </w:p>
          <w:p>
            <w:pPr>
              <w:pStyle w:val="Normal"/>
              <w:ind w:left="3971" w:firstLine="277"/>
              <w:rPr/>
            </w:pPr>
            <w:r>
              <w:rPr/>
              <w:tab/>
              <w:t xml:space="preserve">Александровского района  Томской области </w:t>
            </w:r>
          </w:p>
          <w:p>
            <w:pPr>
              <w:pStyle w:val="Normal"/>
              <w:ind w:left="3540" w:firstLine="708"/>
              <w:rPr/>
            </w:pPr>
            <w:r>
              <w:rPr/>
              <w:tab/>
              <w:t>от  10.05.2023 № 531</w:t>
            </w:r>
          </w:p>
          <w:p>
            <w:pPr>
              <w:pStyle w:val="Normal"/>
              <w:ind w:firstLine="56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рядок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я проверок соблюдения получателями бюджетных средств условий и порядка, установленных при их предоставлении (далее – Порядок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1. Настоящий Порядок устанавливает правила по проведению уполномоченным органом проверок соблюдения получателями </w:t>
            </w:r>
            <w:r>
              <w:rPr>
                <w:bCs/>
                <w:sz w:val="24"/>
                <w:szCs w:val="24"/>
              </w:rPr>
              <w:t>бюджетных средств</w:t>
            </w:r>
            <w:r>
              <w:rPr>
                <w:sz w:val="24"/>
                <w:szCs w:val="24"/>
              </w:rPr>
              <w:t xml:space="preserve"> условий и порядка, установленных при их предоставлении.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2. Объектами проверок в рамках настоящего Порядка являются получатели </w:t>
            </w:r>
            <w:r>
              <w:rPr>
                <w:bCs/>
                <w:sz w:val="24"/>
                <w:szCs w:val="24"/>
              </w:rPr>
              <w:t>бюджетных средств</w:t>
            </w:r>
            <w:r>
              <w:rPr>
                <w:sz w:val="24"/>
                <w:szCs w:val="24"/>
              </w:rPr>
              <w:t>, предоставляемых уполномоченным органом на государственную и (или) муниципальную поддержку сельскохозяйственного производства в муниципальном образовании «Александровский район» (далее – объект проверки)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3. Проверки соблюдения получателями </w:t>
            </w:r>
            <w:r>
              <w:rPr>
                <w:bCs/>
                <w:sz w:val="24"/>
                <w:szCs w:val="24"/>
              </w:rPr>
              <w:t>бюджетных средств</w:t>
            </w:r>
            <w:r>
              <w:rPr>
                <w:sz w:val="24"/>
                <w:szCs w:val="24"/>
              </w:rPr>
              <w:t xml:space="preserve"> условий и порядка, установленных при их предоставлении, осуществляются уполномоченным органом в форме предварительных и последующих проверок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Предварительные проверки осуществляются при приеме документов на предоставление меры государственной и (или) муниципальной поддержки сельскохозяйственного производства в муниципальном образовании «Александровский район» в соответствии с положением, утвержденным отдельным правовым актом Администрации Александровского района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ующие проверки осуществляются после оказания уполномоченным органом мер государственной и (или) муниципальной поддержки и совершения объектом проверки финансовых и хозяйственных операций (далее – проверка), в соответствии с положениями настоящего Порядка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рганизация и проведение проверок основывается на принципах законности, объективности, эффективности, независимости и гласности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и организации и проведении проверок должны быть обеспечены: планирование проверок, осуществление проверок, формирование отчетности о результатах проведения проверок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роверки уполномоченного органа подразделяются на плановые и внеплановые и могут быть выездными и (или) документарными (как плановые, так и внеплановые)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 проверка проводится по месту нахождения объекта проверки и (или) по месту фактического осуществления его хозяйственной деятельности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рная проверка проводится непосредственно в уполномоченном органе по предварительно представленным объектом проверки документам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4"/>
                <w:szCs w:val="24"/>
              </w:rPr>
              <w:t>7. Планирование проверок осуществляется уполномоченным органом на основании утверждаемого распоряжением Администрации Александровского района ежегодного плана проверок (далее – План проверок)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лане проверок по каждой проверке в обязательном порядке указываются: наименование субсидии, цель проведения проверки, вид проверки, сроки проведения проверки, проверяемый период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лномоченный орган в срок до 15 декабря текущего года составляет План проверок на очередной календарный год.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4"/>
                <w:szCs w:val="24"/>
              </w:rPr>
              <w:t>Утвержденный План проверок доводится до сведения заинтересованных лиц посредством его размещения на официальном сайте муниципального образования «Александровский район»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тбор объектов проверок при планировании проверок уполномоченным органом осуществляется с учетом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ов проведения предыдущей проверки конкретного получателя мер государственной и (или) муниципальной поддержки;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ов устранения нарушений, выявленных в ходе предыдущей проверки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й и (или) жалоб граждан, органов государственной власти, органов местного самоуправления, средств массовой информации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й органов прокуратуры, следствия и (или) иных надзорных, правоохранительных органов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Запрещается проведение повторных проверок за тот же проверяемый период по одним и тем же вопросам, за исключением внеплановых проверок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Осуществление проверок включает в себя принятие решения о проведении проверки, подготовку к проведению проверки, проведение проверки, оформление результатов проведения проверки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4"/>
                <w:szCs w:val="24"/>
              </w:rPr>
              <w:t>11. Основанием для проведения плановой проверки является распоряжение Администрации Александровского района о проведении плановой проверки, в котором указываются: основание проведения проверки (реквизиты распоряжения Администрации Александровского района об утверждении Плана проверок); период проведения проверки; указание на плановый характер проведения проверки; наименование проверки; объект проверки; проверяемый период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Основаниями для проведения внеплановой выездной или внеплановой документарной проверки могут являться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я и (или) жалобы граждан, органов государственной власти, органов местного самоуправления, средств массовой информации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органов прокуратуры, следствия и (или) иных надзорных, правоохранительных органов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4"/>
                <w:szCs w:val="24"/>
              </w:rPr>
              <w:t>события, квалифицированные уполномоченным органом, как режим повышенной опасности и (или) чрезвычайной ситуации в районе осуществления хозяйственной деятельности объекта проверки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В рамках подготовки к проверке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ются непосредственные исполнители (один или несколько), уполномоченные на осуществление проверочных действий (далее – проверяющие)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4"/>
                <w:szCs w:val="24"/>
              </w:rPr>
              <w:t>осуществляется сбор информации об объекте проверки (ознакомление с соответствующей правовой базой, объемами и направлениями финансирования объекта проверки, и другими необходимыми вопросами)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ется в предварительном порядке общий подход к проведению проверки, решаются организационные и технические вопросы, связанные с проведением проверки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уется объект проверки о проведении проверки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Информирование объекта проверки о проведении проверки осуществляется не позднее, чем за три рабочих дня до даты начала проведения проверки, посредством направления письменного уведомления о проведении проверки (далее – уведомление) любым доступным способом, в том числе посредством направления сканированной копии уведомления по адресу электронной почты объекта проверки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домление должно содержать: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и проверки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роведения проверки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у(ы) фактического осуществления проверочных действий в рамках проверяемого периода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и, имена, отчества, должности проверяющих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объекта проверки о проведении внеплановой проверки допустимо непосредственно в день принятия решения о ее проведении.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Проверяющие в рамках проведения проверки вправе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едъявлении копии распоряжения о проведении проверки беспрепятственно находиться на территории, в административных зданиях и служебных помещениях, хозяйственных постройках объекта проверки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ься при проведении проверки собственными организационно-техническими средствами, в том числе компьютерами, ноутбуками, калькуляторами, телефонами, а также фото- и видеотехникой, иными видами техники и приборов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проверочные действия в отношении предметов, документов и информации (сведений), содержащихся на любых носителях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ть и получать в установленный срок устные и письменные объяснения от объекта проверки, необходимые для проведения проверки, а также информацию (сведения), документы (копии документов), относящиеся к теме проверки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непредставления указанных объяснений, информации (сведений), документов (копий документов) при оформлении результатов проверки делается соответствующая запись об этом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Проверяющие в рамках проведения проверки обязаны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руководствоваться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Конституцией</w:t>
              </w:r>
            </w:hyperlink>
            <w:r>
              <w:rPr>
                <w:sz w:val="24"/>
                <w:szCs w:val="24"/>
              </w:rPr>
              <w:t xml:space="preserve"> Российской Федерации, соблюдать требования бюджетного законодательства, требования нормативных и иных правовых актов, регулирующих установленную сферу деятельности уполномоченного органа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проверочные действия по вопросам, относящимся к теме проверки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сохранность и возврат полученных от объекта проверки оригиналов документов и материалов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конфиденциальность ставших известными им сведений, связанных с деятельностью объекта проверки, составляющих служебную или иную охраняемую законом тайну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мешиваться в текущую финансово-хозяйственную деятельность объекта проверки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Объекты проверки в рамках проведения проверки вправе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утствовать при проведении выездной проверки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ать объяснения по вопросам, относящимся к теме проверки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иться с результатами проведения проверок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Объекты проверки в рамках проведения проверки обязаны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ть беспрепятственный допуск проверяющих к территориям и помещениям (зданиям), хозяйственным постройкам по месту нахождения объекта проверки и (или) по месту фактического осуществления хозяйственной деятельности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 и в полном объеме представлять проверяющим материалы, информацию (сведения), документы (заверенные копии документов), а также давать устные и письменные объяснения по вопросам, имеющим отношение к теме проверки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ть содействие в проведении проверки, включая создание условий для работы проверяющих посредством предоставления им служебного помещения для совершения проверочных действий, обеспечивающего сохранность документов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законные требования проверяющих, не препятствовать осуществлению ими проверочных действи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меры к устранению и предупреждению выявленных в процессе проверки нарушений и недостатков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 Период проведения проверки не может превышать 30 рабочих дней с учетом оформления результатов проверки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 Проверочные действия в рамках проверки проводятся сплошным или выборочным способом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лошной способ заключается в проверке всей совокупности хозяйственных и (или) финансовых операций, относящихся к одному вопросу, подлежащему изучению в ходе проверки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очный способ заключается в проведении проверочных действий в отношении части хозяйственных и (или) финансовых операций, относящихся к одному вопросу, подлежащему изучению в ходе проверки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 По результатам проведения выездной или документарной проверки оформляется акт проверки (далее – акт), который содержит следующую информацию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оверки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роведения проверки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проверки (наименование, адрес места нахождения)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емый период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4"/>
                <w:szCs w:val="24"/>
              </w:rPr>
              <w:t>должность и фамилия, инициалы проверяющего(щих)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ведения проверки (дата начала и завершения проверки)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проверки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ные действия (изучение документов, пояснений объекта проверки)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тоятельства, установленные в ходе проверки (информация о наличии или отсутствии нарушений условий и порядка использования субсидии)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 Акт подписывается проверяющими не позднее последнего дня периода проведения проверки.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 На основе актов проверок уполномоченным органом обеспечивается подготовка ежегодной информации о результатах проведения проверок уполномоченным органом, которая должна содержать: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ткие сведения о документах, регламентирующих осуществление проверок;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выполнении (невыполнении) Плана проверок;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проведенных проверок с указанием объектов проверок и характера их проведения (плановый или внеплановый);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результаты проверок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4"/>
                <w:szCs w:val="24"/>
              </w:rPr>
              <w:t>24. Информация о результатах проведения проверок уполномоченным органом по итогам текущего календарного года размещается на официальном сайте муниципального образования «Александровский район» не позднее 45 календарных дней после окончания года, за который она сформирован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sz w:val="26"/>
      <w:szCs w:val="26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A6D2B65A8C99437D423743771EB3604848DD05672F05C3383D1DEQ6aF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9:19:00Z</dcterms:created>
  <dc:creator>User</dc:creator>
  <dc:description/>
  <dc:language>en-US</dc:language>
  <cp:lastModifiedBy>Алёна Лу</cp:lastModifiedBy>
  <cp:lastPrinted>2023-05-10T17:08:00Z</cp:lastPrinted>
  <dcterms:modified xsi:type="dcterms:W3CDTF">2023-11-08T09:19:00Z</dcterms:modified>
  <cp:revision>2</cp:revision>
  <dc:subject/>
  <dc:title/>
</cp:coreProperties>
</file>