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614"/>
      </w:tblGrid>
      <w:tr>
        <w:trPr/>
        <w:tc>
          <w:tcPr>
            <w:tcW w:w="4458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22</w:t>
            </w:r>
          </w:p>
        </w:tc>
        <w:tc>
          <w:tcPr>
            <w:tcW w:w="461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right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56 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75" w:hRule="atLeast"/>
        </w:trPr>
        <w:tc>
          <w:tcPr>
            <w:tcW w:w="9072" w:type="dxa"/>
            <w:tcBorders/>
          </w:tcPr>
          <w:p>
            <w:pPr>
              <w:pStyle w:val="ConsPlus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субсидий на финансовое обеспечение затрат стартующему бизнесу на реализацию предпринимательских проекто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целях развития малого и среднего предпринимательства на территории Александровского района и во исполнение мероприятий муниципальной программы «Развитие малого и среднего предпринимательства на территории Александровского  района на 2022-2026 годы», утвержденной постановлением Администрации Александровского района от 6 октября 2021 года № 891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порядок предоставления субсидий на финансовое обеспечение затрат стартующему бизнесу на реализацию предпринимательских проектов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твердить комиссию по рассмотрению заявок на предоставление субсидий на финансовое обеспечение затрат стартующему бизнесу на реализацию предпринимательских проектов в следующем состав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ов С.Ф. – первый заместитель Главы района – начальник Отдела общественной безопасности и контролю за строительством - председатель комисс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брешева Л.Н. – заместитель Главы района по экономике и финансам – начальник Финансового отдела, заместитель председателя комисс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тфулина Е.Л. – начальник Отдела экономики Администрации района, член комисс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а О.Г. – специалист по поддержке предпринимательства и муниципальному заказу Администрации района – секретарь комисс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Барышева Л.Ю. – директор ООО «Центр поддержки предпринимательства», член комиссии  (по согласованию)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елякова Ю.Ю. – депутат Думы Александровского района Томской области, член комиссии (по согласованию)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тменить постановление Администрации Александровского района Томской области от 19.10.2015 № 1030 «О районном конкурсе предпринимательских проектов «Стартующий бизнес».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опубликовать в газете «Северянка», разместить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>6. Контроль за исполнением настоящего постановления возложить на первого заместителя Главы района</w:t>
      </w:r>
      <w:r>
        <w:rPr/>
        <w:t xml:space="preserve"> - </w:t>
      </w:r>
      <w:r>
        <w:rPr>
          <w:sz w:val="24"/>
          <w:szCs w:val="24"/>
        </w:rPr>
        <w:t>начальника Отдела общественной безопасности и контролю за строительством. Панова С.Ф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ева О.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86</w:t>
            </w:r>
          </w:p>
        </w:tc>
        <w:tc>
          <w:tcPr>
            <w:tcW w:w="4643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ОЭ, ФО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ConsPlus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Александровского района </w:t>
      </w:r>
    </w:p>
    <w:p>
      <w:pPr>
        <w:pStyle w:val="ConsPlusNormal"/>
        <w:ind w:left="4820" w:hanging="0"/>
        <w:rPr/>
      </w:pPr>
      <w:r>
        <w:rPr>
          <w:rFonts w:cs="Times New Roman" w:ascii="Times New Roman" w:hAnsi="Times New Roman"/>
        </w:rPr>
        <w:t xml:space="preserve">Томской области от 15.06.2022 № 756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й на финансовое обеспечение затрат стартующему бизнесу на реализацию предпринимательских проек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 о предоставления субсидий</w:t>
      </w:r>
    </w:p>
    <w:p>
      <w:pPr>
        <w:pStyle w:val="ConsPlus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предоставления субсидий на финансовое обеспечение затрат стартующему бизнесу на реализацию предпринимательских проектов (далее – Порядок) разработан в целях реализации мероприятий муниципальной программы «Развитие малого и среднего предпринимательства на территории Александровского  района на 2022-2026 годы». Порядок определяет механизм предоставления субсидии субъектам малого и среднего предпринимательства (далее – СМСП) на безвозмездной и безвозвратной основе на реализацию предпринимательских проект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бсидия предоставляется в соответствии с решением о бюджете муниципального образования «Александровский район» на соответствующий период за счет средств областного и районного бюджет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Органом местного самоуправления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финансовое обеспечение затрат стартующему бизнесу на реализацию предпринимательских проектов (далее - субсидия), является Администрация Александровского района Томской области (далее - Администрация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Целью предоставления субсидии является финансовое обеспечение затрат, не возмещаемых в рамках иных направлений государственной поддержки, стартующему бизнесу на реализацию предпринимательских проектов. Использование средств субсидии на иные цели не допускаетс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Правом на получение субсидий обладают юридические лица (за исключением государственных (муниципальных) учреждений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и индивидуальные предприниматели, прошедшие государственную регистрацию и поставленные на учет в налоговом органе на территории Александровского района Томской области, которые планируют осуществить затраты, указанные в пункте 4 настоящего Порядка (далее – получатели субсидии).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sz w:val="24"/>
          <w:szCs w:val="24"/>
        </w:rPr>
        <w:t xml:space="preserve">2. Условия и порядок предоставления субсидий </w:t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определения получателя субсидии Администрация не менее чем за 3 рабочих дня до даты начала отбора размещает в районной газете «Северянка» объявление о проведении отбора с указа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срока окончания приёма предложений (заявок) участников отбора для предоставления субсидии, который может быть сокращен до 10 календарных дней, следующих за днём размещения объявления о проведении отбо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я, места нахождения, почтового адреса, адреса электронной почты Администрации, проводящего в соответствии с настоящим Порядком отбор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й к участникам отбор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 отбора должен соответствовать требованиям по состоянию на первое число месяца, в котором подана заявка о предоставлении субсидии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1) участник отбора является вновь зарегистрированным на территории Александровского района Томской области или ведущим деятельность менее двух лет и осуществляющим свою деятельность на территории Александровского района Томской области;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частник отбора не должен получать средства на основании иных нормативных правовых актов Российской Федерации (нормативных правовых актов Томской области, муниципальных правовых актов) на цели, установленные настоящим Порядком;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у участника отбора может бы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е превышающая 500 тыс. рублей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4) у участника отбора должна отсутствовать просроченная задолженность по возврату в бюджет муниципального образования «Александровский район» субсидий, бюджетных инвестиций, предоставленных в том числе в соответствии с иными правовыми актами (действие абзаца третьего подпункта «в» пункта 4 Общих требований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, утвержденных постановлением Правительства Российской Федерации от 18.09.2020 № 1492 (ред. от 05.04.2022) приостановлено до 01.01.2023 года)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5) участник отбора не должен находиться в реестре недобросовестных поставщиков (подрядчиков, исполнителей) в связи с отказом от исполнения заключенных муниципальных контрактов о поставке товаров, выполнении работ, оказании услуг с заказчиком по причине введения политических или экономических санкций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6) участники отбора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- 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7)</w:t>
      </w:r>
      <w:r>
        <w:rPr/>
        <w:t xml:space="preserve"> </w:t>
      </w:r>
      <w:r>
        <w:rPr>
          <w:sz w:val="24"/>
          <w:szCs w:val="24"/>
        </w:rPr>
        <w:t>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8) в реестре дисквалифицированных лиц отсутствуют сведения  о дисквалифицированных руководителе, членах коллегиального исполнительного органа, лице, исполняющем функции единоличного исполнительного органа,  или главном бухгалтере участника отбора, являющегося юридическим лицом,  об индивидуальном предпринимателе – производителе товаров, работ, услуг;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) у участников отбора должна отсутствовать просроченная задолженность по выплате заработной плат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ми предоставления субсидии являются: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1) </w:t>
      </w:r>
      <w:r>
        <w:rPr>
          <w:sz w:val="24"/>
          <w:szCs w:val="24"/>
        </w:rPr>
        <w:t xml:space="preserve">размер заработной платы, установленный наемным работникам на период реализации предпринимательского проекта (но не менее одного года), должен быть не ниже установленного минимального размера оплаты труда в Томской области с учетом районного коэффициента;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2) осуществлять вложение собственных денежных средств  в предпринимательский проект в объеме не менее 20 процентов от суммы запрашиваемой субсидии и сохранять свой бизнес не менее двух лет с даты заключения соглашения о предоставлении субсидии;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3) сохранение и (или) увеличение получателем субсидии в течение периода реализации предпринимательского проекта (но не менее одного года) численности занятых;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4) максимальный объем средств, выделяемых в форме субсидии одному получателю субсидии на финансовое обеспечение затрат в связи с производством  и (или) реализацией товаров, выполнением работ, оказанием услуг, в рамках реализации предпринимательского проекта не может превышать 500 тыс. рублей;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5) субсидия предоставляется на финансовое обеспечение следующих затрат, возникающих при реализации предпринимательского проекта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затраты на приобретение оборудования, измерительных и регулирующих приборов и устройств, вычислительной техники, периферийных устройств, транспортных средств (за исключением легкового автомобиля), инструмента, производственного и хозяйственного инвентаря;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б) приобретение сырья и материалов, комплектующих;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арендные платежи;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расходы на продвижение собственной продукции, работ, услуг;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оплата расходов, связанных с приобретением и использованием франшиз;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6) поддержка оказывается СМСП, осуществляющим деятельность в сфере производства и (или) реализации товаров (работ, услуг), относящимся  к следующим видам экономической деятельности по ОКВЭД (кроме предпринимательских проектов, предусматривающих производство  и (или) реализацию подакцизных товаров, а также добычу и (или) реализацию полезных ископаемых, за исключением общераспространенных полезных ископаемых)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иды экономической деятельности по общероссийскому классификатору видов экономической деятельности (ОКВЭД), учитываемые при предоставлении субсидий субъектам малого и среднего предпринимательства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A. Сельское, лесное хозяйство, охота, рыболовство и рыбоводство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B. Добыча полезных ископаемых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C. Обрабатывающие производства (за исключением подкласса 25.4 класса 25)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D. Обеспечение электрической энергией, газом и паром; кондиционирование воздуха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E. Водоснабжение; водоотведение, организация сбора и утилизации отходов, деятельность по ликвидации загрязнений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F. Строительство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 45.2 раздела G. Техническое обслуживание и ремонт автотранспортных средств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H. Транспортировка и хранение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I. Деятельность гостиниц и предприятий общественного питания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J. Деятельность в области информации и связи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Классы 71, 72, 74, 75 раздела M. Деятельность профессиональная, научная  и техническая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P. Образование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Q. Деятельность в области здравоохранения и социальных услуг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R. Деятельность в области культуры, спорта, организации досуга  и развлечений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ы 95 и 96 раздела S. Предоставление прочих видов услуг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При проведении отбора получателей субсидий дополнительный приоритет устанавливается в отношении СМСП, основной вид деятельности которых соответствует ОКВЭД 62.01, 62.02, 62.02.1, 62.02.4, 62.03.13, 62.09, 63.11.1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Для получения субсидии юридические лица и индивидуальные предприниматели, указанные в пункте 5 настоящего Порядка, представляют в Администрацию не позднее 10 дней со дня публикации в районной газете «Северянка» информации о начале приема заявок на предоставление субсидии следующие документы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hyperlink w:anchor="P288">
        <w:r>
          <w:rPr>
            <w:rStyle w:val="InternetLink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о предоставлении субсидии по форме согласно приложению 1 к настоящему Порядку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сновные финансово-экономические показатели предпринимательского проекта</w:t>
      </w:r>
      <w:r>
        <w:rPr/>
        <w:t xml:space="preserve"> </w:t>
      </w:r>
      <w:r>
        <w:rPr>
          <w:sz w:val="24"/>
          <w:szCs w:val="24"/>
        </w:rPr>
        <w:t xml:space="preserve">согласно приложению 2 к настоящему Порядку; 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заверенную копию паспорта для индивидуальных предпринимателей и руководителей юридических лиц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заверенную копию учредительного документа (если один учредитель, то - Устав, если два и более -Устав и Учредительный договор – только для юридических лиц)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предпринимательский проект (бизнес-план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веренные копии трудовых договоров с наемными работниками (при наличии)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7) справку об отсутствии просроченной задолженности по выплате заработной платы (при наличии);</w:t>
      </w:r>
    </w:p>
    <w:p>
      <w:pPr>
        <w:pStyle w:val="ConsPlus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ку об уровне среднемесячной заработной платы работников на текущий год (при наличии)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9) сведения о наличии офисных, производственных, складских площадей (заверенная копия договора аренды, свидетельства на право собственности на имущество)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Предоставленные копии документов после сверки их с оригиналами заверяются получателями поддержк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Для получения субсидии участники отбора вправе представить следующие документы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1) выписку из Единого государственного реестра юридических лиц (Единого государственного реестра индивидуальных предпринимателей), полученную не ранее чем за 1 месяц до дня обращения участника отбора с заявкой о предоставлении субсидии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справку, подтверждающую отсутствие (или наличие не более 300 тыс. рублей) у участника отбор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ыданную по состоянию на первое число месяца обращения с заявкой о предоставлении субсид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 случае, если участники отбора по собственной инициативе не представили </w:t>
      </w:r>
      <w:r>
        <w:rPr>
          <w:color w:val="000000"/>
          <w:sz w:val="24"/>
          <w:szCs w:val="24"/>
        </w:rPr>
        <w:t xml:space="preserve">документы, указанные в </w:t>
      </w:r>
      <w:hyperlink w:anchor="P58">
        <w:r>
          <w:rPr>
            <w:rStyle w:val="InternetLink"/>
            <w:color w:val="000000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10</w:t>
      </w:r>
      <w:r>
        <w:rPr>
          <w:color w:val="000000"/>
          <w:sz w:val="24"/>
          <w:szCs w:val="24"/>
        </w:rPr>
        <w:t xml:space="preserve"> настоящего Порядка, Администрация самостоятельно</w:t>
      </w:r>
      <w:r>
        <w:rPr>
          <w:sz w:val="24"/>
          <w:szCs w:val="24"/>
        </w:rPr>
        <w:t xml:space="preserve"> истребует эти документы в порядке межведомственного взаимодействия в течение 2 рабочих дней со дня обращения получателя субсидии в Администрацию с заявкой о предоставлении субсидии.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142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редоставлении субсидии принимается комиссией по рассмотрению заявок на предоставление субсидий на финансовое обеспечение затрат стартующему бизнесу на реализацию предпринимательских проектов (далее – Комиссия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Комиссия формируется из представителей Администрации, депутата Думы Александровского района Томской области, директора ООО «Центр поддержки предпринимательства».  Состав Комиссии утверждается постановлением Администрации. Комиссия в своей деятельности руководствуется действующим законодательством, а также настоящим Порядко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Секретарь Комиссии принимает от участников отбора заявки и документы, указанные в пунктах 9-10 настоящего Порядка, и в течение 1 рабочего дня осуществляет их регистрацию в журнал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в течение 5 рабочих дней со дня окончания срока </w:t>
      </w:r>
      <w:r>
        <w:rPr>
          <w:color w:val="000000"/>
          <w:sz w:val="24"/>
          <w:szCs w:val="24"/>
        </w:rPr>
        <w:t xml:space="preserve">представления документов, предусмотренных </w:t>
      </w:r>
      <w:hyperlink w:anchor="P55">
        <w:r>
          <w:rPr>
            <w:rStyle w:val="InternetLink"/>
            <w:color w:val="000000"/>
            <w:sz w:val="24"/>
            <w:szCs w:val="24"/>
          </w:rPr>
          <w:t xml:space="preserve">пунктами </w:t>
        </w:r>
      </w:hyperlink>
      <w:r>
        <w:rPr>
          <w:sz w:val="24"/>
          <w:szCs w:val="24"/>
        </w:rPr>
        <w:t>9-10</w:t>
      </w:r>
      <w:r>
        <w:rPr>
          <w:color w:val="000000"/>
          <w:sz w:val="24"/>
          <w:szCs w:val="24"/>
        </w:rPr>
        <w:t xml:space="preserve"> настоящего Порядка, проверяет</w:t>
      </w:r>
      <w:r>
        <w:rPr>
          <w:sz w:val="24"/>
          <w:szCs w:val="24"/>
        </w:rPr>
        <w:t xml:space="preserve"> на соответствие получателя субсидии и представленных документов требованиям пунктов 7-8 настоящего Порядка и принимает решени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предоставлении субсид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 отказе в предоставлении субсиди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</w:t>
        <w:tab/>
        <w:t>Заседание комиссии правомочно, если на нем присутствует не менее половины списочного состава членов Комисси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17. Комиссия проводит оценку заявок претендентов конкурсного отбора для предоставления субсидии с учетом следующих критериев: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1) количество наемных работников на дату подачи заявки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1 человек – 1 балл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б) от 2 до 5 человек – 2 балла;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более 5 человек – 3 баллов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4"/>
          <w:szCs w:val="24"/>
        </w:rPr>
        <w:t>2) создание новых рабочих мест в рамках реализации предпринимательского проекта: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е предусмотрено - 0 баллов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б) от 1 до 2 (включительно) новых рабочих места - 1 балл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в) от 3 до 5 (включительно) новых рабочих места - 2 балла;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более 5 новых рабочих мест - 3 балла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4"/>
          <w:szCs w:val="24"/>
        </w:rPr>
        <w:t>3) вложение собственных средств в реализацию предпринимательского проекта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а) 10% (включительно) - 1 балл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б) более 10% до 30% - 2 балла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в) свыше 30% - 3 балла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4"/>
          <w:szCs w:val="24"/>
        </w:rPr>
        <w:t>4) срок окупаемости предпринимательского проекта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а) более 1 года - 1 балл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б) до 1 года (включительно) - 2 балла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4"/>
          <w:szCs w:val="24"/>
        </w:rPr>
        <w:t>5) срок реализации предпринимательского проекта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а) свыше 1 года - 1 балл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б) до 1 года (включительно) - 2 балла;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рынки сбыта продукции (работ, услуг):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в Александровском районе - 1 балл;                               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за пределы Александровского района - 2 балла; 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7) новизна предпринимательского проекта: 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а) есть аналоги производства продукции (выполнения работ, оказания услуг) в Александровском районе - 0 баллов;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нет аналогов производства продукции (выполнения работ, оказания услуг) в Александровском районе - 1 балл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18. По результатам оценки представленных заявок каждый член конкурсной комиссии составляет оценочный табель с указанием количества присвоенных заявке баллов по каждому критерию оценки.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19. На основании оценочных табелей, составленных членами конкурсной комиссии, в сводном оценочном табеле рассчитываются итоговые показатели каждого претендента конкурсного отбора.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20. Претенденты конкурсного отбора, набравшие наибольшее количество баллов, по решению комиссии получают наибольшую сумму запрашиваемой субсидии, но не более 500 тыс. рублей.  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Решение Комиссии оформляется протоколом заседания Комиссии, который подписывают председатель и секретарь Комиссии. Протокол заседания Комиссии ведет секретарь Комиссии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2.  Секретарь Комиссии </w:t>
      </w:r>
      <w:r>
        <w:rPr>
          <w:sz w:val="24"/>
          <w:szCs w:val="24"/>
        </w:rPr>
        <w:t xml:space="preserve">в течение 3 рабочих дней со дня подписания протокола </w:t>
      </w:r>
      <w:r>
        <w:rPr>
          <w:color w:val="000000"/>
          <w:sz w:val="24"/>
          <w:szCs w:val="24"/>
        </w:rPr>
        <w:t xml:space="preserve">направляет соискателям субсидии письменное уведомления о предоставлении субсидии или отказе в предоставлении субсидии </w:t>
      </w:r>
      <w:r>
        <w:rPr>
          <w:sz w:val="24"/>
          <w:szCs w:val="24"/>
        </w:rPr>
        <w:t>с обоснованием причин отказа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3. Основанием для отказа в предоставлении субсидии являю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несоответствие получателя субсидии требованиям, установленным в пункте 7 настоящего Поряд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несоответствие получателя субсидии условиям, установленным </w:t>
      </w:r>
      <w:r>
        <w:rPr>
          <w:sz w:val="24"/>
          <w:szCs w:val="24"/>
        </w:rPr>
        <w:t xml:space="preserve">пунктом 8 </w:t>
      </w:r>
      <w:r>
        <w:rPr>
          <w:color w:val="000000"/>
          <w:sz w:val="24"/>
          <w:szCs w:val="24"/>
        </w:rPr>
        <w:t>настоящего Поряд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несоответствие представленных получателем субсидии документов требованиям, определенным пунктом 7 настоящего Порядка, или непредставление (представление не в полном объеме) документов, указанных в пунктах 9-10 настоящего Поряд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установление факта недостоверности представленной получателем субсидии информ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ль запрашиваемой субсидии не соответствует цели и направлениям расходов, указанной в </w:t>
      </w:r>
      <w:hyperlink w:anchor="P47">
        <w:r>
          <w:rPr>
            <w:rStyle w:val="InternetLink"/>
            <w:color w:val="000000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4</w:t>
      </w:r>
      <w:r>
        <w:rPr>
          <w:color w:val="000000"/>
          <w:sz w:val="24"/>
          <w:szCs w:val="24"/>
        </w:rPr>
        <w:t xml:space="preserve"> настоящего Порядка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24. Секретарь в течение 1 рабочего дня со дня подписания протокола направляет Главе Александровского района проект постановления о предоставлении субсидии для принятия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а Александровского района в течение 1 рабочего дня принимает решение о предоставлении субсидии в виде постановления Администрации района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25.  В целях предоставления субсидии между Администрацией и получателем субсидии заключается соглашение в соответствии с типовой формой (приложение 3 к настоящему Порядку). При необходимости Администрация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Перечисление субсидии получателю субсидии осуществляется Администрацией не позднее 10 рабочих дней следующих за днем принятия решения о предоставлении субсидии на расчетный счет получателя субсидии, открытый в кредитной организаци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6. Показателем результативности использования субсидии является количество субъектов малого и среднего предпринимательства - получателей финансовой поддержки не менее 1 единицы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возникновения обстоятельств, приводящих к невозможности достижения значений результатов предоставления субсидии в сроки, определенные соглашением, главный распорядитель как получатель бюджетных средств по согласованию с получателем субсидии вправе принять решение о внесении изменений в соглашение в части продления сроков достижения результатов предоставления субсидии (но не более чем на 24 месяца) без изменения размера субсидии.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3. Требования к отчетност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27. Получатель субсидии обязуется представлять в Администрацию отчеты на бумажном носителе по форме, установленной в соглашении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1) отчет о расходовании средств субсидии не позднее 31 декабря года, в котором получена субсидия с приложением документов, подтверждающих произведенные затраты (договор на приобретение, счет-фактура, счет, универсальный передаточный документ, товарная накладная, кассовый и товарный чеки, платежное поручение и прочие документы)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8. Администрация вправе установить в соглашении сроки и формы представления получателем субсидии дополнительной отчетност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4. Требования об осуществлении контроля (мониторинга) з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облюдением условий, целей и порядка предост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субсидий и ответственности за их нарушение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9. Администрация и органы муниципального финансового контроля осуществляют обязательную проверку соблюдения получателем субсидий условий, цели и порядка предоставления субсиди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В случае нарушения условий и порядка предоставления субсидий не применяют штрафные санкци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0.  В случае нарушения условий, цели и порядка предоставления субсидии, выявленного по фактам проверок, проведенных Администрацией и (или) органами муниципального финансового контроля, либо не достижения установленных соглашением показателей результативности получатель субсидии обязан возвратить в бюджет муниципального образования «Александровский район» субсидию в полном объеме в следующем порядке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в течение 10 рабочих дней со дня возникновения обстоятельств, являющихся основанием для возврата субсидии, Администрация направляет получателю субсидии письменное уведомление о ее возврате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 течение 30 рабочих дней со дня получения письменного уведомления о возврате субсидии получатель субсидии осуществляет возврат субсидии в бюджет муниципального образования «Александровский район» по платежным реквизитам, указанным в уведомлении, или направляет в адрес Администрации ответ с мотивированным отказом от возврата субсидии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в случае отказа получателя субсидии от ее добровольного возврата субсидия подлежит взысканию в судебном порядке в соответствии с действующим законодательством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31. Получатели субсидии имеют право на обжалование действий (бездействий) должностных лиц Администрации района и членов Комиссии, а также принятых ими решени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32. Жалоба на действия (бездействия) должностных лиц Администрации района  и членов Комиссии может быть представлена в устной и письменной форме, а также по электронной почте непосредственно Главе района (заместителю Главы района, курирующему данное направление деятельности) либо в судебном порядке.</w:t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4825"/>
      </w:tblGrid>
      <w:tr>
        <w:trPr/>
        <w:tc>
          <w:tcPr>
            <w:tcW w:w="4461" w:type="dxa"/>
            <w:tcBorders/>
          </w:tcPr>
          <w:p>
            <w:pPr>
              <w:pStyle w:val="ConsPlusNormal"/>
              <w:tabs>
                <w:tab w:val="clear" w:pos="720"/>
                <w:tab w:val="left" w:pos="453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5" w:type="dxa"/>
            <w:tcBorders/>
          </w:tcPr>
          <w:p>
            <w:pPr>
              <w:pStyle w:val="ConsPlusNormal"/>
              <w:tabs>
                <w:tab w:val="clear" w:pos="720"/>
                <w:tab w:val="left" w:pos="453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 к Порядку предоставления субсидий на финансовое обеспечение затрат стартующему бизнесу на реализацию предпринимательских проектов                    </w:t>
            </w:r>
          </w:p>
        </w:tc>
      </w:tr>
    </w:tbl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PlusNormal"/>
        <w:tabs>
          <w:tab w:val="clear" w:pos="720"/>
          <w:tab w:val="left" w:pos="3686" w:leader="none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  <w:r>
        <w:rPr>
          <w:rFonts w:cs="Times New Roman" w:ascii="Times New Roman" w:hAnsi="Times New Roman"/>
        </w:rPr>
        <w:t>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лександр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 руководителя юридического лица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редпринимателя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субсид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bookmarkStart w:id="0" w:name="P209"/>
      <w:bookmarkEnd w:id="0"/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– для юридического лица; фамилия, имя и (при наличии) отчество – для индивидуального предпринима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места нахождения – для юридического лица; места жительства – </w:t>
        <w:br/>
        <w:t>для индивидуального предпринимателя: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аховой номер индивидуального лицевого счета застрахованного лица в системе персонифицированного учета Пенсионного фонда Российской Федерации </w:t>
        <w:br/>
        <w:t>для индивидуального предпринимателя (при наличии): 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ной государственный регистрационный номер (ОГРН): 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 номер налогоплательщика (ИНН): 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д причины постановки на учет (КПП): 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 получателя субсидии: 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: 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рреспондентский счет банка: 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овский идентификационный код (БИК): 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ер телефона: ___________________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шу предоставить субсидию в размере _____________ (__________________________) рублей_________ копеек на финансовое обеспечение затрат стартующему бизнесу на реализацию предпринимательских проектов. </w:t>
      </w:r>
    </w:p>
    <w:p>
      <w:pPr>
        <w:pStyle w:val="Normal"/>
        <w:jc w:val="both"/>
        <w:rPr/>
      </w:pPr>
      <w:r>
        <w:rPr>
          <w:sz w:val="24"/>
          <w:szCs w:val="24"/>
        </w:rPr>
        <w:t>Цели, на которые будет направлена сумма субсидии на финансирование проекта: 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 реализации проекта 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ю, что __________________________________________</w:t>
      </w:r>
    </w:p>
    <w:p>
      <w:pPr>
        <w:pStyle w:val="Normal"/>
        <w:autoSpaceDE w:val="false"/>
        <w:ind w:left="311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указать наименование – для юридического лица; </w:t>
      </w:r>
    </w:p>
    <w:p>
      <w:pPr>
        <w:pStyle w:val="Normal"/>
        <w:autoSpaceDE w:val="false"/>
        <w:ind w:left="3119" w:hanging="0"/>
        <w:jc w:val="center"/>
        <w:rPr>
          <w:sz w:val="24"/>
          <w:szCs w:val="24"/>
        </w:rPr>
      </w:pPr>
      <w:r>
        <w:rPr>
          <w:sz w:val="24"/>
          <w:szCs w:val="24"/>
        </w:rPr>
        <w:t>фамилия, имя и (при наличии) отчество –</w:t>
      </w:r>
    </w:p>
    <w:p>
      <w:pPr>
        <w:pStyle w:val="Normal"/>
        <w:autoSpaceDE w:val="false"/>
        <w:ind w:left="3119"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индивидуального предпринимателя)</w:t>
      </w:r>
    </w:p>
    <w:p>
      <w:pPr>
        <w:pStyle w:val="Normal"/>
        <w:autoSpaceDE w:val="false"/>
        <w:ind w:left="31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о состоянию на первое число месяца, в котором представлены документы, указанные в пунктах 9-10 </w:t>
      </w:r>
      <w:r>
        <w:rPr>
          <w:rFonts w:eastAsia="Batang;바탕"/>
          <w:color w:val="000000"/>
          <w:sz w:val="24"/>
          <w:szCs w:val="24"/>
          <w:lang w:eastAsia="ko-KR"/>
        </w:rPr>
        <w:t xml:space="preserve">Порядка предоставления </w:t>
      </w:r>
      <w:r>
        <w:rPr>
          <w:rFonts w:eastAsia="Batang;바탕"/>
          <w:sz w:val="24"/>
          <w:szCs w:val="24"/>
          <w:lang w:eastAsia="ko-KR"/>
        </w:rPr>
        <w:t>субсидий на финансовое обеспечение затрат стартующему бизнесу на реализацию предпринимательских проектов, утвержденного постановлением Администрации Александровского района Томской области от _________№_________ (далее – Порядок)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Batang;바탕"/>
          <w:sz w:val="24"/>
          <w:szCs w:val="24"/>
          <w:lang w:eastAsia="ko-KR"/>
        </w:rPr>
        <w:t>не имеет просроченной задолженности по возврату в бюджет муниципального образования «Александровский район» субсидий, бюджетных инвестиций, предоставленных в том числе в соответствии с иными правовыми актами, и иная просроченная задолженность перед Александровским районом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 xml:space="preserve">не находится в процессе реорганизации, ликвидации, в отношении юридического лица не введена процедура банкротства, </w:t>
      </w:r>
      <w:r>
        <w:rPr>
          <w:sz w:val="24"/>
          <w:szCs w:val="24"/>
        </w:rPr>
        <w:t>деятельность получателя субсидии не приостановлена в порядке, предусмотренном законодательством Российской Федерации</w:t>
      </w:r>
      <w:r>
        <w:rPr>
          <w:rFonts w:eastAsia="Batang;바탕"/>
          <w:sz w:val="24"/>
          <w:szCs w:val="24"/>
          <w:lang w:eastAsia="ko-KR"/>
        </w:rPr>
        <w:t xml:space="preserve"> </w:t>
      </w:r>
      <w:r>
        <w:rPr>
          <w:sz w:val="24"/>
          <w:szCs w:val="24"/>
        </w:rPr>
        <w:t>– для юридического лиц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Batang;바탕"/>
          <w:sz w:val="24"/>
          <w:szCs w:val="24"/>
          <w:lang w:eastAsia="ko-KR"/>
        </w:rPr>
        <w:t>не прекратил деятельность в качестве индивидуального предпринимателя –</w:t>
      </w:r>
      <w:r>
        <w:rPr>
          <w:sz w:val="24"/>
          <w:szCs w:val="24"/>
        </w:rPr>
        <w:br/>
        <w:t>для индивидуального предпринимателя</w:t>
      </w:r>
      <w:r>
        <w:rPr>
          <w:rFonts w:eastAsia="Batang;바탕"/>
          <w:sz w:val="24"/>
          <w:szCs w:val="24"/>
          <w:lang w:eastAsia="ko-KR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Batang;바탕"/>
          <w:sz w:val="24"/>
          <w:szCs w:val="24"/>
          <w:lang w:eastAsia="ko-KR"/>
        </w:rPr>
        <w:t xml:space="preserve"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</w:t>
      </w:r>
      <w:r>
        <w:rPr>
          <w:rFonts w:eastAsia="Batang;바탕"/>
          <w:color w:val="000000"/>
          <w:sz w:val="24"/>
          <w:szCs w:val="24"/>
          <w:lang w:eastAsia="ko-KR"/>
        </w:rPr>
        <w:t>Российской Федерации перечень государств и территорий, предоставляющих льготный</w:t>
      </w:r>
      <w:r>
        <w:rPr>
          <w:rFonts w:eastAsia="Batang;바탕"/>
          <w:sz w:val="24"/>
          <w:szCs w:val="24"/>
          <w:lang w:eastAsia="ko-KR"/>
        </w:rPr>
        <w:t xml:space="preserve">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Batang;바탕"/>
          <w:color w:val="000000"/>
          <w:sz w:val="24"/>
          <w:szCs w:val="24"/>
          <w:lang w:eastAsia="ko-KR"/>
        </w:rPr>
        <w:t>не является получателем средств из бюджета муниципального образования «Александровский район» на основании иных нормативных правовых актов или  муниципальных нормативных правовых актов на цель, указанную в пункте 4 Порядка</w:t>
      </w:r>
      <w:r>
        <w:rPr>
          <w:rFonts w:eastAsia="Batang;바탕"/>
          <w:sz w:val="24"/>
          <w:szCs w:val="24"/>
          <w:lang w:eastAsia="ko-KR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не имеет просроченной задолженности по выплате заработной плат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сведения и документы, представленные с целью получения субсидии, являются подлинными и достоверным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м даю согласие на осуществление в отношении 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– для юридического лица; фамилия, имя и (при наличии) отчество –</w:t>
        <w:br/>
        <w:t>для индивидуального предпринимателя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Администрацией Александровского района Томской области и (или) органами муниципального финансового контроля проверок соблюдения условий, цели и порядка предоставления субсид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______ листа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юридического лиц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индивидуальный предприниматель) ___________ _____________ _________________</w:t>
      </w:r>
    </w:p>
    <w:p>
      <w:pPr>
        <w:pStyle w:val="Normal"/>
        <w:autoSpaceDE w:val="false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(должность)                (подпись)         (фамилия, имя и                (при наличии)   отчество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 20__ год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сто печати (при налич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4825"/>
      </w:tblGrid>
      <w:tr>
        <w:trPr/>
        <w:tc>
          <w:tcPr>
            <w:tcW w:w="4461" w:type="dxa"/>
            <w:tcBorders/>
          </w:tcPr>
          <w:p>
            <w:pPr>
              <w:pStyle w:val="ConsPlusNormal"/>
              <w:tabs>
                <w:tab w:val="clear" w:pos="720"/>
                <w:tab w:val="left" w:pos="453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5" w:type="dxa"/>
            <w:tcBorders/>
          </w:tcPr>
          <w:p>
            <w:pPr>
              <w:pStyle w:val="ConsPlusNormal"/>
              <w:tabs>
                <w:tab w:val="clear" w:pos="720"/>
                <w:tab w:val="left" w:pos="453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2 к Порядку предоставления субсидии на финансовое обеспечение затрат стартующему бизнесу на реализацию предпринимательских проектов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ые финансово-экономические показатели предприниматель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ек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   юридического    лица    (Ф.И.О.    индивидуального предпринимателя):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 проекта: 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жидаемый  социально-экономический  эффект  от реализации проекта: 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68"/>
        <w:gridCol w:w="872"/>
        <w:gridCol w:w="821"/>
        <w:gridCol w:w="880"/>
        <w:gridCol w:w="797"/>
        <w:gridCol w:w="904"/>
        <w:gridCol w:w="785"/>
      </w:tblGrid>
      <w:tr>
        <w:trPr>
          <w:trHeight w:val="7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проекта, претендующего на муниципальную поддержку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лучения субсиди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, следующий за получением субсидии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, следующий за получением субсидии</w:t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места по проект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по проект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ения во внебюджетные фонды по проект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овые отчисления по проекту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изводства продукции (выполнение работ, оказание услуг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уководитель юридического л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индивидуальный предприниматель) ________________________ /Ф.И.О.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"____" __________________ 20__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4825"/>
      </w:tblGrid>
      <w:tr>
        <w:trPr/>
        <w:tc>
          <w:tcPr>
            <w:tcW w:w="4461" w:type="dxa"/>
            <w:tcBorders/>
          </w:tcPr>
          <w:p>
            <w:pPr>
              <w:pStyle w:val="ConsPlusNormal"/>
              <w:tabs>
                <w:tab w:val="clear" w:pos="720"/>
                <w:tab w:val="left" w:pos="453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5" w:type="dxa"/>
            <w:tcBorders/>
          </w:tcPr>
          <w:p>
            <w:pPr>
              <w:pStyle w:val="ConsPlusNormal"/>
              <w:tabs>
                <w:tab w:val="clear" w:pos="720"/>
                <w:tab w:val="left" w:pos="453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3 к Порядку предоставления субсидии на финансовое обеспечение затрат стартующему бизнесу на реализацию предпринимательских проектов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глаш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 предоставлении субсидии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. Александровское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«__» _________ 20__ г.                                                                            № 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P1512"/>
      <w:bookmarkStart w:id="2" w:name="P1512"/>
      <w:bookmarkEnd w:id="2"/>
    </w:p>
    <w:p>
      <w:pPr>
        <w:pStyle w:val="Normal"/>
        <w:ind w:right="23" w:firstLine="546"/>
        <w:jc w:val="both"/>
        <w:rPr/>
      </w:pPr>
      <w:r>
        <w:rPr>
          <w:sz w:val="24"/>
          <w:szCs w:val="24"/>
        </w:rPr>
        <w:t>Администрация Александровского района Томской области, именуемая в дальнейшем «Администрация», в лице Главы Александровского района _______________________________, действующего на основании Устава муниципального образования «Александровский район», с одной стороны, и _______________________, действующий на основании _______________,  именуемый в дальнейшем «Получатель», руководствуясь пунктом 25 Порядка предоставления субсидии на</w:t>
      </w:r>
      <w:r>
        <w:rPr/>
        <w:t xml:space="preserve"> </w:t>
      </w:r>
      <w:r>
        <w:rPr>
          <w:sz w:val="24"/>
          <w:szCs w:val="24"/>
        </w:rPr>
        <w:t>финансовое обеспечение затрат стартующему бизнесу на реализацию предпринимательских проектов, утвержденного постановлением Администрации Александровского района Томской области от _________ (далее – Порядок предоставления субсидии), заключили настоящее соглашение о нижеследующем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3" w:name="P1573"/>
      <w:bookmarkEnd w:id="3"/>
      <w:r>
        <w:rPr>
          <w:sz w:val="24"/>
          <w:szCs w:val="24"/>
        </w:rPr>
        <w:t>I. Предмет Соглаш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4" w:name="P1575"/>
      <w:bookmarkEnd w:id="4"/>
      <w:r>
        <w:rPr>
          <w:sz w:val="24"/>
          <w:szCs w:val="24"/>
        </w:rPr>
        <w:t xml:space="preserve">1.1. Предметом настоящего Соглашения является предоставление из бюджета Томской области и бюджета района в 20__ году субсидии </w:t>
      </w:r>
      <w:bookmarkStart w:id="5" w:name="P1576"/>
      <w:bookmarkEnd w:id="5"/>
      <w:r>
        <w:rPr>
          <w:sz w:val="24"/>
          <w:szCs w:val="24"/>
        </w:rPr>
        <w:t>на финансовое обеспечение затрат стартующему бизнесу на реализацию предпринимательских проектов                     (далее - Субсидия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bookmarkStart w:id="6" w:name="P1582"/>
      <w:bookmarkEnd w:id="6"/>
      <w:r>
        <w:rPr>
          <w:sz w:val="24"/>
          <w:szCs w:val="24"/>
        </w:rPr>
        <w:t xml:space="preserve">1.2. Субсидия предоставляется за счет средств бюджета района, предусмотренных на реализацию мероприятий муниципальной программы «Развитие малого и среднего предпринимательства на территории Александровского  района на 2022-2026 годы», утвержденной постановлением Администрации Александровского района от 06.10.2021 № 891, а также за счет средств бюджета Томской области, предусмотренных на реализацию мероприятия подпрограммы «Развитие малого и среднего предпринимательства в Томской области» государственной </w:t>
      </w:r>
      <w:hyperlink r:id="rId3">
        <w:r>
          <w:rPr>
            <w:rStyle w:val="InternetLink"/>
            <w:sz w:val="24"/>
            <w:szCs w:val="24"/>
          </w:rPr>
          <w:t>программы</w:t>
        </w:r>
      </w:hyperlink>
      <w:r>
        <w:rPr>
          <w:sz w:val="24"/>
          <w:szCs w:val="24"/>
        </w:rPr>
        <w:t xml:space="preserve"> «Развитие предпринимательства и повышение эффективности государственного управления социально-экономическим развитием Томской области», утвержденной постановлением Администрации Томской области от 27.09.2019 г. № 360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7" w:name="P1586"/>
      <w:bookmarkEnd w:id="7"/>
      <w:r>
        <w:rPr>
          <w:sz w:val="24"/>
          <w:szCs w:val="24"/>
        </w:rPr>
        <w:t>II. Финансовое обеспечение предоставления Субсид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8" w:name="P1588"/>
      <w:bookmarkEnd w:id="8"/>
      <w:r>
        <w:rPr>
          <w:sz w:val="24"/>
          <w:szCs w:val="24"/>
        </w:rPr>
        <w:t xml:space="preserve">2.1.  Субсидия  предоставляется  в  соответствии  с  лимитами бюджетных обязательств, доведенными Администрации как получателю средств бюджета,  по  кодам  классификации расходов бюджетов Российской  Федерации  (далее  -  коды  БК)  на цели, указанные в </w:t>
      </w:r>
      <w:hyperlink w:anchor="P1573">
        <w:r>
          <w:rPr>
            <w:rStyle w:val="InternetLink"/>
            <w:sz w:val="24"/>
            <w:szCs w:val="24"/>
          </w:rPr>
          <w:t>разделе I</w:t>
        </w:r>
      </w:hyperlink>
      <w:r>
        <w:rPr>
          <w:sz w:val="24"/>
          <w:szCs w:val="24"/>
        </w:rPr>
        <w:t xml:space="preserve"> настоящего Соглашения, в следующем размере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 (________________) рублей - по коду БК ________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(</w:t>
      </w:r>
      <w:r>
        <w:rPr/>
        <w:t>сумма прописью)                                                  (код БК)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 (________________) рублей - по коду БК ________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</w:t>
      </w:r>
      <w:r>
        <w:rPr/>
        <w:t>(сумма прописью)                                                    (код БК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9" w:name="P1602"/>
      <w:bookmarkEnd w:id="9"/>
      <w:r>
        <w:rPr>
          <w:sz w:val="24"/>
          <w:szCs w:val="24"/>
        </w:rPr>
        <w:t>III. Условия и порядок предоставления Субсиди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1.1. на цели, указанные в </w:t>
      </w:r>
      <w:hyperlink w:anchor="P1573">
        <w:r>
          <w:rPr>
            <w:rStyle w:val="InternetLink"/>
            <w:sz w:val="24"/>
            <w:szCs w:val="24"/>
          </w:rPr>
          <w:t>разделе I</w:t>
        </w:r>
      </w:hyperlink>
      <w:r>
        <w:rPr>
          <w:sz w:val="24"/>
          <w:szCs w:val="24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bookmarkStart w:id="10" w:name="P1606"/>
      <w:bookmarkEnd w:id="10"/>
      <w:r>
        <w:rPr>
          <w:sz w:val="24"/>
          <w:szCs w:val="24"/>
        </w:rPr>
        <w:t>3.1.2. при представлении Получателем в Администрацию документов в  соответствии  с  Порядком предоставления субсидии и настоящим Соглашением;</w:t>
      </w:r>
    </w:p>
    <w:p>
      <w:pPr>
        <w:pStyle w:val="Normal"/>
        <w:widowControl w:val="false"/>
        <w:autoSpaceDE w:val="false"/>
        <w:jc w:val="both"/>
        <w:rPr/>
      </w:pPr>
      <w:bookmarkStart w:id="11" w:name="P1620"/>
      <w:bookmarkEnd w:id="11"/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2. Перечисление Субсидии осуществляется в</w:t>
      </w:r>
      <w:r>
        <w:rPr>
          <w:color w:val="000000"/>
          <w:sz w:val="24"/>
          <w:szCs w:val="24"/>
        </w:rPr>
        <w:t xml:space="preserve"> течение 10 рабочих дней со дня поступления в Администрацию подписанного получателем субсидии соглашения на расчетный счет По</w:t>
      </w:r>
      <w:r>
        <w:rPr>
          <w:sz w:val="24"/>
          <w:szCs w:val="24"/>
        </w:rPr>
        <w:t>лучателя, открытый в 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/>
        <w:t>(наименование учреждения Центрального банка РФ или кредитной организации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>
          <w:sz w:val="24"/>
          <w:szCs w:val="24"/>
        </w:rPr>
      </w:pPr>
      <w:bookmarkStart w:id="12" w:name="P1631"/>
      <w:bookmarkEnd w:id="12"/>
      <w:r>
        <w:rPr>
          <w:sz w:val="24"/>
          <w:szCs w:val="24"/>
        </w:rPr>
        <w:t>3.3. Условием предоставления Субсидии является согласие Получателя на осуществление Администрацией и органами муниципального финансового  контроля  проверок  соблюдения Получателем условий, целей и порядка  предоставления  Субсидии. Выражение согласия Получателя на осуществление  указанных  проверок осуществляется путем подписания настоящего Соглаш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13" w:name="P1640"/>
      <w:bookmarkEnd w:id="13"/>
      <w:r>
        <w:rPr>
          <w:sz w:val="24"/>
          <w:szCs w:val="24"/>
        </w:rPr>
        <w:t>IV. Взаимодействие Сторон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Администрация обязу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4.1.1. обеспечить предоставление Субсидии в соответствии с </w:t>
      </w:r>
      <w:hyperlink w:anchor="P1602">
        <w:r>
          <w:rPr>
            <w:rStyle w:val="InternetLink"/>
            <w:sz w:val="24"/>
            <w:szCs w:val="24"/>
          </w:rPr>
          <w:t>разделом III</w:t>
        </w:r>
      </w:hyperlink>
      <w:r>
        <w:rPr>
          <w:sz w:val="24"/>
          <w:szCs w:val="24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4" w:name="P1646"/>
      <w:bookmarkEnd w:id="14"/>
      <w:r>
        <w:rPr>
          <w:sz w:val="24"/>
          <w:szCs w:val="24"/>
        </w:rPr>
        <w:t xml:space="preserve">4.1.2. осуществлять проверку представляемых Получателем документов, на соответствие их Порядку предоставления субсидии, в течение десяти рабочих дней со дня окончания срока </w:t>
      </w:r>
      <w:r>
        <w:rPr>
          <w:color w:val="000000"/>
          <w:sz w:val="24"/>
          <w:szCs w:val="24"/>
        </w:rPr>
        <w:t>представления документов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4.1.3. обеспечивать перечисление Субсидии на счет Получателя, указанный в </w:t>
      </w:r>
      <w:hyperlink w:anchor="P466">
        <w:r>
          <w:rPr>
            <w:rStyle w:val="InternetLink"/>
            <w:sz w:val="24"/>
            <w:szCs w:val="24"/>
          </w:rPr>
          <w:t>разделе VII</w:t>
        </w:r>
      </w:hyperlink>
      <w:r>
        <w:rPr>
          <w:sz w:val="24"/>
          <w:szCs w:val="24"/>
        </w:rPr>
        <w:t xml:space="preserve"> настоящего Соглашения, в соответствии с </w:t>
      </w:r>
      <w:hyperlink w:anchor="P1620">
        <w:r>
          <w:rPr>
            <w:rStyle w:val="InternetLink"/>
            <w:sz w:val="24"/>
            <w:szCs w:val="24"/>
          </w:rPr>
          <w:t>пунктом 3.</w:t>
        </w:r>
      </w:hyperlink>
      <w:r>
        <w:rPr>
          <w:sz w:val="24"/>
          <w:szCs w:val="24"/>
        </w:rPr>
        <w:t>2 настоящего Соглаш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bookmarkStart w:id="15" w:name="P1653"/>
      <w:bookmarkEnd w:id="15"/>
      <w:r>
        <w:rPr>
          <w:sz w:val="24"/>
          <w:szCs w:val="24"/>
        </w:rPr>
        <w:t>4.1.4. устанавливать</w:t>
      </w:r>
      <w:bookmarkStart w:id="16" w:name="P1654"/>
      <w:bookmarkEnd w:id="16"/>
      <w:r>
        <w:rPr>
          <w:sz w:val="24"/>
          <w:szCs w:val="24"/>
        </w:rPr>
        <w:t xml:space="preserve"> показателем результативности использования субсидии количество субъектов малого и среднего предпринимательства - получателей финансовой поддержки не менее 1 единицы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bookmarkStart w:id="17" w:name="P1655"/>
      <w:bookmarkEnd w:id="17"/>
      <w:r>
        <w:rPr>
          <w:sz w:val="24"/>
          <w:szCs w:val="24"/>
        </w:rPr>
        <w:t xml:space="preserve">4.1.5. осуществлять оценку достижения Получателем показателей, установленных  Порядком предоставления субсидии или Администрацией в соответствии с </w:t>
      </w:r>
      <w:hyperlink w:anchor="P1653">
        <w:r>
          <w:rPr>
            <w:rStyle w:val="InternetLink"/>
            <w:sz w:val="24"/>
            <w:szCs w:val="24"/>
          </w:rPr>
          <w:t>пунктом 4.1.4</w:t>
        </w:r>
      </w:hyperlink>
      <w:r>
        <w:rPr>
          <w:sz w:val="24"/>
          <w:szCs w:val="24"/>
        </w:rPr>
        <w:t xml:space="preserve"> настоящего Соглашения на основании</w:t>
      </w:r>
      <w:bookmarkStart w:id="18" w:name="P1665"/>
      <w:bookmarkEnd w:id="18"/>
      <w:r>
        <w:rPr>
          <w:sz w:val="24"/>
          <w:szCs w:val="24"/>
        </w:rPr>
        <w:t xml:space="preserve"> отчета о расходовании средств субсидии по форме, установленной в приложении №1 к настоящему Соглашению, являющейся неотъемлемой частью настоящего Соглашения, представленного в соответствии с </w:t>
      </w:r>
      <w:hyperlink w:anchor="P1749">
        <w:r>
          <w:rPr>
            <w:rStyle w:val="InternetLink"/>
            <w:sz w:val="24"/>
            <w:szCs w:val="24"/>
          </w:rPr>
          <w:t>пунктом 4.3.3.</w:t>
        </w:r>
      </w:hyperlink>
      <w:r>
        <w:rPr>
          <w:sz w:val="24"/>
          <w:szCs w:val="24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9" w:name="P1667"/>
      <w:bookmarkStart w:id="20" w:name="P1666"/>
      <w:bookmarkEnd w:id="19"/>
      <w:bookmarkEnd w:id="20"/>
      <w:r>
        <w:rPr>
          <w:sz w:val="24"/>
          <w:szCs w:val="24"/>
        </w:rPr>
        <w:t xml:space="preserve">4.1.6. осуществлять контроль  за соблюдением Получателем порядка, целей и условий  предоставления Субсидии,  установленных Порядком предоставления субсидии  и  настоящим  Соглашением,  в  том  числе  в  части достоверности представляемых Получателем в соответствии с настоящим Соглашением   сведений,  путем  проведения  плановых  и  (или)  внеплановых проверок на основании документов, представленных Получателем по  запросу Администрации в соответствии с </w:t>
      </w:r>
      <w:hyperlink w:anchor="P1756">
        <w:r>
          <w:rPr>
            <w:rStyle w:val="InternetLink"/>
            <w:sz w:val="24"/>
            <w:szCs w:val="24"/>
          </w:rPr>
          <w:t>пунктом 4.3.4</w:t>
        </w:r>
      </w:hyperlink>
      <w:r>
        <w:rPr>
          <w:sz w:val="24"/>
          <w:szCs w:val="24"/>
        </w:rPr>
        <w:t xml:space="preserve"> настоящего    Согла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1" w:name="P1680"/>
      <w:bookmarkStart w:id="22" w:name="P1679"/>
      <w:bookmarkEnd w:id="21"/>
      <w:bookmarkEnd w:id="22"/>
      <w:r>
        <w:rPr>
          <w:sz w:val="24"/>
          <w:szCs w:val="24"/>
        </w:rPr>
        <w:t xml:space="preserve">4.1.7. в случае установления Администрацией или получения от органа  муниципального финансового контроля информации о факте(ах)  нарушения  Получателем  порядка,  целей и условий предоставления Субсидии,  предусмотренных  Порядком  предоставления  субсидии и настоящим Соглашением,  в том числе указания в документах, представленных Получателем в соответствии  с настоящим Соглашением, недостоверных сведений, а также в  случае,  если Получателем не достигнуты значения показателей результативности и (или) иных показателей,  установленных  Порядком предоставления субсидии или Администрацией в соответствии с </w:t>
      </w:r>
      <w:hyperlink w:anchor="P1653">
        <w:r>
          <w:rPr>
            <w:rStyle w:val="InternetLink"/>
            <w:sz w:val="24"/>
            <w:szCs w:val="24"/>
          </w:rPr>
          <w:t>пунктом 4.1.4</w:t>
        </w:r>
      </w:hyperlink>
      <w:r>
        <w:rPr>
          <w:sz w:val="24"/>
          <w:szCs w:val="24"/>
        </w:rPr>
        <w:t xml:space="preserve">   настоящего Соглашения, направлять Получателю письменное уведомление об обеспечении возврата Субсидии в бюджет района в размере и в сроки, определенные в указанном уведомлении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3" w:name="P1701"/>
      <w:bookmarkStart w:id="24" w:name="P1690"/>
      <w:bookmarkEnd w:id="23"/>
      <w:bookmarkEnd w:id="24"/>
      <w:r>
        <w:rPr>
          <w:sz w:val="24"/>
          <w:szCs w:val="24"/>
        </w:rPr>
        <w:t xml:space="preserve">4.1.8. рассматривать предложения, документы и иную информацию, направленную Получателем, в том числе в соответствии с </w:t>
      </w:r>
      <w:hyperlink w:anchor="P1794">
        <w:r>
          <w:rPr>
            <w:rStyle w:val="InternetLink"/>
            <w:sz w:val="24"/>
            <w:szCs w:val="24"/>
          </w:rPr>
          <w:t>пунктом 4.4.1</w:t>
        </w:r>
      </w:hyperlink>
      <w:r>
        <w:rPr>
          <w:sz w:val="24"/>
          <w:szCs w:val="24"/>
        </w:rPr>
        <w:t xml:space="preserve"> настоящего Соглашения, в течение 5 рабочих дней со дня их получения и уведомлять Получателя о принятом решении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1702"/>
      <w:bookmarkEnd w:id="25"/>
      <w:r>
        <w:rPr>
          <w:sz w:val="24"/>
          <w:szCs w:val="24"/>
        </w:rPr>
        <w:t xml:space="preserve">4.1.9. направлять разъяснения Получателю по вопросам, связанным с исполнением настоящего Соглашения, в течение 5 рабочих дней со дня получения обращения Получателя в соответствии с </w:t>
      </w:r>
      <w:hyperlink w:anchor="P1801">
        <w:r>
          <w:rPr>
            <w:rStyle w:val="InternetLink"/>
            <w:sz w:val="24"/>
            <w:szCs w:val="24"/>
          </w:rPr>
          <w:t>пунктом 4.4.2</w:t>
        </w:r>
      </w:hyperlink>
      <w:r>
        <w:rPr>
          <w:sz w:val="24"/>
          <w:szCs w:val="24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10. выполнять иные обязательства в соответствии с бюджетным законодательством Российской Федерации и Правилами предоставления субсиди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bookmarkStart w:id="26" w:name="P1704"/>
      <w:bookmarkEnd w:id="26"/>
      <w:r>
        <w:rPr>
          <w:sz w:val="24"/>
          <w:szCs w:val="24"/>
        </w:rPr>
        <w:t>4.2. Администрация вправе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7" w:name="P1709"/>
      <w:bookmarkEnd w:id="27"/>
      <w:r>
        <w:rPr>
          <w:sz w:val="24"/>
          <w:szCs w:val="24"/>
        </w:rPr>
        <w:t xml:space="preserve">4.2.1. принимать решение об изменении условий настоящего Соглашения, в том   числе на основании   информации   и   предложений,    направленных Получателем в соответствии с </w:t>
      </w:r>
      <w:hyperlink w:anchor="P1794">
        <w:r>
          <w:rPr>
            <w:rStyle w:val="InternetLink"/>
            <w:sz w:val="24"/>
            <w:szCs w:val="24"/>
          </w:rPr>
          <w:t>пунктом 4.4.1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го   Соглашения,  включая  уменьшение  размера  Субсидии,  а  также увеличение  размера Субсидии при наличии неиспользованных лимитов бюджетных обязательств,  указанных  в </w:t>
      </w:r>
      <w:hyperlink w:anchor="P1588">
        <w:r>
          <w:rPr>
            <w:rStyle w:val="InternetLink"/>
            <w:sz w:val="24"/>
            <w:szCs w:val="24"/>
          </w:rPr>
          <w:t>пункте 2.1</w:t>
        </w:r>
      </w:hyperlink>
      <w:r>
        <w:rPr>
          <w:sz w:val="24"/>
          <w:szCs w:val="24"/>
        </w:rPr>
        <w:t xml:space="preserve"> настоящего Соглашения, и при условии предоставления Получателем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8" w:name="P1719"/>
      <w:bookmarkEnd w:id="28"/>
      <w:r>
        <w:rPr>
          <w:sz w:val="24"/>
          <w:szCs w:val="24"/>
        </w:rPr>
        <w:t>4.2.2. приостанавливать  предоставление Субсидии в случае установления Администрацией или получения от органа муниципального  финансового  контроля  информации о факте(ах) нарушения Получателем порядка, целей и условий   предоставления Субсидии, предусмотренных Порядком предоставления субсидии и настоящим Соглашением, в   том   числе   указания   в  документах,  представленных  Получателем  в соответствии с настоящим Соглашением, недостоверных сведений, до устранения указанных нарушений с обязательным уведомлением Получателя не позднее 3 рабочих дней с даты принятия решения о приостановл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9" w:name="P1730"/>
      <w:bookmarkEnd w:id="29"/>
      <w:r>
        <w:rPr>
          <w:sz w:val="24"/>
          <w:szCs w:val="24"/>
        </w:rPr>
        <w:t xml:space="preserve">4.2.3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соответствии с </w:t>
      </w:r>
      <w:hyperlink w:anchor="P1667">
        <w:r>
          <w:rPr>
            <w:rStyle w:val="InternetLink"/>
            <w:sz w:val="24"/>
            <w:szCs w:val="24"/>
          </w:rPr>
          <w:t>пунктом 4.1.6</w:t>
        </w:r>
      </w:hyperlink>
      <w:r>
        <w:rPr>
          <w:sz w:val="24"/>
          <w:szCs w:val="24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4. осуществлять иные права в соответствии с бюджетным законодательством Российской Федерации и Правилами предоставления субсидии</w:t>
      </w:r>
      <w:bookmarkStart w:id="30" w:name="P1733"/>
      <w:bookmarkStart w:id="31" w:name="P1732"/>
      <w:bookmarkEnd w:id="30"/>
      <w:bookmarkEnd w:id="31"/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Получатель обязу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2" w:name="P1735"/>
      <w:bookmarkEnd w:id="32"/>
      <w:r>
        <w:rPr>
          <w:sz w:val="24"/>
          <w:szCs w:val="24"/>
        </w:rPr>
        <w:t xml:space="preserve">4.3.1. представлять в Администрацию документы, установленные </w:t>
      </w:r>
      <w:hyperlink w:anchor="P1606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10 Порядка предоставления субсид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4.3.2.  обеспечивать достижение значений показателей результативности и (или) иных показателей, установленных Порядком предоставления субсидии или Администрацией в соответствии с пунктом </w:t>
      </w:r>
      <w:hyperlink w:anchor="P1653">
        <w:r>
          <w:rPr>
            <w:rStyle w:val="InternetLink"/>
            <w:sz w:val="24"/>
            <w:szCs w:val="24"/>
          </w:rPr>
          <w:t>4.1.4</w:t>
        </w:r>
      </w:hyperlink>
      <w:r>
        <w:rPr>
          <w:sz w:val="24"/>
          <w:szCs w:val="24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3" w:name="P1746"/>
      <w:bookmarkEnd w:id="33"/>
      <w:r>
        <w:rPr>
          <w:sz w:val="24"/>
          <w:szCs w:val="24"/>
        </w:rPr>
        <w:t xml:space="preserve">4.3.3. представлять в Администрацию </w:t>
      </w:r>
      <w:bookmarkStart w:id="34" w:name="P1749"/>
      <w:bookmarkEnd w:id="34"/>
      <w:r>
        <w:rPr>
          <w:sz w:val="24"/>
          <w:szCs w:val="24"/>
        </w:rPr>
        <w:t>отчет о расходовании средств субсидии в соответствии с пунктом 4.1.5. настоящего Соглашения не позднее 31 декабря года, в котором получена субсидия с приложением документов, подтверждающих произведенные затраты (договор на приобретение, счет-фактура, счет, универсальный передаточный документ, товарная накладная, кассовый и товарный чеки, платежное поручение и прочие документы)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5" w:name="P1756"/>
      <w:bookmarkEnd w:id="35"/>
      <w:r>
        <w:rPr>
          <w:sz w:val="24"/>
          <w:szCs w:val="24"/>
        </w:rPr>
        <w:t xml:space="preserve">4.3.4. направлять по запросу Администрации документы и информацию,  необходимые  для  осуществления  контроля  за  соблюдением порядка,  целей  и условий предоставления Субсидии в соответствии с пунктом </w:t>
      </w:r>
      <w:hyperlink w:anchor="P1730">
        <w:r>
          <w:rPr>
            <w:rStyle w:val="InternetLink"/>
            <w:sz w:val="24"/>
            <w:szCs w:val="24"/>
          </w:rPr>
          <w:t>4.2.3</w:t>
        </w:r>
      </w:hyperlink>
      <w:r>
        <w:rPr>
          <w:sz w:val="24"/>
          <w:szCs w:val="24"/>
        </w:rPr>
        <w:t xml:space="preserve">  настоящего Соглашения, в  течение 5 рабочих дней со дня получения указанного запрос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4.3.5. в случае получения от Администрации письменного уведомления в соответствии с </w:t>
      </w:r>
      <w:hyperlink w:anchor="P1680">
        <w:r>
          <w:rPr>
            <w:rStyle w:val="InternetLink"/>
            <w:sz w:val="24"/>
            <w:szCs w:val="24"/>
          </w:rPr>
          <w:t>пунктом 4.1.7</w:t>
        </w:r>
      </w:hyperlink>
      <w:r>
        <w:rPr>
          <w:sz w:val="24"/>
          <w:szCs w:val="24"/>
        </w:rPr>
        <w:t xml:space="preserve"> настоящего Соглаш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5.1. устранять факт(ы) нарушения порядка, целей и условий предоставления Субсидии в сроки, определенные в указанном письменном уведомл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5.2. возвращать в бюджет района Субсидию в размере и в сроки, определенные в указанном письменном уведомлени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bookmarkStart w:id="36" w:name="P1771"/>
      <w:bookmarkEnd w:id="36"/>
      <w:r>
        <w:rPr>
          <w:sz w:val="24"/>
          <w:szCs w:val="24"/>
        </w:rPr>
        <w:t>4.3.6.  обеспечивать  полноту и достоверность сведений,  представляемых в Администрацию в соответствии с настоящим Соглашением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7.   выполнять   иные  обязательства  в  соответствии  с  бюджетным законодательством Российской Федерации и Порядком предоставления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Получатель вправе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7" w:name="P1794"/>
      <w:bookmarkEnd w:id="37"/>
      <w:r>
        <w:rPr>
          <w:sz w:val="24"/>
          <w:szCs w:val="24"/>
        </w:rPr>
        <w:t>4.4.1. направлять в Администрацию предложения о внесении изменений в   настоящее  Соглашение,  в  том  числе  в  случае установления необходимости   изменения  размера  Субсидии  с  приложением информации, содержащей финансово-экономическое   обоснование   данного измен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8" w:name="P1801"/>
      <w:bookmarkEnd w:id="38"/>
      <w:r>
        <w:rPr>
          <w:sz w:val="24"/>
          <w:szCs w:val="24"/>
        </w:rPr>
        <w:t>4.4.2. обращаться в Администрацию в целях получения разъяснений в связи с исполнением настоящего Соглаш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3. 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9" w:name="P1806"/>
      <w:bookmarkStart w:id="40" w:name="P1806"/>
      <w:bookmarkEnd w:id="4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V. Ответственность Сторон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2. Ответственность сторон за нарушение обязательств по настоящему соглашению, вызванных действием обстоятельств непреодолимой силы (форс-мажор), регулируе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41" w:name="P1829"/>
      <w:bookmarkEnd w:id="41"/>
      <w:r>
        <w:rPr>
          <w:sz w:val="24"/>
          <w:szCs w:val="24"/>
        </w:rPr>
        <w:t>VI. Заключительные полож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6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1588">
        <w:r>
          <w:rPr>
            <w:rStyle w:val="InternetLink"/>
            <w:sz w:val="24"/>
            <w:szCs w:val="24"/>
          </w:rPr>
          <w:t>пункте 2.1</w:t>
        </w:r>
      </w:hyperlink>
      <w:r>
        <w:rPr>
          <w:sz w:val="24"/>
          <w:szCs w:val="24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42" w:name="P1833"/>
      <w:bookmarkEnd w:id="42"/>
      <w:r>
        <w:rPr>
          <w:sz w:val="24"/>
          <w:szCs w:val="24"/>
        </w:rPr>
        <w:t xml:space="preserve">6.3. Изменение настоящего Соглашения, в том числе в соответствии с положениями </w:t>
      </w:r>
      <w:hyperlink w:anchor="P1709">
        <w:r>
          <w:rPr>
            <w:rStyle w:val="InternetLink"/>
            <w:sz w:val="24"/>
            <w:szCs w:val="24"/>
          </w:rPr>
          <w:t>пункта 4.2.1</w:t>
        </w:r>
      </w:hyperlink>
      <w:r>
        <w:rPr>
          <w:sz w:val="24"/>
          <w:szCs w:val="24"/>
        </w:rPr>
        <w:t xml:space="preserve"> настоящего Соглашения, осуществляется по соглашению Сторон и оформляется в виде дополнительного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4. Расторжение настоящего Соглашения возможно в случа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4.1. реорганизации или прекращения деятельности Получа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2. нарушения Получателем порядка, целей и условий предоставления Субсидии, установленных Порядком предоставления субсидии и настоящим Соглаш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3" w:name="P1837"/>
      <w:bookmarkEnd w:id="43"/>
      <w:r>
        <w:rPr>
          <w:sz w:val="24"/>
          <w:szCs w:val="24"/>
        </w:rPr>
        <w:t>6.5.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, установленных настоящим Соглаш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6. Документы и иная информация, предусмотренные настоящим Соглашением, могут направлять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4" w:name="P1842"/>
      <w:bookmarkEnd w:id="44"/>
      <w:r>
        <w:rPr>
          <w:sz w:val="24"/>
          <w:szCs w:val="24"/>
        </w:rPr>
        <w:t>6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45" w:name="P1849"/>
      <w:bookmarkEnd w:id="45"/>
      <w:r>
        <w:rPr>
          <w:sz w:val="24"/>
          <w:szCs w:val="24"/>
        </w:rPr>
        <w:t>VII. Платежные реквизиты Сторон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3"/>
        <w:gridCol w:w="4365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субсидии</w:t>
            </w:r>
          </w:p>
        </w:tc>
      </w:tr>
      <w:tr>
        <w:trPr>
          <w:trHeight w:val="465" w:hRule="atLeast"/>
        </w:trPr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Александровского района Томской области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лучателя</w:t>
            </w:r>
          </w:p>
        </w:tc>
      </w:tr>
      <w:tr>
        <w:trPr>
          <w:trHeight w:val="383" w:hRule="atLeast"/>
        </w:trPr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7001622075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4">
              <w:r>
                <w:rPr>
                  <w:rStyle w:val="InternetLink"/>
                  <w:sz w:val="24"/>
                  <w:szCs w:val="24"/>
                </w:rPr>
                <w:t>ОКТМО</w:t>
              </w:r>
            </w:hyperlink>
            <w:r>
              <w:rPr>
                <w:sz w:val="24"/>
                <w:szCs w:val="24"/>
              </w:rPr>
              <w:t xml:space="preserve"> 69604410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ОКТМО</w:t>
              </w:r>
            </w:hyperlink>
          </w:p>
        </w:tc>
      </w:tr>
      <w:tr>
        <w:trPr>
          <w:trHeight w:val="726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Место нахождения: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636760, Томская обл., Александровский р-н, с. Александровское, ул. Ленина, 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7001000133/70220100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реквизиты: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реквизиты:</w:t>
            </w:r>
          </w:p>
        </w:tc>
      </w:tr>
      <w:tr>
        <w:trPr>
          <w:trHeight w:val="1727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988" w:leader="none"/>
              </w:tabs>
              <w:overflowPunct w:val="false"/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Отделение Томск Банка России // УФК по Томской области</w:t>
            </w:r>
            <w:r>
              <w:rPr>
                <w:bCs/>
                <w:sz w:val="24"/>
                <w:szCs w:val="24"/>
              </w:rPr>
              <w:t xml:space="preserve">  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 0169020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 - 4010281024537000005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ой счет в УФК по Томской области (Финансовый отдел Администрации Александровского района) - 04653004640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НН 7001000091 КПП 702201001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(корреспондентский) сче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. Подписи Сторо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4536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субсидии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/В.П. Мумбер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пись)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/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    (ФИО)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1134" w:gutter="0" w:header="0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к соглашению о предоставлении субсид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№ </w:t>
      </w:r>
      <w:r>
        <w:rPr>
          <w:sz w:val="24"/>
          <w:szCs w:val="24"/>
        </w:rPr>
        <w:t>________ от «__» ________ 20__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сходовании средств субсидии на финансовое обеспечение затрат стартующему бизнесу на реализацию предпринимательских проектов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 ________________го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шению № _________ от ____________ года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 или индивидуального предпринимателя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268"/>
        <w:gridCol w:w="1559"/>
        <w:gridCol w:w="1134"/>
        <w:gridCol w:w="1843"/>
        <w:gridCol w:w="1843"/>
      </w:tblGrid>
      <w:tr>
        <w:trPr>
          <w:trHeight w:val="188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рас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, руб.</w:t>
            </w:r>
          </w:p>
        </w:tc>
      </w:tr>
      <w:tr>
        <w:trPr>
          <w:trHeight w:val="130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/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прилагаются документы, подтверждающих произведенные затраты (договор на приобретение счет-фактура, счет, универсальный передаточный документ, товарная накладная, кассовый и товарный чеки, платежное поручение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Получателя субсидии</w:t>
      </w:r>
    </w:p>
    <w:p>
      <w:pPr>
        <w:pStyle w:val="Normal"/>
        <w:widowControl w:val="false"/>
        <w:autoSpaceDE w:val="false"/>
        <w:jc w:val="both"/>
        <w:rPr/>
      </w:pPr>
      <w:r>
        <w:rPr/>
        <w:t>(уполномоченное лицо)                           _______________ _____________    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/>
        <w:t>(должность)         (подпись)          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Исполнитель ________________ ___________________ 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</w:t>
      </w:r>
      <w:r>
        <w:rPr/>
        <w:t>(должность)                          (ФИО)                 (телефон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"__" ___________ 20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49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480" w:after="360"/>
    </w:pPr>
    <w:rPr>
      <w:sz w:val="23"/>
      <w:szCs w:val="23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4F7EA7014572C28D5B375E4D5E2F37A91E0C1FB86308637510320D6E1F4083E9C74A7B1405ED710C5F697A71F073DC162DD2C9328508B5A6A49B761x7WCG" TargetMode="External"/><Relationship Id="rId4" Type="http://schemas.openxmlformats.org/officeDocument/2006/relationships/hyperlink" Target="consultantplus://offline/ref=9DAC86C5E43908FAD63E31C03363C832F39364E810525A83AA7B2B1468F1AD84B1B2B96E458FFA862B61EB77E7bA07C" TargetMode="External"/><Relationship Id="rId5" Type="http://schemas.openxmlformats.org/officeDocument/2006/relationships/hyperlink" Target="consultantplus://offline/ref=9DAC86C5E43908FAD63E31C03363C832F39364E810525A83AA7B2B1468F1AD84B1B2B96E458FFA862B61EB77E7bA07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21:00Z</dcterms:created>
  <dc:creator>Бочарова</dc:creator>
  <dc:description/>
  <dc:language>en-US</dc:language>
  <cp:lastModifiedBy>Алёна Лу</cp:lastModifiedBy>
  <cp:lastPrinted>2022-06-15T18:33:00Z</cp:lastPrinted>
  <dcterms:modified xsi:type="dcterms:W3CDTF">2023-11-08T09:21:00Z</dcterms:modified>
  <cp:revision>2</cp:revision>
  <dc:subject/>
  <dc:title>АДМИНИСТРАЦИЯ АЛЕКСАНДРОВСКОГО РАЙОНА</dc:title>
</cp:coreProperties>
</file>