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614"/>
      </w:tblGrid>
      <w:tr>
        <w:trPr/>
        <w:tc>
          <w:tcPr>
            <w:tcW w:w="445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2</w:t>
            </w:r>
          </w:p>
        </w:tc>
        <w:tc>
          <w:tcPr>
            <w:tcW w:w="46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98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 предоставлении субсидий на финансовую помощь Центру поддержки предпринимательства ( в ред. от 07.06.2022 № 714, от 24.04.2023 № 451, от 18.05.2023 № 579, от 22.02.2024 № 198, от 14.03.2024 № 310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мероприятий муниципальной программы «Развитие малого и среднего предпринимательства на территории Александровского района на 2022-2026 годы», утвержденной постановлением Администрации Александровского района Томской области от 6 октября 2021 года</w:t>
        <w:tab/>
        <w:t>№ 891, руководствуясь пунктом 25 части 1 статьи 15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орядок предоставления субсид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финансовую помощь Центру поддержки предпринимательства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на следующий день после его официального опубликования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района</w:t>
      </w:r>
      <w:r>
        <w:rPr/>
        <w:t xml:space="preserve"> - </w:t>
      </w:r>
      <w:r>
        <w:rPr>
          <w:sz w:val="24"/>
          <w:szCs w:val="24"/>
        </w:rPr>
        <w:t>начальника Отдела общественной безопасности и контролю за строительством Панова С.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опубликовать в газете «Северянка», разместить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Ковалева О.Г.</w:t>
            </w:r>
          </w:p>
          <w:p>
            <w:pPr>
              <w:pStyle w:val="Normal"/>
              <w:rPr/>
            </w:pPr>
            <w:r>
              <w:rPr/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ОЭ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 постановлением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Александровского район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Томской области от 12.05.2022  № 598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Normal"/>
        <w:tabs>
          <w:tab w:val="clear" w:pos="720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й на финансовую помощь Центру поддержки предпринимательства </w:t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бщие положения о предоставлении субсидий  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453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предоставления субсидий на финансовую помощь Центру  поддержки предпринимательства (далее - Порядок) разработан в целях реализации мероприятий муниципальной программы «Развитие малого и среднего предпринимательства на территории Александровского  района на 2022-2026 годы» (далее – Муниципальная программа). Порядок определяет механизм предоставления субсидии юридическим лицам в целях оказания финансовой помощи на развитие и обеспечение деятельности районного Центра поддержки предпринимательства (далее - субсидия) за счет средств областного и районного бюджетов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, как получатель бюджетных средств, является Администрация Александровского района Томской области (далее - Администрация)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едоставления субсидий - оказание финансовой помощи на развитие и обеспечение деятельности районного Центра поддержки предпринимательства в целях реализации Муниципальной программы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в пределах бюджетных ассигнований и лимитов бюджетных обязательств, доведенных Администрации области в соответствии с решением Думы Александровского района Томской области о бюджете муниципального образования «Александровский район» на текущий финансовый год и плановый период, в рамках реализации Муниципальной программы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атегории получателей субсидий относится заявитель, которому присвоен статус районного Центра поддержки предпринимательства (далее - заявитель)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убсидий осуществляется на основании документов заявителя, соответствующих требованиям настоящего Порядка, с учетом объема предусмотренных в бюджете муниципального образования «Александровский район» бюджетных ассигнований на цель, указанную в пункте 3. настоящего Порядка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453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453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ловия и порядок предоставления субсидий 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453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явители на 1-е число месяца,  в котором подается заявление о предоставлении субсидии, должен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 заявителя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юридическое лицо, не находится в процессе реорганизации (за исключением реорганизации в форме присоединения к юридическому лицу, являющемуся заявителем, другого юридического лица), ликвидации, в отношении его не введена процедура банкротства, деятельность не приостановлена в порядке, предусмотренном законодательством Российской Федерации, а индивидуальный предприниматель, не прекратил деятельность в качестве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заявителя, являющегося юридическим лицом, об индивидуальном предпринимателе и о физическом лице - производителе товаров, работ, услуг, являющихся заяви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меет действующий статус районного Центра поддержки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зарегистрирован в установленном законодательством порядке в качестве юридического лица или индивидуального предпринимателя, состоит на учете в налоговом органе по Александровскому району Томской области и осуществляют свою деятельность на территории Александро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имеет размер заработной платы не ниже минимального размера оплаты труда, установленного Федеральным законом от 19.06.2000 № 82-ФЗ «О минимальном размере оплаты труд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 не имеет просроченную задолженность по заработной плате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рассмотрения вопроса о предоставлении субсидии заявитель лично или почтовой связью (по выбору заявителя) представляет в Администрацию не позднее 1 июня текущего календарного года следующие документы на бумажном носителе: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4"/>
          <w:szCs w:val="24"/>
        </w:rPr>
        <w:t xml:space="preserve">1) </w:t>
      </w:r>
      <w:hyperlink w:anchor="P288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предоставлении субсидии по форме согласно приложению 1 к настоящему Порядку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4"/>
          <w:szCs w:val="24"/>
        </w:rPr>
        <w:t>2) Документы, подтверждающие полномочия руководителя юридического лица - заявителя: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4"/>
          <w:szCs w:val="24"/>
        </w:rPr>
        <w:t xml:space="preserve">а) заверенная копия учредительного документа в актуальной редакции на дату подачи заявки, удостоверенная подписью руководителя юридического лица - заявителя, за исключением использования заявителем типового устава в соответствии со </w:t>
      </w:r>
      <w:hyperlink r:id="rId3">
        <w:r>
          <w:rPr>
            <w:rStyle w:val="InternetLink"/>
            <w:sz w:val="24"/>
            <w:szCs w:val="24"/>
          </w:rPr>
          <w:t>статьей 12</w:t>
        </w:r>
      </w:hyperlink>
      <w:r>
        <w:rPr>
          <w:sz w:val="24"/>
          <w:szCs w:val="24"/>
        </w:rPr>
        <w:t xml:space="preserve"> Федерального закона от 08.02.1998 № 14-ФЗ «Об обществах с ограниченной ответственностью»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4"/>
          <w:szCs w:val="24"/>
        </w:rPr>
        <w:t>б) заверенные копии документов о назначении руководителя юридического лица - заявителя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4"/>
          <w:szCs w:val="24"/>
        </w:rPr>
        <w:t>в) заверенная копия паспорта или иного документа, удостоверяющего личность руководителя заявителя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4"/>
          <w:szCs w:val="24"/>
        </w:rPr>
        <w:t>3) Заверенная копия трудового договора с руководителем юридического лица - заявителя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4"/>
          <w:szCs w:val="24"/>
        </w:rPr>
        <w:t>4) Справка, подписанная руководителем юридического лица - заявителя, об отсутствии неурегулированной просроченной задолженности по заработной плате по состоянию на дату подачи заявки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4"/>
          <w:szCs w:val="24"/>
        </w:rPr>
        <w:t>5) Банковское информационное письмо (копия) о реквизитах расчетного или корреспондентского счета, открытого получателем в учреждениях Центрального банка Российской Федерации или кредитных организациях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4"/>
          <w:szCs w:val="24"/>
        </w:rPr>
        <w:t>6) Согласие руководителя юридического лица - заявителя на обработку персональных данных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4"/>
          <w:szCs w:val="24"/>
        </w:rPr>
        <w:t>7) Иные документы, которые, по мнению заявителя, подтверждают его соответствие содержащимся в Порядке предоставления субсидий юридическим лицам в целях оказания финансовой помощи на развитие и обеспечение деятельности районного Центра поддержки предпринимательства условиям предоставления субсидии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дминистрация в течение 15 (Пятнадцати) рабочих дней со дня приема комплекта документов осуществляет проверку представленных документов, устанавливает факт соответствия (несоответствия) заявителя и документов, представленных заявителем, требованиям, предусмотренным настоящим Порядком, а также определяет получателя субсидии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сведений, содержащихся в документах, представленных заявителем, на соответствие требованиям настоящего Порядка осуществляется Администрацией путем анализа документов, представленных Администрации в соответствии с пунктом 7 настоящего Порядка, и официальной общедоступной информации о деятельности государственных органов, размещаемой в информационно-телекоммуникационной сети «Интернет», а также путем направления в рамках межведомственного взаимодействия запросов информации в адрес соответствующего налогового органа и главных распорядителей средств бюджета муниципального образования «Александровский район»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рки Администрация устанавливает факт соответствия (несоответствия) заявителя и документов, предоставленных заявителем в соответствии с пунктом 7. настоящего Порядка, требованиям, предусмотренным настоящим Порядком, и в срок, указанный в абзаце первом настоящего пункта, принимает одно из следующих решений: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е о соответствии заявителя и представленных им документов требованиям настоящего Порядка и об определении объема субсидии;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об отказе в предоставлении субсидии при наличии следующих оснований: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соответствие представленных заявителем документов требованиям, определенным в соответствии с пунктом 7. настоящего Порядка, или непредставление (предоставление не в полном объеме) указанных документов;</w:t>
      </w:r>
    </w:p>
    <w:p>
      <w:pPr>
        <w:pStyle w:val="ConsPlus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ление факта недостоверности предоставленной заявителем информации;</w:t>
      </w:r>
    </w:p>
    <w:p>
      <w:pPr>
        <w:pStyle w:val="ConsPlus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достаточность доведенных до Администрации лимитов бюджетных средств на цель, установленную пунктом 3. настоящего Порядка.</w:t>
      </w:r>
    </w:p>
    <w:p>
      <w:pPr>
        <w:pStyle w:val="ConsPlus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, указанные в подпунктах 1 - 2 настоящего пункта, принимаются в форме муниципального правового акта Администрации в срок, не превышающий 10 (Десяти) рабочих дней со дня окончания срока проверки заявления о предоставлении субсидии заявителю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Решение Администрации, указанное в </w:t>
      </w:r>
      <w:hyperlink w:anchor="P104">
        <w:r>
          <w:rPr>
            <w:rStyle w:val="InternetLink"/>
            <w:sz w:val="24"/>
            <w:szCs w:val="24"/>
          </w:rPr>
          <w:t>подпункте 2</w:t>
        </w:r>
      </w:hyperlink>
      <w:r>
        <w:rPr>
          <w:sz w:val="24"/>
          <w:szCs w:val="24"/>
        </w:rPr>
        <w:t xml:space="preserve"> настоящего пункта, доводится до сведения заявителя в течение 5 календарных дней со дня его принятия с указанием причин отказа путем направления в адрес заявителя копии решения почтовым отправлением с уведомлением о вручении или при выражении заявителем в письменном заявлении соответствующего волеизъявления путем вручения решения под подпись заявителю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Допускается повторное обращение заявителя после вынесения решения об отказе в предоставлении субсидии при условии устранения заявителем обстоятельств, указанных в </w:t>
      </w:r>
      <w:hyperlink w:anchor="P105">
        <w:r>
          <w:rPr>
            <w:rStyle w:val="InternetLink"/>
            <w:sz w:val="24"/>
            <w:szCs w:val="24"/>
          </w:rPr>
          <w:t>подпунктах «а</w:t>
        </w:r>
      </w:hyperlink>
      <w:r>
        <w:rPr>
          <w:sz w:val="24"/>
          <w:szCs w:val="24"/>
        </w:rPr>
        <w:t xml:space="preserve">» - </w:t>
      </w:r>
      <w:hyperlink w:anchor="P106">
        <w:r>
          <w:rPr>
            <w:rStyle w:val="InternetLink"/>
            <w:sz w:val="24"/>
            <w:szCs w:val="24"/>
          </w:rPr>
          <w:t>«б»</w:t>
        </w:r>
      </w:hyperlink>
      <w:r>
        <w:rPr>
          <w:sz w:val="24"/>
          <w:szCs w:val="24"/>
        </w:rPr>
        <w:t xml:space="preserve"> настоящего пункта, послуживших основанием для принятия указанного решения.</w:t>
      </w:r>
    </w:p>
    <w:p>
      <w:pPr>
        <w:pStyle w:val="ConsPlusNormal"/>
        <w:tabs>
          <w:tab w:val="clear" w:pos="720"/>
          <w:tab w:val="left" w:pos="710" w:leader="none"/>
          <w:tab w:val="left" w:pos="993" w:leader="none"/>
          <w:tab w:val="left" w:pos="1134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мер субсидии определяется на основании документов, предоставленных заявителем в соответствии с пунктом 8. настоящего Порядка, с учетом объема предусмотренных в бюджете муниципального образования «Александровский район» средств субсидии.</w:t>
      </w:r>
    </w:p>
    <w:p>
      <w:pPr>
        <w:pStyle w:val="ConsPlusNormal"/>
        <w:tabs>
          <w:tab w:val="clear" w:pos="720"/>
          <w:tab w:val="left" w:pos="710" w:leader="none"/>
          <w:tab w:val="left" w:pos="993" w:leader="none"/>
          <w:tab w:val="left" w:pos="1134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предоставления субсидии являются средства бюджета муниципального образования «Александровский район» и средства бюджета Томской области в рамках реализации Муниципальной программы.</w:t>
      </w:r>
    </w:p>
    <w:p>
      <w:pPr>
        <w:pStyle w:val="ConsPlusNormal"/>
        <w:tabs>
          <w:tab w:val="clear" w:pos="720"/>
          <w:tab w:val="left" w:pos="1134" w:leader="none"/>
          <w:tab w:val="left" w:pos="1843" w:leader="none"/>
          <w:tab w:val="left" w:pos="4536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Субсидия в целях оказания финансовой помощи на развитие и обеспечение деятельности районного Центра поддержки предпринимательства предоставляется на: </w:t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  <w:tab w:val="left" w:pos="4536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обретение программного обеспечения, аналитических систем, приобретение, обновление и сопровождение справочных правовых систем;</w:t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  <w:tab w:val="left" w:pos="4536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лату коммунальных услуг, услуг связи, охранных услуг, услуг по содержанию недвижимого имущества, используемого при осуществлении деятельности районного Центра поддержки предпринимательства, услуг по повышению квалификации работников районного Центра поддержки предпринимательства;</w:t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  <w:tab w:val="left" w:pos="4536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плату арендной платы за аренду недвижимого имущества, не принадлежащего муниципальному образованию «Александровский район»;</w:t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  <w:tab w:val="left" w:pos="4536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лату труда работника центра поддержки предпринимательства из расчета не более минимального размера оплаты труда, установленного Федеральным законом от 19.06.2000 № 82-ФЗ «О минимальном размере оплаты труда» на одного работника в месяц.</w:t>
      </w:r>
    </w:p>
    <w:p>
      <w:pPr>
        <w:pStyle w:val="ConsPlus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4536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убсидия в соответствии с настоящим Порядком предоставляется заявителю при соблюдении следующих условий:</w:t>
      </w:r>
    </w:p>
    <w:p>
      <w:pPr>
        <w:pStyle w:val="ConsPlus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4536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ответствие заявителя категории получателей субсидии, указанной в пункте 5. настоящего Порядка;</w:t>
      </w:r>
    </w:p>
    <w:p>
      <w:pPr>
        <w:pStyle w:val="ConsPlus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4536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явитель соответствует требованиям, установленным пунктом 7. настоящего Порядка;</w:t>
      </w:r>
    </w:p>
    <w:p>
      <w:pPr>
        <w:pStyle w:val="ConsPlus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4536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явитель согласен на заключение с Администрацией соглашения о предоставлении субсидии;</w:t>
      </w:r>
    </w:p>
    <w:p>
      <w:pPr>
        <w:pStyle w:val="ConsPlus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4536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явитель обязуется в период срока действия соглашения о предоставлении субсидии не принимать решение о ликвидации юридического лица;</w:t>
      </w:r>
    </w:p>
    <w:p>
      <w:pPr>
        <w:pStyle w:val="ConsPlus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4536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гласие заявителя на осуществление главным распорядителем, как получателем бюджетных средств, предоставившим субсидию, и органами муниципального финансового контроля в пределах имеющихся полномочий и в порядке, установленном действующим законодательством, муниципальными правовыми актами муниципального образования «Александровский район» и соглашением о предоставлении субсидии, проверок соблюдения ими условий, целей и порядка предоставления субсидий;</w:t>
      </w:r>
    </w:p>
    <w:p>
      <w:pPr>
        <w:pStyle w:val="ConsPlus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4536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тсутствие оснований для принятия решения об отказе в предоставлении субсидии, указанных в пункте 9. Порядка;</w:t>
      </w:r>
    </w:p>
    <w:p>
      <w:pPr>
        <w:pStyle w:val="ConsPlus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4536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явитель обязуется предоставить отчетность по форме и в сроки, установленные настоящим Порядком и соглашением о предоставлении субсидии.</w:t>
      </w:r>
    </w:p>
    <w:p>
      <w:pPr>
        <w:pStyle w:val="ConsPlus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4536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орядок и сроки возврата субсидий в случае нарушения условий их предоставления установлены </w:t>
      </w:r>
      <w:hyperlink w:anchor="P1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>0. настоящего Порядка.</w:t>
      </w:r>
    </w:p>
    <w:p>
      <w:pPr>
        <w:pStyle w:val="ConsPlus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4536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случае принятия Администрацией решения о соответствии заявителя и представленных им документов требованиям настоящего Порядка и об определении объема субсидии Администрация в течение 7 (Семи) рабочих дней со дня принятия такого решения заключает с заявителем соглашение о предоставлении субсидии в соответствии с типовой формой, утвержденной приказом Финансового отдела Администрации Александровского района Томской области.</w:t>
      </w:r>
    </w:p>
    <w:p>
      <w:pPr>
        <w:pStyle w:val="ConsPlus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4536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Администрация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ConsPlus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4536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ConsPlus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4536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ConsPlus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4536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ConsPlus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4536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Результатом предоставления субсидии является финансовая помощь на развитие и обеспечение деятельности Центра поддержки предпринимательства, осуществляющего функции районного Центра поддержки предпринимательства, предоставленное получателю субсидии до 31 декабря текущего финансового года.</w:t>
      </w:r>
    </w:p>
    <w:p>
      <w:pPr>
        <w:pStyle w:val="ConsPlus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4536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ем результативности использования субсидии является - количество субъектов малого и среднего предпринимательства, воспользовавшихся услугами муниципальных центров поддержки предпринимательства не менее 120 единиц в год.</w:t>
      </w:r>
    </w:p>
    <w:p>
      <w:pPr>
        <w:pStyle w:val="ConsPlus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4536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обстоятельств, приводящих к невозможности достижения значений результатов предоставления субсидии в сроки, определенные соглашением,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.</w:t>
      </w:r>
    </w:p>
    <w:p>
      <w:pPr>
        <w:pStyle w:val="ConsPlus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4536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едоставление субсидии осуществляется в течение 10 (Десяти) рабочих дней с даты принятия Администрацией решения о соответствии заявителя и представленных им документов требованиям настоящего Порядка, но не позднее 31 декабря года, в котором предоставляется субсидия.</w:t>
      </w:r>
    </w:p>
    <w:p>
      <w:pPr>
        <w:pStyle w:val="ConsPlus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4536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едоставление субсидий осуществляется в безналичном порядке путем перечисления денежных средств на расчетные или корреспондентские счета, открытые получателем субсидии в учреждениях Центрального банка Российской Федерации или кредитных организациях.</w:t>
      </w:r>
    </w:p>
    <w:p>
      <w:pPr>
        <w:pStyle w:val="ConsPlus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453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  <w:tab w:val="left" w:pos="4536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Требования к отчетности</w:t>
      </w:r>
    </w:p>
    <w:p>
      <w:pPr>
        <w:pStyle w:val="ConsPlus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453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олучатель субсидии, с которым заключено соглашение, представляет в Администрацию в срок до 31 декабря года, в котором получена субсидия, отчет об осуществлении расходов, источником финансового обеспечения которых является субсидия, отчет о достижении значений результатов предоставления субсидии, отчет о реализации плана мероприятий по достижению результатов предоставления субсидии по формах, установленных в соглашении.</w:t>
      </w:r>
    </w:p>
    <w:p>
      <w:pPr>
        <w:pStyle w:val="ConsPlusNormal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 течение 3 рабочих дней проверяет отчетность, представленную получателем субсидии.</w:t>
      </w:r>
    </w:p>
    <w:p>
      <w:pPr>
        <w:pStyle w:val="ConsPlusNormal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Требования об осуществлении контроля (мониторинг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соблюдением условий и порядка предоставления субсид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и ответственности за их нару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4536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облюдение условий, цели и порядка предоставления субсидии заявителем подлежит обязательной проверке главным распорядителем как получателем бюджетных средств, а также органами муниципального финансового контроля в пределах имеющихся полномочий и в порядке, установленном действующим законодательством, муниципальными правовыми актами Администрации и соглашением о предоставлении субсидии.</w:t>
      </w:r>
    </w:p>
    <w:p>
      <w:pPr>
        <w:pStyle w:val="ConsPlus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4536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условий и порядка предоставления субсидий не применяют штрафные санкции.</w:t>
      </w:r>
    </w:p>
    <w:p>
      <w:pPr>
        <w:pStyle w:val="ConsPlus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лучатель субсидии обязан возвратить средства перечисленной субсидии на единый счет бюджета муниципального образования «Александровский район» в случае нарушения заявителем условий, установленных при предоставлении субсидии, выявленных в том числе по факту проверок, предусмотренных пунктом 20. настоящего Порядка, и/или в случае недостижения значений результата предоставления субсидии и показате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вности использования субсидии, указанных в пункте 15 настоящего Порядка, в следующем порядке:</w:t>
      </w:r>
    </w:p>
    <w:p>
      <w:pPr>
        <w:pStyle w:val="ConsPlus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течение 20 (Двадцати) рабочих дней, следующих за днем получения письменного уведомления Администрации, в части выявленных нарушений. Уведомление направляется Администрацией получателю субсидии почтовой связью в срок не более 10 (Десяти) рабочих дней, следующих за днем выявления факта нарушения условий предоставления субсидии и/или факта недостижения значений результата предоставления субсидии и показате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вности использования субсидии, указанных в пункте 15. настоящего Порядка;</w:t>
      </w:r>
    </w:p>
    <w:p>
      <w:pPr>
        <w:pStyle w:val="ConsPlus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4536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роки, указанные в представлении (предписании) органа муниципального финансового контроля, содержащего требование о возврате средств субсидии, в части выявленных органом муниципального финансового контроля нарушений. Представление (предписание) направляется получателю субсидии в порядке, установленном действующим законодательством Российской Федерации.</w:t>
      </w:r>
    </w:p>
    <w:p>
      <w:pPr>
        <w:pStyle w:val="ConsPlus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4536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Заявитель вправе обжаловать решение Администрации в порядке, установленном действующим законодательством Российской Федерации.</w:t>
      </w:r>
      <w:r>
        <w:br w:type="page"/>
      </w:r>
    </w:p>
    <w:p>
      <w:pPr>
        <w:pStyle w:val="ConsPlusNormal"/>
        <w:tabs>
          <w:tab w:val="clear" w:pos="720"/>
          <w:tab w:val="left" w:pos="0" w:leader="none"/>
          <w:tab w:val="left" w:pos="4536" w:leader="none"/>
        </w:tabs>
        <w:spacing w:lineRule="atLeast" w:line="240"/>
        <w:ind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едоставления </w:t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сидий на финансовую помощь Центру поддержки предпринимательства   </w:t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184"/>
      <w:bookmarkEnd w:id="0"/>
      <w:r>
        <w:rPr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субсидий на финансовую помощь Центру поддержки предприниматель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шу предоставить субсидию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юридического лица - заявителя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умме _____ рублей из бюджета муниципального образования «Александровский район» на финансовую помощь Центру поддержки предпринимательств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 Полное и (в случае если имеется) сокращенное наименования, в том числе фирменное наименование, юридического лица - заявител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руководителя юридического лица - заявител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 заявител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й адрес заявител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Краткое описание деятельности юридического лица - заявител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ИНН, ОГРН, дата внесения записи о создании юридического лица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Банковские реквизиты юридического лица - заявител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5. Код Общероссийского </w:t>
      </w:r>
      <w:hyperlink r:id="rId4">
        <w:r>
          <w:rPr>
            <w:rStyle w:val="InternetLink"/>
            <w:sz w:val="22"/>
            <w:szCs w:val="22"/>
          </w:rPr>
          <w:t>классификатора</w:t>
        </w:r>
      </w:hyperlink>
      <w:r>
        <w:rPr>
          <w:sz w:val="22"/>
          <w:szCs w:val="22"/>
        </w:rPr>
        <w:t xml:space="preserve"> видов экономической деятельности (ОКВЭД), к которому относится основная деятельность юридического лица - заявител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Контактные телефоны (при наличии): рабочий __________ сотовый 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акс ___________________________ E-mail 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 Юридическое лицо -  заявитель (нужное подчеркнуть) на дату подачи заявления о предоставлении субсиди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 Имеет / не имеет действующий статус «Центр поддержки предпринимательства»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2.  Находится / не находится в процессе реорганизации (за исключением реорганизации   в   форме   присоединения   к юридическому лицу   другого юридического   лица), ликвидации, не   введена процедура банкротства, деятельность не приостановлен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3.  Имеет / не имеет просроченную задолженность по возврату в бюджет муниципального образования «Александровский район»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муниципального образования «Александровский район»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4.  Заключил / не заключил трудовой договор с руководителем юридического лица - заявител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5.  Имеет / не имеет неурегулированную просроченную задолженность по заработной плате по состоянию на дату подачи заявк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6.  В отношении заявителя ранее не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либо ранее в отношении заявителя   было   принято   решение   об оказании аналогичной поддержки (поддержки, условия оказания которой совпадают, включая форму, вид поддержки и цели ее оказания) и сроки ее оказания истекли / не истекл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7. Является  /  не  является  иностранным  юридическим  лицом,  а также российским  юридическим  лицом,  в  уставном (складочном) капитале которого доля  участия  иностранных  юридических  лиц,  местом  регистрации  которых является    государство   или   территория,   включенные в утверждаемый Министерством   финансов   Российской   Федерации   перечень  государств  и территорий,  предоставляющих  льготный  налоговый  режим  налогообложения и (или)  не  предусматривающих  раскрытия  и  предоставления  информации  при проведении   финансовых   операций   (офшорные   зоны)  в  отношении 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8. Имеет / не имеет неисполненной обязанности по уплате налогов, сборов, страховых  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9.  Имеет / не имеет просроченную (неурегулированную) задолженность по денежным обязательствам перед муниципальным образованием «Александровский район»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10.   Обязуется в период действия договора о предоставлении субсидии не принимать решение о ликвидации юридического лиц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11.  Обязуется своевременно исполнять обязанности по уплате налоговых, неналоговых   и иных обязательных платежей в бюджеты всех уровней и внебюджетные фонды, за неисполнение данных обязанностей заявители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стоящим гарантирую, что вся информация, предоставленная в пакете документов, достоверна, а также подтверждаю свое согласие с Порядком предоставления субсидий на финансовую помощь Центру поддержки предпринимательства в ____ году. Со всеми условиями предоставления субсидии ознакомлен, их понимаю и согласен с ним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юридического лиц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уполномоченное лицо по доверенности от «      » __________ 202_ г. № ____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/_____________________________________/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подпись) (Ф.И.О. (отчество - при наличии)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__» __________ 20__ год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288"/>
      <w:bookmarkStart w:id="2" w:name="P288"/>
      <w:bookmarkEnd w:id="2"/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4536" w:leader="none"/>
        </w:tabs>
        <w:spacing w:lineRule="atLeast" w:line="24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68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5C6DC75F2881ACF0D9F95C45EF471C946D014CDA6E8038F24F78F0AEEA3888D84C1590BA901600A5921D3C0F4E68FCF39E1AB8CEDz3J" TargetMode="External"/><Relationship Id="rId4" Type="http://schemas.openxmlformats.org/officeDocument/2006/relationships/hyperlink" Target="consultantplus://offline/ref=25C6DC75F2881ACF0D9F95C45EF471C941D91FCBA3E3038F24F78F0AEEA3888D96C10104AF0C2A5B196ADCC0F0EFzA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4:31:00Z</dcterms:created>
  <dc:creator>Бочарова</dc:creator>
  <dc:description/>
  <dc:language>en-US</dc:language>
  <cp:lastModifiedBy>Алёна Лу</cp:lastModifiedBy>
  <cp:lastPrinted>2022-04-08T11:26:00Z</cp:lastPrinted>
  <dcterms:modified xsi:type="dcterms:W3CDTF">2024-03-18T04:31:00Z</dcterms:modified>
  <cp:revision>2</cp:revision>
  <dc:subject/>
  <dc:title>АДМИНИСТРАЦИЯ АЛЕКСАНДРОВСКОГО РАЙОНА</dc:title>
</cp:coreProperties>
</file>